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浅谈学生作文教学</w:t>
      </w:r>
    </w:p>
    <w:p>
      <w:pPr>
        <w:pStyle w:val="Normal"/>
        <w:ind w:firstLine="1260"/>
        <w:rPr/>
      </w:pPr>
      <w:r>
        <w:rPr>
          <w:sz w:val="28"/>
          <w:szCs w:val="28"/>
        </w:rPr>
        <w:t>四川省自贡市畗顺县福源灏职业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联</w:t>
      </w:r>
    </w:p>
    <w:p>
      <w:pPr>
        <w:pStyle w:val="Normal"/>
        <w:ind w:firstLine="560"/>
        <w:rPr/>
      </w:pPr>
      <w:r>
        <w:rPr>
          <w:sz w:val="28"/>
          <w:szCs w:val="28"/>
        </w:rPr>
        <w:t>写作的过程本来就是一个漫长的过程，它需要写作者做好观察深思再创造的过程，可是在学生日常写作过程中他们往往没有目的，为写而写，有时甚至下笔千言离题万里，写什么，该怎么写他们竟然不明确。写一个人到底要表现出自己对他的什么态度他们不知道；写一件事，这事对他们有无震动也是朦胧；甚至有时写自己最熟悉的人，如父母、老师、同学等，他们也无话可说或按部就班的说些无关紧要的话罢了。这些现象都是因学生不懂得作文要有真情实感，关键在于以下几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言为心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不无病呻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谓言为心声，学生作文过程中说的话都是自己思想意识的真实再现，要引导学生有感而发，写出自己独特的感受。首先要让他们敢说，说出自己心中那份情感（伤感、哀愁、痛苦），写作中一定要避免一味夸大其词，华而不实的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次上课，我发现一名学生一直低着头在忙过不停，我走进一看，他正在画画，当时我很生气，怒气之下我给他撕毁了。后来我让那学生把那事的感受写下来，第二天他给我了，他写到：今天上课我没认真听课，而在画画，老师给我撕掉了，我要感谢老师，是他让我知道我错了……我一看，这怎么可能。当时他态度那么强烈，那么反感，怎么突然间会有如此大的变化，于是我告诉他，你当时怎么想的就该怎么写，把你的怨气都可以发泄出来……后来他重写了：老师，当你给我撕毁的时候，我真的好恨你，你知道你撕掉的是什么吗？撕掉的是一个幸福的家！这篇文章的感情自然就凸显出来了。事后我才知道他爸妈正闹离婚，家庭意味着破例，这画正是反映他对家的渴望，可见说真话对一篇有多么重大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鲜明的个性，爱憎分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课标指出，语文教学必须注重“工具性”和“人文性”的统一，所以语文教学得尊重学生的人格，塑造，要让他们有鲜明的个性，懂得什么是爱什么是憎。国家对未来人才的需求也是新型的有创新精神的人才，如果一个学生说的话都不是自己心中的语言，所做的事也不是自己想做的事，从小就养成人云亦云，随波逐流，这样他们所写的当然空洞无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古以来，李白因失意郁闷，故诗云：“抽刀断水水更流，举杯消愁愁更愁”；张养浩因同情百姓曲曰：“兴，百姓苦；亡，百姓苦”；杜甫因积极乐观向上诗说：“会当凌绝顶，一览众山小”，更有韩愈当时怀才不遇而有：“其真无马耶，其真不马也。”一表自己对当朝统治者的强烈不满。而今也有韩寒《杯中窥人》折射出对现实人性的思考，再现出自己鲜明的个性色彩，因此一篇文章必须强调学生有鲜明的个性，表现自己强烈的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重文章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有物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有序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章要求“有物”“有序”，“物”是指文章的内容，“序”是文章的条理。一篇文章写什么，学生们往往觉得很难，提起笔很久却不能下笔，怎样才能有话可说呢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留心生活，做到有话可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生活中每天都有很多人上演着千奇百怪的故事，有令人刻骨铭心的记忆，也有令人心旷神怡的欢悦，还有令人心如刀割的伤痛。在日常生活中教师们应当让学生多留心多观察身边的人和事，在生活中寻求写作的源泉，学生自然有话可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次一名学生写下了这样一件事：一次上课，他发现老师看了他几眼，当时他很诧异，心想自己没做啥的。课后老师又来到他身边说：“你是怎么了了，生病了吗？”当时我有一种说不出的惊喜与感动，没想到我的一点不同寻常的表现也被老师发觉，并且还来关心我，谢谢您——我敬爱的老师！我想这名学生的感动当然缘于老师无微不至的爱，其实这类似的是很多，应该让学生从生活中人与人间的一句问候、一个动作一个眼神等去寻找感动，就是要学会找到感到的源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物我交融，展现时代气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文怎样打动读者，有的文章一开头就能锁住读者的心，让让人即刻产生读完的强烈愿望，相反有的作文枯燥无味，原因何在？主要因为写作的过程中写作的人为写而写，写作过程不是积极乐观创作而是被动完成。因此写作前应对学生加以引导，让学生把自己置身于事件之中，写出自己独特感受，明确为何而写，做到“物”“我”一体。当然仅此而以还不够，所写文章不仅要体现个人的思想，还应该是普遍人的心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实的人，关注的是什么，渴望的又是什么？写作的内容一定反映当时所有人的愿望，只有这样才能激发读者的兴趣，如果每每写作文，学生把作文老是停留在“过去的时”、“过去的事”上，这样的作文没有新颖可言。老师应让学生了解、感悟生活中一些大大小小的事，选择一些大家关心的问题，做到现代人的事反映现实的的思想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懂得感恩，放飞思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在的学生大都过着衣食无忧的生活，加之大都没和父母一起生活，对于什么是亲情他们感受不多，父母给的一切他们认为是父母的责任</w:t>
      </w:r>
      <w:r>
        <w:rPr>
          <w:sz w:val="28"/>
          <w:szCs w:val="28"/>
        </w:rPr>
        <w:t>;</w:t>
      </w:r>
      <w:r>
        <w:rPr>
          <w:sz w:val="28"/>
          <w:szCs w:val="28"/>
        </w:rPr>
        <w:t>老师对于他们的爱他们认为是理所当然</w:t>
      </w:r>
      <w:r>
        <w:rPr>
          <w:sz w:val="28"/>
          <w:szCs w:val="28"/>
        </w:rPr>
        <w:t>;</w:t>
      </w:r>
      <w:r>
        <w:rPr>
          <w:sz w:val="28"/>
          <w:szCs w:val="28"/>
        </w:rPr>
        <w:t>社会对他们的爱他们却默然置之。他们早已养成独来独往的习惯，不懂得人与人间有温情可言，亦不详其人与人间有感动相拥，针对这些现象，教师应该让学生懂得作为一个人首先学会对他人给予而不是索取，别人送你一滴水，你赠他人一杯水；别人送你一缕阳光，你给别人一个太阳。这样面对他人给予的时候做到有话可说，作为时也不会无从下笔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重文章的核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情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章归根结底影响他人的是什么？那就“情”，人们自有“情到深处泪自落”的话语，也有“男儿有泪不轻弹，只因未到伤心处”。可见说话写文章一定要渗透作者最深的情感，一篇文章如果只做到了客观介绍或只记叙事件的来龙去脉，把自己置身于局外，这样的文章也只如一盘散沙，其实学生只要学会了在记叙的基础上，能表明自己感情倾向，说出自己最想说的话文章自然有血有肉了，所谓“画龙点晴”就是这个道理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作文只要写出真心话，注重生活的源泉，认真去写，就会水到渠成得心应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User</dc:creator>
  <dc:description/>
  <dc:language>en-US</dc:language>
  <cp:lastModifiedBy>xbany</cp:lastModifiedBy>
  <dcterms:modified xsi:type="dcterms:W3CDTF">2017-11-02T07:49:00Z</dcterms:modified>
  <cp:revision>2</cp:revision>
  <dc:subject/>
  <dc:title>浅谈学生作文教学</dc:title>
</cp:coreProperties>
</file>