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hanging="0"/>
        <w:jc w:val="center"/>
        <w:rPr>
          <w:szCs w:val="28"/>
        </w:rPr>
      </w:pPr>
      <w:r>
        <w:rPr>
          <w:szCs w:val="28"/>
        </w:rPr>
        <w:t>谈信息化教学的探讨</w:t>
      </w:r>
    </w:p>
    <w:p>
      <w:pPr>
        <w:pStyle w:val="TextBodyIndent"/>
        <w:spacing w:lineRule="auto" w:line="360"/>
        <w:ind w:hanging="0"/>
        <w:jc w:val="center"/>
        <w:rPr>
          <w:szCs w:val="28"/>
        </w:rPr>
      </w:pPr>
      <w:r>
        <w:rPr>
          <w:szCs w:val="28"/>
        </w:rPr>
        <w:t>四川自贡荣县城关中学</w:t>
      </w:r>
      <w:r>
        <w:rPr>
          <w:rFonts w:eastAsia="Times New Roman"/>
          <w:szCs w:val="28"/>
        </w:rPr>
        <w:t xml:space="preserve">  </w:t>
      </w:r>
      <w:r>
        <w:rPr>
          <w:szCs w:val="28"/>
        </w:rPr>
        <w:t>张开荣</w:t>
      </w:r>
    </w:p>
    <w:p>
      <w:pPr>
        <w:pStyle w:val="Normal"/>
        <w:snapToGrid w:val="false"/>
        <w:spacing w:lineRule="auto" w:line="360"/>
        <w:ind w:firstLine="570"/>
        <w:rPr>
          <w:b/>
          <w:b/>
          <w:sz w:val="28"/>
          <w:szCs w:val="28"/>
        </w:rPr>
      </w:pPr>
      <w:r>
        <w:rPr>
          <w:sz w:val="28"/>
          <w:szCs w:val="28"/>
        </w:rPr>
        <w:t>江泽民同志说：“创新是一个民族的灵魂，是一个国家兴旺发达的不竭动力”。教育并不是我们通常所理解的灌输和管理，它的更深层次的涵义应该是发现、发掘和强化学生的创造潜力，启迪学生的创造性思维，进而培养其创造精神，造就大批创新人才。正如苏霍姆林斯基所说：“教学过程就是在教师指导下学生发现的过程，要求学生主动地进行学习，强调要自我思考和探索事物而不应该消极地接受知识，要像数学家那样去思考数学，像历史学家那样去思考历史，亲自去发现问题的结论和规律，成为一个发现者。”在教学中笔者认为：</w:t>
      </w:r>
    </w:p>
    <w:p>
      <w:pPr>
        <w:pStyle w:val="TextBodyIndent"/>
        <w:ind w:firstLine="570"/>
        <w:rPr/>
      </w:pPr>
      <w:r>
        <w:rPr>
          <w:szCs w:val="28"/>
        </w:rPr>
        <w:t>一，信息化教学注重教学创新</w:t>
      </w:r>
    </w:p>
    <w:p>
      <w:pPr>
        <w:pStyle w:val="TextBodyIndent"/>
        <w:spacing w:lineRule="auto" w:line="360"/>
        <w:ind w:firstLine="570"/>
        <w:rPr/>
      </w:pPr>
      <w:r>
        <w:rPr>
          <w:szCs w:val="28"/>
        </w:rPr>
        <w:t>创新是时代的呼唤，创新是教育的核心，计算机教学本身就具有时代性、科学性，在教学过程中要努力培养学生的创新意识和能力。</w:t>
      </w:r>
      <w:hyperlink r:id="rId2" w:tgtFrame="_blank">
        <w:r>
          <w:rPr>
            <w:rStyle w:val="InternetLink"/>
            <w:rFonts w:ascii="Arial" w:hAnsi="Arial" w:cs="Arial"/>
            <w:szCs w:val="28"/>
          </w:rPr>
          <w:t>计算机</w:t>
        </w:r>
      </w:hyperlink>
      <w:r>
        <w:rPr>
          <w:rFonts w:ascii="Arial" w:hAnsi="Arial" w:cs="Arial"/>
          <w:color w:val="554F1C"/>
          <w:szCs w:val="28"/>
        </w:rPr>
        <w:t>作为现代高科技的产物，其理论知识专业性强。并且，教师不注意教学方法的选择，学生接受起来有很大困难，学生普遍反映计算机理论课程太难、太枯燥。笔者从计算机</w:t>
      </w:r>
      <w:r>
        <w:rPr>
          <w:rFonts w:ascii="Arial" w:hAnsi="Arial" w:cs="Arial"/>
          <w:color w:val="554F1C"/>
          <w:szCs w:val="28"/>
        </w:rPr>
        <w:t>的教学实践中</w:t>
      </w:r>
      <w:r>
        <w:rPr>
          <w:szCs w:val="28"/>
        </w:rPr>
        <w:t>感悟到</w:t>
      </w:r>
      <w:r>
        <w:rPr>
          <w:rFonts w:ascii="宋体;SimSun" w:hAnsi="宋体;SimSun" w:cs="宋体;SimSun"/>
          <w:szCs w:val="28"/>
        </w:rPr>
        <w:t>教学必须创新。</w:t>
      </w:r>
      <w:r>
        <w:rPr>
          <w:szCs w:val="28"/>
        </w:rPr>
        <w:t>创新必须培养学生的创造能力，创新还注重对学生进行逆向思维的培养。任何一项科学发明，都是从疑问中去寻找答案，计算机教学不仅单纯给学生顺向思维的学习，还要在教学中给学生设疑点、设故障，通过学生解疑，排故障去思考为什么。通过逆向思维的培养，让学生在学习科学中去发散、去展开联想，从而走进科学的大门。</w:t>
      </w:r>
    </w:p>
    <w:p>
      <w:pPr>
        <w:pStyle w:val="TextBodyIndent"/>
        <w:spacing w:lineRule="auto" w:line="360"/>
        <w:rPr>
          <w:szCs w:val="28"/>
        </w:rPr>
      </w:pPr>
      <w:r>
        <w:rPr>
          <w:szCs w:val="28"/>
        </w:rPr>
        <w:t>计算机教学有别于其它学科，有其独特的教学特点，教师在教学时要注重书本的理论知识与学生实践的统一。教学层面为理论知识、上机操作、实践活动三个层面，教师在教学中要充分开发教学资源，合理运用教学手段、处理上理论课，上机课，操作实践课三者和谐的统一。计算机教学的实践证明，只上机不讲解理论知识的教学，就不能保证学生参与上机的质量，达不到真正的教学目的；如果只讲课，不上机也难以实现教学的基本目标，从教学的角度看，一般情况一节课多以</w:t>
      </w:r>
      <w:r>
        <w:rPr>
          <w:szCs w:val="28"/>
        </w:rPr>
        <w:t>1/3</w:t>
      </w:r>
      <w:r>
        <w:rPr>
          <w:szCs w:val="28"/>
        </w:rPr>
        <w:t>的时间讲解理论知识，</w:t>
      </w:r>
      <w:r>
        <w:rPr>
          <w:szCs w:val="28"/>
        </w:rPr>
        <w:t>2/3</w:t>
      </w:r>
      <w:r>
        <w:rPr>
          <w:szCs w:val="28"/>
        </w:rPr>
        <w:t>的时间证学生上机练习，通过练习反馈学习信息，教师随时解答学生提出的问题，引导学生自我思考。计算机教学除了课堂几十分钟外，更多地让学生利用课外时间自由操作，通过课外实践，提高学生探索科学的能力。</w:t>
      </w:r>
    </w:p>
    <w:p>
      <w:pPr>
        <w:pStyle w:val="Normal"/>
        <w:autoSpaceDE w:val="false"/>
        <w:snapToGrid w:val="false"/>
        <w:spacing w:lineRule="auto" w:line="360"/>
        <w:ind w:firstLine="422"/>
        <w:jc w:val="left"/>
        <w:rPr>
          <w:rFonts w:ascii="宋体;SimSun" w:hAnsi="宋体;SimSun" w:cs="Arial"/>
          <w:b/>
          <w:b/>
          <w:kern w:val="0"/>
          <w:sz w:val="28"/>
          <w:szCs w:val="28"/>
        </w:rPr>
      </w:pPr>
      <w:r>
        <w:rPr>
          <w:rFonts w:ascii="宋体;SimSun" w:hAnsi="宋体;SimSun" w:cs="Arial"/>
          <w:b/>
          <w:kern w:val="0"/>
          <w:sz w:val="28"/>
          <w:szCs w:val="28"/>
        </w:rPr>
        <w:t>二，计算机教学注重课堂的研究性教学</w:t>
      </w:r>
    </w:p>
    <w:p>
      <w:pPr>
        <w:pStyle w:val="Normal"/>
        <w:snapToGrid w:val="false"/>
        <w:spacing w:lineRule="auto" w:line="360"/>
        <w:ind w:firstLine="570"/>
        <w:rPr/>
      </w:pPr>
      <w:r>
        <w:rPr>
          <w:b/>
          <w:sz w:val="28"/>
          <w:szCs w:val="28"/>
        </w:rPr>
        <w:t>教学过程注重研究性教学是创新教学的关键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</w:rPr>
        <w:t>数学教学以科学认识方法开展研究式学习，养成正确的科学态度是学生自主认识活动的基本内容。学生对科学研究方法及知识和技能的学习，仅通过讲授的形式是不够的，要结合课堂讨论，通过实践活动进行学习。教师指导中要注重学生的科学认识方法的启迪，同时引导学生正确的质疑和研讨。㈠强调讨论过程中学生内容表达的准确和合理。要求学生根据科学认识方法进行质疑研讨，开展活动。学生往往就形式要求进行思考，结果表现形式化，内容不够准确和合理，反映了学生的质疑研讨的不足。㈡与学生交流讨论中，重视科学认识方法的启发。教师指导中，要强调科学认识方法的重要性，养成学生将问题与方法结合，进行质疑研讨的习惯。例如：⒈有哪些疑问？如何确定问题的存在？⒉问题怎样表现？教师既要重视学生之间的讨论，也要重视与学生的交流。从学生活动的角度分析，针对学生的问题和困难，结合教材内容和名人的科研事实启发学生转换思维方式和研究方法，激发学生尝试不同的认识方法。</w:t>
      </w:r>
      <w:r>
        <w:rPr>
          <w:rFonts w:ascii="黑体;微软雅黑" w:hAnsi="黑体;微软雅黑" w:cs="Times New Roman" w:eastAsia="黑体;微软雅黑"/>
          <w:b/>
          <w:sz w:val="28"/>
          <w:szCs w:val="28"/>
        </w:rPr>
        <w:t>启发学生进行猜想，作为教师，首先要点燃学生主动探索之火，我们决不能急于把自己全部的秘密都吐露出来，而要“引在前”，“引”学生观察分析；“引”学生大胆设问；“引”学生各抒己见；“引”学生充分活动。让学生去猜，去想，猜想问题的结论，猜想解题的方向，猜想由特殊到一般的可能，猜想知识间的有机联系，让学生把各种各样的想法都讲出来，让学生成为学习的主人，推动其思维的主动性。为了启发学生进行猜想，我们还可以创设使学生积极思维，引发猜想的意境，可以提出“怎么发现这一定理的？”“解这题的方法是如何想到的？”诸如此类的问题，组织学生进行猜想、探索，还可以编制一些变换结论，缺少条件的“藏头露尾”的题目，引发学生猜想的愿望，猜想的积极性。</w:t>
      </w:r>
      <w:r>
        <w:rPr>
          <w:b/>
          <w:sz w:val="28"/>
          <w:szCs w:val="28"/>
        </w:rPr>
        <w:t>教师指导中，要充分肯定学生的积极性活动，促进学生质疑研讨，增强讨论过程的科学性，提高学生研究活动的信心。</w:t>
      </w:r>
    </w:p>
    <w:p>
      <w:pPr>
        <w:pStyle w:val="TextBodyIndent"/>
        <w:ind w:firstLine="570"/>
        <w:rPr/>
      </w:pPr>
      <w:r>
        <w:rPr/>
        <w:t>三，计算机教学要激发学生强烈的求知欲、探索科学知识的激情。</w:t>
      </w:r>
    </w:p>
    <w:p>
      <w:pPr>
        <w:pStyle w:val="TextBodyIndent"/>
        <w:ind w:firstLine="570"/>
        <w:rPr/>
      </w:pPr>
      <w:r>
        <w:rPr/>
        <w:t>计算机教学不仅给学生科学性的探求，更要注重学生探求科学奥秘的激情。达尔文在自传中说：“就我记得我在学校时间的性格来说，其中对我后来发生影响的，就是我有一强烈而多样的兴趣，沉溺于自己兴趣的东西，深入了解任何复杂的问题和事物。”达尔文的成功告诉我们，成功的第一个老师就是兴趣。计算机教学要重在培养学生兴趣的激情上，通过计算机的大量信息，增强学生的信息意识，拓宽学生的知识面，帮助学生对学科知识的理解、记忆和应用，引发学生永恒的学习激情，激发学生学习计算机的求知欲望，爆发学生对科学的永远追求。</w:t>
      </w:r>
    </w:p>
    <w:p>
      <w:pPr>
        <w:pStyle w:val="Normal"/>
        <w:ind w:firstLine="840"/>
        <w:rPr>
          <w:sz w:val="28"/>
          <w:szCs w:val="28"/>
        </w:rPr>
      </w:pPr>
      <w:r>
        <w:rPr>
          <w:sz w:val="28"/>
          <w:szCs w:val="28"/>
        </w:rPr>
        <w:t>信息化教学的深入，要求教师要树立教育科研的新形象，要由“试验型”向“科研型”转为；要由“教书匠”向“专家型”转变，在教育教学中，要引导学业生学会做事，学会生存，学会学习，学会共处。教师要具有良好的科学现代意识和创新精神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44444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00"/>
      <w:ind w:firstLine="560"/>
    </w:pPr>
    <w:rPr>
      <w:rFonts w:eastAsia="方正仿宋简体;微软雅黑"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unwennet.com/thesis/List_17.htm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2T07:42:00Z</dcterms:created>
  <dc:creator>User</dc:creator>
  <dc:description/>
  <dc:language>en-US</dc:language>
  <cp:lastModifiedBy>xbany</cp:lastModifiedBy>
  <dcterms:modified xsi:type="dcterms:W3CDTF">2017-11-02T07:42:00Z</dcterms:modified>
  <cp:revision>2</cp:revision>
  <dc:subject/>
  <dc:title>谈信息化教学的探讨</dc:title>
</cp:coreProperties>
</file>