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宋体"/>
          <w:b/>
          <w:b/>
          <w:bCs/>
          <w:kern w:val="0"/>
          <w:sz w:val="32"/>
          <w:szCs w:val="32"/>
        </w:rPr>
      </w:pPr>
      <w:r>
        <w:rPr>
          <w:rFonts w:ascii="黑体" w:hAnsi="黑体" w:cs="宋体" w:eastAsia="黑体"/>
          <w:b/>
          <w:bCs/>
          <w:kern w:val="0"/>
          <w:sz w:val="32"/>
          <w:szCs w:val="32"/>
        </w:rPr>
        <w:t>农村幼儿园利用自然资源构建园本化课程初探</w:t>
      </w:r>
    </w:p>
    <w:p>
      <w:pPr>
        <w:pStyle w:val="Normal"/>
        <w:widowControl/>
        <w:ind w:firstLine="480"/>
        <w:jc w:val="left"/>
        <w:rPr>
          <w:rFonts w:ascii="宋体" w:hAnsi="宋体" w:cs="宋体"/>
          <w:kern w:val="0"/>
          <w:sz w:val="24"/>
          <w:szCs w:val="24"/>
        </w:rPr>
      </w:pPr>
      <w:r>
        <w:rPr>
          <w:rFonts w:cs="宋体" w:ascii="宋体" w:hAnsi="宋体"/>
          <w:kern w:val="0"/>
          <w:sz w:val="24"/>
          <w:szCs w:val="24"/>
        </w:rPr>
        <w:t xml:space="preserve"> </w:t>
      </w:r>
    </w:p>
    <w:p>
      <w:pPr>
        <w:pStyle w:val="Normal"/>
        <w:widowControl/>
        <w:jc w:val="center"/>
        <w:rPr>
          <w:rFonts w:ascii="宋体" w:hAnsi="宋体" w:cs="宋体"/>
          <w:kern w:val="0"/>
          <w:sz w:val="24"/>
          <w:szCs w:val="24"/>
        </w:rPr>
      </w:pPr>
      <w:r>
        <w:rPr>
          <w:rFonts w:ascii="宋体" w:hAnsi="宋体" w:cs="宋体"/>
        </w:rPr>
        <w:t>孔祥友 平邑县临涧镇中心幼儿园</w:t>
      </w:r>
    </w:p>
    <w:p>
      <w:pPr>
        <w:pStyle w:val="Normal"/>
        <w:widowControl/>
        <w:ind w:firstLine="480"/>
        <w:jc w:val="left"/>
        <w:rPr>
          <w:rFonts w:ascii="宋体" w:hAnsi="宋体" w:cs="宋体"/>
          <w:kern w:val="0"/>
          <w:sz w:val="24"/>
          <w:szCs w:val="24"/>
        </w:rPr>
      </w:pPr>
      <w:r>
        <w:rPr>
          <w:rFonts w:cs="宋体" w:ascii="宋体" w:hAnsi="宋体"/>
          <w:kern w:val="0"/>
          <w:sz w:val="24"/>
          <w:szCs w:val="24"/>
        </w:rPr>
        <w:t xml:space="preserve"> </w:t>
      </w:r>
    </w:p>
    <w:p>
      <w:pPr>
        <w:pStyle w:val="Normal"/>
        <w:widowControl/>
        <w:ind w:firstLine="480"/>
        <w:jc w:val="left"/>
        <w:rPr>
          <w:rFonts w:ascii="宋体" w:hAnsi="宋体" w:cs="宋体"/>
          <w:kern w:val="0"/>
          <w:sz w:val="24"/>
          <w:szCs w:val="24"/>
        </w:rPr>
      </w:pPr>
      <w:r>
        <w:rPr>
          <w:rFonts w:ascii="宋体" w:hAnsi="宋体" w:cs="宋体"/>
          <w:kern w:val="0"/>
          <w:sz w:val="24"/>
          <w:szCs w:val="24"/>
        </w:rPr>
        <w:t>农村幼儿教师在实施教育的过程中经常会发现自己所使用的教材有一部分无法实施，其中有和农村幼儿园现有的师资水平不相适应的，也有和农村幼儿的认知水平存在差异的。《纲要》明确指出：“城乡各类幼儿园都应从实际出发，因地制宜地实施素质教育，为幼儿一生的发展打好基础。”那么，农村幼儿园怎样来利用周边的自然资源，因地制宜，构建适合自身实际、拥有自己特色的园本化课程呢？笔者根据自己幼儿园的实际情况，作了如下尝试：</w:t>
      </w:r>
    </w:p>
    <w:p>
      <w:pPr>
        <w:pStyle w:val="Normal"/>
        <w:widowControl/>
        <w:ind w:firstLine="482"/>
        <w:jc w:val="left"/>
        <w:rPr>
          <w:rFonts w:ascii="黑体" w:hAnsi="黑体" w:eastAsia="黑体" w:cs="宋体"/>
          <w:b/>
          <w:b/>
          <w:bCs/>
          <w:kern w:val="0"/>
          <w:sz w:val="24"/>
          <w:szCs w:val="24"/>
        </w:rPr>
      </w:pPr>
      <w:r>
        <w:rPr>
          <w:rFonts w:ascii="黑体" w:hAnsi="黑体" w:cs="宋体" w:eastAsia="黑体"/>
          <w:b/>
          <w:bCs/>
          <w:kern w:val="0"/>
          <w:sz w:val="24"/>
          <w:szCs w:val="24"/>
        </w:rPr>
        <w:t>一、充分利用自然环境，构建农村幼儿园的健康课程</w:t>
      </w:r>
    </w:p>
    <w:p>
      <w:pPr>
        <w:pStyle w:val="Normal"/>
        <w:widowControl/>
        <w:ind w:firstLine="480"/>
        <w:jc w:val="left"/>
        <w:rPr>
          <w:rFonts w:ascii="宋体" w:hAnsi="宋体" w:cs="宋体"/>
          <w:kern w:val="0"/>
          <w:sz w:val="24"/>
          <w:szCs w:val="24"/>
        </w:rPr>
      </w:pPr>
      <w:r>
        <w:rPr>
          <w:rFonts w:ascii="宋体" w:hAnsi="宋体" w:cs="宋体"/>
          <w:kern w:val="0"/>
          <w:sz w:val="24"/>
          <w:szCs w:val="24"/>
        </w:rPr>
        <w:t>农村幼儿园虽然受限于硬件条件的不足，但却拥有户外广阔的自然环境。于是经常带孩子们到户外去开展游戏活动，利用自然环境中的有利条件，构建适宜的健康课程。教师所做的是：对幼儿园周边的自然环境进行调查，然后充分发挥有利条件，构建自己的健康课程。例如利用田垄、沟渠进行体育游戏，让幼儿在走田垄时发展他们的平衡能力；利用小沟渠进行跳跃、跨跳的锻炼；利用天然的草地进行不同方式跑、跳、爬的游戏，发展幼儿手脚动作的协调性；在广阔的户外用农村孩子常玩的诸如“官兵捉强盗”和藏猫猫等游戏来发展幼儿躲闪动作的灵活性等。</w:t>
      </w:r>
    </w:p>
    <w:p>
      <w:pPr>
        <w:pStyle w:val="Normal"/>
        <w:widowControl/>
        <w:ind w:firstLine="480"/>
        <w:jc w:val="left"/>
        <w:rPr>
          <w:rFonts w:ascii="宋体" w:hAnsi="宋体" w:cs="宋体"/>
          <w:kern w:val="0"/>
          <w:sz w:val="24"/>
          <w:szCs w:val="24"/>
        </w:rPr>
      </w:pPr>
      <w:r>
        <w:rPr>
          <w:rFonts w:ascii="宋体" w:hAnsi="宋体" w:cs="宋体"/>
          <w:kern w:val="0"/>
          <w:sz w:val="24"/>
          <w:szCs w:val="24"/>
        </w:rPr>
        <w:t>基于这样的认识，我们在带领幼儿进行户外活动时设计了很多利用自然环境的游戏，如“我们来赛跑”是针对大班幼儿开展的体育活动，所需要的材料仅仅就是一条较宽的机耕路，一个好天气。虽然我们没有塑胶场地，但有长满了草的机耕路，把孩子们列成两队，在机耕路上赛跑，那是孩子们最乐意的事儿了，因为平时很少有机会这样一起去跑着玩，现在有老师组织进行赛跑，孩子们都很开心，他们在老师面前显示自己的本领，活动效果可好呢。同样是在田垄上，我们利用田间的小路来发展幼儿的平衡能力，因为田间的小路很窄，类似于城市幼儿园的平衡木，设计一个真实的勇敢者游戏，走小路，跨小沟，钻过老师用树枝搭成的山洞，救出一只可爱的小兔或小猫，这样的游戏会让孩子们真正全员投入，热情高涨！记得有一次，由于村里要拉一路电线，有很多电线杆就堆放在幼儿园的场地上，孩子们在电线杆上走，玩小羊过河的游戏，体验两只小羊谁也不肯让，结果在独木桥上就是过不去的感觉，后来他们想出了两个人抱在一起小心翼翼地交换位置来达到一起过河的目的，这样的活动不仅发展了孩子的动作能力。而且还有丰富的情感体验，新鲜、好玩的同时有更多的收获。总之，只要做个有心人，充分利用幼儿园周边环境中的任何东西，都可以设计出独特的健康活动。再比如通过河边、沟渠边的垃圾、污水和井里的水、自来水的对比来让幼儿明白卫生和环保的重要性；利用变压器、电线杆、农村的安全用电宣传画设计成自己的安全教育课程等。</w:t>
      </w:r>
    </w:p>
    <w:p>
      <w:pPr>
        <w:pStyle w:val="Normal"/>
        <w:widowControl/>
        <w:ind w:firstLine="482"/>
        <w:jc w:val="left"/>
        <w:rPr>
          <w:rFonts w:ascii="黑体" w:hAnsi="黑体" w:eastAsia="黑体" w:cs="宋体"/>
          <w:b/>
          <w:b/>
          <w:bCs/>
          <w:kern w:val="0"/>
          <w:sz w:val="24"/>
          <w:szCs w:val="24"/>
        </w:rPr>
      </w:pPr>
      <w:r>
        <w:rPr>
          <w:rFonts w:ascii="黑体" w:hAnsi="黑体" w:cs="宋体" w:eastAsia="黑体"/>
          <w:b/>
          <w:bCs/>
          <w:kern w:val="0"/>
          <w:sz w:val="24"/>
          <w:szCs w:val="24"/>
        </w:rPr>
        <w:t>二、走进自然界，了解自然界，探索自然界，构建起农村幼儿园的社会、科学课程</w:t>
      </w:r>
    </w:p>
    <w:p>
      <w:pPr>
        <w:pStyle w:val="Normal"/>
        <w:widowControl/>
        <w:ind w:firstLine="480"/>
        <w:jc w:val="left"/>
        <w:rPr>
          <w:rFonts w:ascii="宋体" w:hAnsi="宋体" w:cs="宋体"/>
          <w:kern w:val="0"/>
          <w:sz w:val="24"/>
          <w:szCs w:val="24"/>
        </w:rPr>
      </w:pPr>
      <w:r>
        <w:rPr>
          <w:rFonts w:ascii="宋体" w:hAnsi="宋体" w:cs="宋体"/>
          <w:kern w:val="0"/>
          <w:sz w:val="24"/>
          <w:szCs w:val="24"/>
        </w:rPr>
        <w:t>农村的自然环境是孩子们所熟悉的生活环境，但平时孩子们接触自然界时是懵懂的，无目的的。而老师在精心设计教学目标后，有计划、有目的地带孩子去玩耍，在玩耍中了解自然，探索自然。有人说孩子的智慧在手指上，其实孩子的智慧也在他们的经历中不断地发展。无论是孩子美好情感的萌发、自理能力的发展还是孩子交往能力、观察能力的提高，都和孩子怎样接触环境有着密切的关系。农村教师要有计划、有目的地带领孩子走进自然，了解自然，探索自然，从而构建起自己的独一无二的社会、科学课程。</w:t>
      </w:r>
    </w:p>
    <w:p>
      <w:pPr>
        <w:pStyle w:val="Normal"/>
        <w:widowControl/>
        <w:ind w:firstLine="480"/>
        <w:jc w:val="left"/>
        <w:rPr>
          <w:rFonts w:ascii="宋体" w:hAnsi="宋体" w:cs="宋体"/>
          <w:kern w:val="0"/>
          <w:sz w:val="24"/>
          <w:szCs w:val="24"/>
        </w:rPr>
      </w:pPr>
      <w:r>
        <w:rPr>
          <w:rFonts w:ascii="宋体" w:hAnsi="宋体" w:cs="宋体"/>
          <w:kern w:val="0"/>
          <w:sz w:val="24"/>
          <w:szCs w:val="24"/>
        </w:rPr>
        <w:t>农忙时节带领孩子去田边地头给农民伯伯送凉开水和毛巾，既培养了孩子对他人、社会亲近的态度，体验帮助人的快乐，又让孩子了解了劳动的辛苦和伟大，同时还知道原来我们吃的粮食是这样被人们培植出来的。小小一件事不仅让孩子有来自他人高度肯定的评价，同时也让他们产生积极的自我肯定：我能做事了！我是受欢迎的！瞧我多能干！教师在这样的环境中有意识地引导他们进一步了解自然，鼓励他们自己去动手做一做，唤起孩子对劳动的热爱；再从手工劳动的辛苦来引发幼儿对创造劳动机械的愿望，介绍一些科学家的故事或高科技集约化的劳动场景给幼儿，开阔孩子的眼界，培养孩子对科学的向往。</w:t>
      </w:r>
    </w:p>
    <w:p>
      <w:pPr>
        <w:pStyle w:val="Normal"/>
        <w:widowControl/>
        <w:ind w:firstLine="480"/>
        <w:jc w:val="left"/>
        <w:rPr>
          <w:rFonts w:ascii="宋体" w:hAnsi="宋体" w:cs="宋体"/>
          <w:kern w:val="0"/>
          <w:sz w:val="24"/>
          <w:szCs w:val="24"/>
        </w:rPr>
      </w:pPr>
      <w:r>
        <w:rPr>
          <w:rFonts w:ascii="宋体" w:hAnsi="宋体" w:cs="宋体"/>
          <w:kern w:val="0"/>
          <w:sz w:val="24"/>
          <w:szCs w:val="24"/>
        </w:rPr>
        <w:t>同时农村幼儿园有更多的机会与空间来让幼儿搞一些科学观察与实验，早春时节我们在附近的小池塘里观察青蛙那又黑有粘的卵是怎样慢慢变成蝌蚪的，蝌蚪又是怎样变成小青蛙的，由此幼儿学会了坚持长时间的、细致地观察，并在观察中学会记录。我们还能在园旁边开垦一片植物园，尝试种植各种植物，学着农民伯伯的样儿给这些植物浇水、施肥、除草。在我们种向日葵时，当小苗一天天长高，孩子们的热情和好奇也一天天的高涨：“为什么它长得这么快啊？”“它什么时候开花啊？”“它的花真的会跟着太阳转吗？”带着这些问题他们一直充满期待，终于有一天向日葵有花蕾了，向日葵开花了，第一个发现向日葵开花的孩子兴奋得就像歌伦布发现新大陆，他守在门口来一个小朋友就告诉一个，一起再去看一遍，忙得不亦乐乎。后来他们又发现向日葵的花并没有绕着太阳转，于是显得很不开心，都嚷嚷说书上是骗人的！我也很觉得奇怪，于是组织他们认真分析问题，扩大观察范围，后来我们发现向日葵种在没有遮阴的地方，在刚开花的时候确是早晨面向东方，晚上面向西方，而再过一段时间花结了种子了就不转了，而有遮阴的地方，一开始花就不会动。我觉得这样的观察其实很有意义，师生共同在探究中成长，提高了科学素养。</w:t>
      </w:r>
    </w:p>
    <w:p>
      <w:pPr>
        <w:pStyle w:val="Normal"/>
        <w:widowControl/>
        <w:ind w:firstLine="482"/>
        <w:jc w:val="left"/>
        <w:rPr>
          <w:rFonts w:ascii="黑体" w:hAnsi="黑体" w:eastAsia="黑体" w:cs="宋体"/>
          <w:b/>
          <w:b/>
          <w:bCs/>
          <w:kern w:val="0"/>
          <w:sz w:val="24"/>
          <w:szCs w:val="24"/>
        </w:rPr>
      </w:pPr>
      <w:r>
        <w:rPr>
          <w:rFonts w:ascii="黑体" w:hAnsi="黑体" w:cs="宋体" w:eastAsia="黑体"/>
          <w:b/>
          <w:bCs/>
          <w:kern w:val="0"/>
          <w:sz w:val="24"/>
          <w:szCs w:val="24"/>
        </w:rPr>
        <w:t>三、利用自然环境中幼儿喜爱的事物来构建语言课程</w:t>
      </w:r>
    </w:p>
    <w:p>
      <w:pPr>
        <w:pStyle w:val="Normal"/>
        <w:widowControl/>
        <w:ind w:firstLine="480"/>
        <w:jc w:val="left"/>
        <w:rPr>
          <w:rFonts w:ascii="宋体" w:hAnsi="宋体" w:cs="宋体"/>
          <w:kern w:val="0"/>
          <w:sz w:val="24"/>
          <w:szCs w:val="24"/>
        </w:rPr>
      </w:pPr>
      <w:r>
        <w:rPr>
          <w:rFonts w:ascii="宋体" w:hAnsi="宋体" w:cs="宋体"/>
          <w:kern w:val="0"/>
          <w:sz w:val="24"/>
          <w:szCs w:val="24"/>
        </w:rPr>
        <w:t>在农村幼儿可以接触到更多自然界的事物，有些是他们所熟悉的，有些是他们感到好奇的，那么我们就拿这些事物来构建自己的语言课程。选择幼儿熟悉的话题来进行讲述活动，比如“我家的小动物”，这样的话题孩子们讲一百遍都不会有重复的内容！“说说我的新发现”的话题也会让幼儿有极大的谈话、交流欲望，这不仅发展了他们的表达能力，更间接培养了他们的观察能力；还有常玩的“木头人”听说游戏，孩子们在场地上摆出各种姿势，有的抱着小树，有的靠着墙壁，还有的背对太阳看自己的影子……在自然环境中游戏使孩子们的活动热情很高，更在活动中时时有新的发现；同时我们还特意经常用优美词句来向幼儿描述所看到的自然风景，使幼儿在真实的环境中对文学语言进行情境欣赏、体验，从而激发了他们对文学语言的学习兴趣，获得意想不到的教育效果。</w:t>
      </w:r>
    </w:p>
    <w:p>
      <w:pPr>
        <w:pStyle w:val="Normal"/>
        <w:widowControl/>
        <w:ind w:firstLine="482"/>
        <w:jc w:val="left"/>
        <w:rPr>
          <w:rFonts w:ascii="黑体" w:hAnsi="黑体" w:eastAsia="黑体" w:cs="宋体"/>
          <w:b/>
          <w:b/>
          <w:bCs/>
          <w:kern w:val="0"/>
          <w:sz w:val="24"/>
          <w:szCs w:val="24"/>
        </w:rPr>
      </w:pPr>
      <w:r>
        <w:rPr>
          <w:rFonts w:ascii="黑体" w:hAnsi="黑体" w:cs="宋体" w:eastAsia="黑体"/>
          <w:b/>
          <w:bCs/>
          <w:kern w:val="0"/>
          <w:sz w:val="24"/>
          <w:szCs w:val="24"/>
        </w:rPr>
        <w:t>四、学会发现自然之美，构建农村幼儿园的艺术课程</w:t>
      </w:r>
    </w:p>
    <w:p>
      <w:pPr>
        <w:pStyle w:val="Normal"/>
        <w:widowControl/>
        <w:ind w:firstLine="480"/>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大自然是人类的艺术之源，日月星辰、风雨雷电、冰雪云雾、花鸟虫鱼都有着独特的美”，农村的幼儿教师可不能“久在芝兰之室而不闻其香”，而要常怀一颗童心，永葆一份好奇，更要时时充满激情。春天大片金黄的油菜花、夏日雨后的彩虹、秋季草叶上晶莹剔透的露珠、冬天银妆素裹的田野，这一切的自然美都是艺术的重要题材，教师要善于引导孩子发现自然界中的美，感悟自然界中的美，尝试用自己的方法来表现自然界的美。不必担心自己的美术水平不如别人，不必担心自己艺术修养不够高，只要你有一双善于发现美的眼睛，只要你把这讯息传达给幼儿，让幼儿去体验，让他们对此拥有感性经验，那么你会看到每个幼儿都是艺术天才！</w:t>
      </w:r>
    </w:p>
    <w:p>
      <w:pPr>
        <w:pStyle w:val="Normal"/>
        <w:widowControl/>
        <w:ind w:firstLine="480"/>
        <w:jc w:val="left"/>
        <w:rPr>
          <w:rFonts w:ascii="宋体" w:hAnsi="宋体" w:cs="宋体"/>
          <w:kern w:val="0"/>
          <w:sz w:val="24"/>
          <w:szCs w:val="24"/>
        </w:rPr>
      </w:pPr>
      <w:r>
        <w:rPr>
          <w:rFonts w:ascii="宋体" w:hAnsi="宋体" w:cs="宋体"/>
          <w:kern w:val="0"/>
          <w:sz w:val="24"/>
          <w:szCs w:val="24"/>
        </w:rPr>
        <w:t>总之，充分利用幼儿园周边的自然资源来构建自己的园本化课程不仅符合农村幼儿的认知水平，便于教师实施，更能调动起教师工作的激情。虽然我们由于水平有限，还不能将园本化课程体系化，对一些课程构建理念的理解可能也还不透彻，但我相信，要构建自己的园本化课程其实也并不神秘，只要努力去做，不断积累，终会形成适合自己的园本化课程。</w:t>
      </w:r>
    </w:p>
    <w:p>
      <w:pPr>
        <w:pStyle w:val="Normal"/>
        <w:rPr>
          <w:rFonts w:ascii="宋体" w:hAnsi="宋体" w:cs="宋体"/>
          <w:kern w:val="0"/>
          <w:sz w:val="24"/>
          <w:szCs w:val="24"/>
        </w:rPr>
      </w:pPr>
      <w:r>
        <w:rPr>
          <w:rFonts w:cs="宋体" w:ascii="宋体" w:hAnsi="宋体"/>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4:10:00Z</dcterms:created>
  <dc:creator>ChinaUser</dc:creator>
  <dc:description/>
  <dc:language>en-US</dc:language>
  <cp:lastModifiedBy>Administrator</cp:lastModifiedBy>
  <dcterms:modified xsi:type="dcterms:W3CDTF">2017-11-02T07:33:20Z</dcterms:modified>
  <cp:revision>2</cp:revision>
  <dc:subject/>
  <dc:title>农村幼儿园利用自然资源构建园本化课程初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