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架起沟通的桥梁，让孩子健康成长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江苏省如皋经济技术开发区实验小学    陆建峰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家庭教育是一首诗，诗的名字叫关爱，在每个孩子的瞳孔里，有一颗母爱的心；家庭教育是一首诗，诗的名字叫沟通，架起这座桥梁，让孩子健康成长。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现实生活中，我们家长都会有这样的感受：孩子不大愿意和自己谈话，但却和同学十分谈得来；子女与父母独处时沉默无语，但却和朋友无话不说。面对这些现象，有的认为这是两代人之间的差距，有的认为自己的子女有性格缺陷，有的则认为不必大惊小怪……其实，这是大多数家长没有掌握与子女沟通的方法，而不能充分发挥家庭教育的功能，实现让孩子快乐成长的目标。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架起沟通的桥梁，让孩子健康成长，是今天家庭教育的重要课题。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实现家长与孩子之间的沟通，首先需要家长有民主意识。沟通有法，但无定法。不管家长如何选择适合自己的沟通模式，都需要根据家庭的实际情况来决定。其实，无论选用什么样的沟通形式，其目标都是让孩子健康成长，让孩子有最适宜的成长空间。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德国哲学家康德认为：“快乐是我们的需求得到了满足”。笔者认为，架起沟通的桥梁，让孩子健康成长，家长必须做到以下几点：</w:t>
      </w:r>
    </w:p>
    <w:p>
      <w:pPr>
        <w:pStyle w:val="Normal"/>
        <w:snapToGrid w:val="false"/>
        <w:spacing w:lineRule="exact" w:line="400"/>
        <w:ind w:firstLine="560"/>
        <w:rPr>
          <w:rFonts w:ascii="黑体;微软雅黑" w:hAnsi="黑体;微软雅黑" w:eastAsia="黑体;微软雅黑" w:cs="宋体;SimSun"/>
          <w:color w:val="000000"/>
          <w:kern w:val="0"/>
          <w:sz w:val="28"/>
          <w:szCs w:val="28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一、理性认识自己的孩子，指导孩子确立恰当的目标。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孩子的苦恼是从过高目标开始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那么，怎么才能做到心里不急呢？那就是对孩子的成绩要有一个理性的、正确的认识。学习成绩与每个孩子的学习能力是直接相关的，每个孩子都有跳不过的高度。我的女儿在进入高一后，在学校的编班考试中发挥较理想，进入了学校的实验班。可面对强手如林的如皋中学的一千多名学生，实验班的竞争更是残酷。在学期中途的一次考试中，女儿考得很差。当双休日去看她时，她的情绪很激动，刚走出如中的校门就哭了起来，任凭我们怎么劝都不行，后来，我们就想，反正下午不上课，就让女儿回家吃饭吧。在回家的路上我们也没多说什么，因为我们知道，那时女儿的情绪还没调整过来，说得再多也无益。后来在吃过饭后，慢慢在了解了原因后，我是这样跟她说的，“你已经很努力了，你自己的目标要定位准确。不能把自己还定位在上初中时的目标位置上，因为如皋中学的学生都是很优秀的”。后来，我们也反思我们自己，因为我们平时跟女儿的沟通的也太少了，我们没能更多的鼓励孩子以积极的心态来面对学习，关心她学习之后做什么事情人最放松，有空了与她谈些有趣的事情，缓解孩子学习上的压力。把生活安排好，保证孩子的学习的正常秩序。</w:t>
      </w:r>
    </w:p>
    <w:p>
      <w:pPr>
        <w:pStyle w:val="Normal"/>
        <w:snapToGrid w:val="false"/>
        <w:spacing w:lineRule="exact" w:line="40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理性认识自己的孩子，给她一个明确的合适的目标，会让她在成长的过程中感受到成功的快乐！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二、及时沟通，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理解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孩子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，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更多地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站在孩子的角度想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问题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在孩子成长的每一步中，能与孩子及时交流沟通非常重要。在现代社会中最宝贵的品质是人与人之间的沟通，我们做父母的不仅要和孩子及时沟通，还要和影响孩子成长的相关人进行沟通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及时沟通，理解孩子，就要做到以下几点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常和孩子谈心。目前忙碌的快节奏的生活让我们很多家长几乎无暇顾及孩子，很少有时间跟孩子交流内心的想法，孩子有许多想跟爸爸妈妈说的话不能及时让他们知晓。往往早晨爸妈上班的时候，孩子还没有醒；晚上孩子已经进入梦乡，家长还因为加班、应酬等这样那样的原因回不了家。亲子之间根本没有交流的时间和机会，导致大批有父母的“孤儿”出现。而我们面对的是有血、有肉、有思想、有感情、有需要的活生生的孩子！要想理解孩子，就应该及时和孩子交流，专门制定出和孩子谈天的时间，并把它作为一项事业去完成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多和孩子的班主任、老师、朋友谈。平时孩子和老师、同学、朋友在一起的时间比父母还要多。从某种意义上讲，他们比父母更了解孩子，对孩子的评价也更公正、更客观、更一分为二。因此，和他们交流的好处是，能够及时从“旁观者”的角度了解孩子的思想、行为动态，从而更好地把握自己的孩子。</w:t>
      </w:r>
    </w:p>
    <w:p>
      <w:pPr>
        <w:pStyle w:val="Normal"/>
        <w:snapToGrid w:val="false"/>
        <w:spacing w:lineRule="exact" w:line="400"/>
        <w:ind w:firstLine="560"/>
        <w:rPr>
          <w:rFonts w:ascii="黑体;微软雅黑" w:hAnsi="黑体;微软雅黑" w:eastAsia="黑体;微软雅黑" w:cs="宋体;SimSun"/>
          <w:color w:val="000000"/>
          <w:kern w:val="0"/>
          <w:sz w:val="28"/>
          <w:szCs w:val="28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三、关注细节，在细小环节中找到沟通的最佳途径。</w:t>
      </w:r>
    </w:p>
    <w:p>
      <w:pPr>
        <w:pStyle w:val="Normal"/>
        <w:snapToGrid w:val="false"/>
        <w:spacing w:lineRule="exact" w:line="400"/>
        <w:ind w:firstLine="435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家庭生活中常会有不如意的事情发生，尤其是家长跟孩子的想法不能完全统一时，孩子极容易跟父母产生对抗。父母与孩子的交流沟通要平等，与孩子达成合理的共识是解决对抗的一个办法。很多对抗源自认识和情感上的差距。晓之以理才能达成共识。启发式教育是孔子提出的古老的教育原则，主要是要调动孩子的学习主动性，启发孩子独立思考。平等交流才能启发孩子。</w:t>
      </w:r>
    </w:p>
    <w:p>
      <w:pPr>
        <w:pStyle w:val="Normal"/>
        <w:snapToGrid w:val="false"/>
        <w:spacing w:lineRule="exact" w:line="400"/>
        <w:ind w:firstLine="435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有一次，我收到了女儿写给我的一封信，她说，如果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我能够心平气和地看待我和您之间的问题的话，那应该算是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历史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遗留问题，我也就能够想通了。但是，跟妈妈之间，真的不知从什么时候开始，我觉得我们之间的沟通少了，甚至现在我感觉她一点儿都不了解我了。妈妈有时给我的感觉是：她对我的判断还停留在十几岁的青少年时期，并不知道如何看待一个已经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岁的成年人，如何跟一个有思想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有自尊的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岁的人交流。难道是上高中后离开家，使得我们的距离远了吗？真的，现在想想在上高中的一段时间里，我们彼此都不会经常彼此打个电话聊聊天，嘘寒问暖，我不往家打，是因为我觉得自己已经长大了，不要让父母操心，不要总像个小孩子。可谁知，到了今天的地步。从小到大，我是个听话的孩子，做什么事都会跟妈妈说，考虑她的意见，可是，现在我感觉到：我们现在对有些事物的看法完全不一样，我也不是个小孩子，不可能完全照着她的意思做事，再加上根本无效的沟通，让我心里很烦。不知道怎么会变成这样，我是多么希望可以跟妈妈坐下来好好聊聊，即使意见不一样，也可以彼此了解内心的感受，可是，我现在感受到的是：她听不懂我的话，不了解我的感受，而我从妈妈那儿得到的也不是我想要的答案。我不愿意跟妈妈说，因为我得不到想要的回复。没有人能真正分担我的忧愁，也没有人分享我的快乐。这让我感觉很累，家，不像一个避风的港湾了。我多么羡慕那种和睦，温馨的家庭生活，家长和儿女之间就像无话不谈的朋友。我心里也有满满的话，多么想有个人能读懂它们。怎么办呢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如何架起一座沟通的桥梁呢？怎么样才能重新找回我那个知心的妈妈呢？</w:t>
      </w:r>
    </w:p>
    <w:p>
      <w:pPr>
        <w:pStyle w:val="Normal"/>
        <w:snapToGrid w:val="false"/>
        <w:spacing w:lineRule="exact" w:line="400"/>
        <w:ind w:firstLine="435"/>
        <w:rPr>
          <w:rFonts w:ascii="ˎ̥;Times New Roman" w:hAnsi="ˎ̥;Times New Roman"/>
          <w:color w:val="000000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看到信以后，我把信拿给孩子的妈妈看，看后，她先是沉默了好久，后发自内心的对我说，还真的没注意到呢。女儿大了，有了她自己的想法，看似平淡的生活中却有着暗流。自那天以后，她们娘儿俩好像变了个人似的，家里不再是冷冷清清，而是充满了各种温馨。</w:t>
      </w:r>
    </w:p>
    <w:p>
      <w:pPr>
        <w:pStyle w:val="Normal"/>
        <w:snapToGrid w:val="false"/>
        <w:spacing w:lineRule="exact" w:line="400"/>
        <w:ind w:firstLine="435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要让孩子健康成长，做家长的就要自觉主动地深入到子女的心田，了解他的忧愁、烦闷和苦恼，耐心地倾听他的心声，帮助他排忧解难，走出心灵的困境，用爱架起与子女心灵沟通的桥梁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4:00Z</dcterms:created>
  <dc:creator>Administrator</dc:creator>
  <dc:description/>
  <dc:language>en-US</dc:language>
  <cp:lastModifiedBy>xbany</cp:lastModifiedBy>
  <dcterms:modified xsi:type="dcterms:W3CDTF">2017-11-02T07:34:00Z</dcterms:modified>
  <cp:revision>2</cp:revision>
  <dc:subject/>
  <dc:title>架起沟通的桥梁，让孩子健康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