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浅谈新时期农村小学班工作的“六多”与“二少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广东省兴宁市下堡中心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少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摘要：</w:t>
      </w:r>
      <w:r>
        <w:rPr>
          <w:rFonts w:ascii="Lucida Sans Unicode" w:hAnsi="Lucida Sans Unicode" w:cs="Lucida Sans Unicode"/>
          <w:szCs w:val="21"/>
        </w:rPr>
        <w:t>在全面推行素质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Cs w:val="21"/>
          </w:rPr>
          <w:t>教育</w:t>
        </w:r>
      </w:hyperlink>
      <w:r>
        <w:rPr>
          <w:rFonts w:ascii="Lucida Sans Unicode" w:hAnsi="Lucida Sans Unicode" w:cs="Lucida Sans Unicode"/>
          <w:szCs w:val="21"/>
        </w:rPr>
        <w:t>和实施新课程改革的</w:t>
      </w:r>
      <w:r>
        <w:rPr>
          <w:rFonts w:ascii="Lucida Sans Unicode" w:hAnsi="Lucida Sans Unicode" w:cs="Lucida Sans Unicode"/>
          <w:szCs w:val="21"/>
        </w:rPr>
        <w:t>今天，如何使山区农村缺失家庭教育的学生健康成长，是摆在我们教师面前的一项严峻课题。</w:t>
      </w:r>
      <w:r>
        <w:rPr>
          <w:szCs w:val="21"/>
        </w:rPr>
        <w:t>班主任工作的成与败，不但直接关系到学生的健康和全面发展，而且影响到一整个学校教育事业的顺利进行。</w:t>
      </w:r>
      <w:r>
        <w:rPr>
          <w:rFonts w:ascii="Lucida Sans Unicode" w:hAnsi="Lucida Sans Unicode" w:cs="Lucida Sans Unicode"/>
          <w:szCs w:val="21"/>
        </w:rPr>
        <w:t>在长期的</w:t>
      </w:r>
      <w:r>
        <w:rPr>
          <w:szCs w:val="21"/>
        </w:rPr>
        <w:t>班工作中，笔者通过积极探索，努力实践，认真总结，积累了“六多”与“二少”，取得了较好的成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键词：新时期；农村班工作；“六多”与“二少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Lucida Sans Unicode" w:hAnsi="Lucida Sans Unicode" w:cs="Lucida Sans Unicode"/>
          <w:szCs w:val="21"/>
        </w:rPr>
        <w:t>在全面推行素质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Cs w:val="21"/>
          </w:rPr>
          <w:t>教育</w:t>
        </w:r>
      </w:hyperlink>
      <w:r>
        <w:rPr>
          <w:rFonts w:ascii="Lucida Sans Unicode" w:hAnsi="Lucida Sans Unicode" w:cs="Lucida Sans Unicode"/>
          <w:szCs w:val="21"/>
        </w:rPr>
        <w:t>和实施新课程改革的</w:t>
      </w:r>
      <w:r>
        <w:rPr>
          <w:rFonts w:ascii="Lucida Sans Unicode" w:hAnsi="Lucida Sans Unicode" w:cs="Lucida Sans Unicode"/>
          <w:szCs w:val="21"/>
        </w:rPr>
        <w:t>今天，山区农村学校的</w:t>
      </w:r>
      <w:r>
        <w:rPr>
          <w:rFonts w:ascii="Arial" w:hAnsi="Arial" w:cs="Arial"/>
          <w:szCs w:val="21"/>
        </w:rPr>
        <w:t>单亲家庭学生、留守学生、独生子女学生明显增多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学生的劳动能力、生活能力、心理承受能力明显下降。家庭教育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缺失</w:t>
      </w:r>
      <w:r>
        <w:rPr>
          <w:rFonts w:ascii="Arial" w:hAnsi="Arial" w:cs="Arial"/>
          <w:szCs w:val="21"/>
        </w:rPr>
        <w:t>，严重影响着孩子的健康成长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那么，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szCs w:val="21"/>
          </w:rPr>
          <w:t>班主任</w:t>
        </w:r>
      </w:hyperlink>
      <w:r>
        <w:rPr>
          <w:rFonts w:ascii="Lucida Sans Unicode" w:hAnsi="Lucida Sans Unicode" w:cs="Lucida Sans Unicode"/>
          <w:szCs w:val="21"/>
        </w:rPr>
        <w:t>工作的艺术性和实效性</w:t>
      </w:r>
      <w:r>
        <w:rPr>
          <w:rFonts w:ascii="Lucida Sans Unicode" w:hAnsi="Lucida Sans Unicode" w:cs="Lucida Sans Unicode"/>
          <w:szCs w:val="21"/>
        </w:rPr>
        <w:t>究竟</w:t>
      </w:r>
      <w:r>
        <w:rPr>
          <w:rFonts w:ascii="Lucida Sans Unicode" w:hAnsi="Lucida Sans Unicode" w:cs="Lucida Sans Unicode"/>
          <w:szCs w:val="21"/>
        </w:rPr>
        <w:t>如何</w:t>
      </w:r>
      <w:r>
        <w:rPr>
          <w:rFonts w:ascii="Lucida Sans Unicode" w:hAnsi="Lucida Sans Unicode" w:cs="Lucida Sans Unicode"/>
          <w:szCs w:val="21"/>
        </w:rPr>
        <w:t>才能</w:t>
      </w:r>
      <w:r>
        <w:rPr>
          <w:rFonts w:ascii="Lucida Sans Unicode" w:hAnsi="Lucida Sans Unicode" w:cs="Lucida Sans Unicode"/>
          <w:szCs w:val="21"/>
        </w:rPr>
        <w:t>得到发挥和保证</w:t>
      </w:r>
      <w:r>
        <w:rPr>
          <w:rFonts w:ascii="Lucida Sans Unicode" w:hAnsi="Lucida Sans Unicode" w:cs="Lucida Sans Unicode"/>
          <w:szCs w:val="21"/>
        </w:rPr>
        <w:t>，</w:t>
      </w:r>
      <w:r>
        <w:rPr>
          <w:szCs w:val="21"/>
        </w:rPr>
        <w:t>本人在从事二十五年的班工作实践中，深刻地认识到班主任工作的成与败，不但直接关系到学生的健康和全面发展，而且影响到一整个学校教育事业的顺利进行。因此，在班主任工作方面，我积极探索，努力实践，认真总结，积累了一点体会，并取得了较好的成效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六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多谋划。也就是多想办法。班主任是全面负责一个班学生的教育管理工作的最高领导者，肩负着教育学生的重任。因此，作为领导者，最主要的是动脑筋，出点子，抓大事。对每学期初的班工作计划，必须深思熟虑，力求将制订的内容能切合本班的实际，并在实践中经常进行反馈、检查、补充、完善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二、多落班。多落班能有效掌握班级的第一手材料，及时了解学生的思想动态，便于对症下药，达到“治病”目的；又能及时制止班内偶发事件，避免事态的扩大，以达到正常维护教育教学的目的。作为一个班集体的直接领导人，我立足于本职，本着对学生高度负责的精神，坚持以班为家，蹲班蹲点，时时刻刻加强学生的管理和教育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三、多沟通。沟通是理解的前提，理解是做好班工作的动力。在班主任工作中，我是比较注意听取学生意见的。每次召开的班会和班干部会议上，我都留出一定的时间让同学们各抒己见，即使讲错了，也不要紧。由于心情舒畅，同学们认为老师尊重他们。他们无论什么事情，都主动亲近我，跟我讲。这样，就为我提供了对教育教学的各类意见。通过沟通，不仅能消除隔阂，有利于融洽师生的关系，还能全面、深入、细致地了解学生的内心世界，把握学生的情感脉搏，及时采取有效的管理手段，达到提高教育教学的目的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、多家访。班主任经常性地有目的的家访，是对学生成长负责的表现，能促进家长对学校工作的了解、认可、支持。为此，我建立健全家访制度，自制家校联系手册，不管是山高路陡，还是泥泞道路；不管是披星戴月，还是顶风冒雨。我都坚持做到对优等生、中等生每月至少家访一次，后进生每月家访两次，及时向家长反馈学生在校表现和发展趋势，征询家长的宝贵意见和有益建议，结合学生在家的情况对学生思想进行全面的综合评价，从而制定出科学而又合理的教育管理目标。</w:t>
      </w:r>
    </w:p>
    <w:p>
      <w:pPr>
        <w:pStyle w:val="Normal"/>
        <w:ind w:firstLine="525"/>
        <w:rPr/>
      </w:pPr>
      <w:r>
        <w:rPr>
          <w:szCs w:val="21"/>
        </w:rPr>
        <w:t>五、多要求。学生的教育，离不开严格的纪律约束。俗话说：“玉不琢，不成器。”因此，只有根据本班的实际情况，制订班规、班约，依“法”治班，才能提高学生的思想认识，促进行为的规范。我要求学生以《小学生守则》和《小学生日常行为规范》为准绳，认真贯彻《学校管理制度》和《班级管理制度》，并要求全体学生互相监督，达到以理服人。一次，班里的小李同学在午间迟到，我问明原因，是他贪看电视剧《少年黄飞鸿》。我找他谈话，学校、班级是有纪律的。思想上犯毛病就要对他“晓之以理，动之以情”。经过耐心的说服教育，他承认自己做错并保证下不为例。</w:t>
      </w:r>
    </w:p>
    <w:p>
      <w:pPr>
        <w:pStyle w:val="Normal"/>
        <w:spacing w:lineRule="atLeast" w:line="315"/>
        <w:ind w:firstLine="420"/>
        <w:rPr/>
      </w:pPr>
      <w:r>
        <w:rPr>
          <w:szCs w:val="21"/>
        </w:rPr>
        <w:t>六、多关爱。关爱学生是教师的天职。以真挚的感情热爱学生，是每个教师必须具备的基本职业道德。“没有爱，就没有教育。”在班工作中，只有做到以情感人，以爱育人，在学习、生活等方面关心爱护学生，才能同他们建立起深厚的感情。特别是那些喻为“被病虫害侵袭的花朵”——后进生，较其他同学生更需要得到老师的倍加爱护，悉心为之“除虫去病”。因此，</w:t>
      </w:r>
      <w:r>
        <w:rPr>
          <w:rFonts w:cs="宋体;SimSun"/>
          <w:color w:val="000000"/>
          <w:kern w:val="0"/>
          <w:szCs w:val="21"/>
        </w:rPr>
        <w:t>我在转化后进生的过程中，特别注意因势利导，把握时机，以爱心作为教育的切入口，时时处处为他们着想，帮助他们走上学习的正轨。如绰号叫“阿飞”的小黄，在</w:t>
      </w:r>
      <w:r>
        <w:rPr>
          <w:rFonts w:cs="宋体;SimSun"/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月刚升上六年级时，他仍如以往一样，留长头发，打啫喱膏，性情暴躁，孤僻，时而戴一副墨镜，时而口叼一根香烟，可谓“五毒俱全”。在农村小学里，出现这样的情形确实罕见。究其原因，是其爷爷、奶奶对他过分溺爱造成的。面对这样的一个学生，我采取宽容的态度，用爱心去感化他，帮助他树立正确的人生观和思想观。“精诚所至，金石为开”。经过半年多的不懈努力，终于用爱心融化了这块“顽石”。头发剪了，劣习改了，变得礼貌待人了，学习成绩也不断提高。又如人称“拳王“的小蓝，长得高大壮实，自由散漫，经常顶撞老师，记得他读五年级时的一次，由于他的班主任批评了他，他便三下五除二把老师打倒在地上。他还经常拳打同学，故意损坏公物，大家都认为他是一个不可救药的人。面对以往班主任对他无计可施的这样一位学生，我没有歧视他，而是“隐其恶，扬其善”，以情和爱去感化他。一次，他病了。我抓住有利时机，自己掏钱买上水果和营养品，带上班干部和经常被他打的同学，来到他的病床前，老师的关心，同学们的真情化作无言的爱，使他如沐春风，感动的泪水再也禁不住涌了出来。以后，他一改旧态，各方面表现都很好，完全判若两人了。看到他们的进步，</w:t>
      </w:r>
      <w:r>
        <w:rPr>
          <w:color w:val="000000"/>
          <w:kern w:val="0"/>
          <w:szCs w:val="21"/>
        </w:rPr>
        <w:t>我的心</w:t>
      </w:r>
      <w:r>
        <w:rPr>
          <w:color w:val="000000"/>
          <w:kern w:val="0"/>
          <w:szCs w:val="21"/>
        </w:rPr>
        <w:t>里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多么的</w:t>
      </w:r>
      <w:r>
        <w:rPr>
          <w:color w:val="000000"/>
          <w:kern w:val="0"/>
          <w:szCs w:val="21"/>
        </w:rPr>
        <w:t>甜蜜和温馨</w:t>
      </w:r>
      <w:r>
        <w:rPr>
          <w:color w:val="000000"/>
          <w:kern w:val="0"/>
          <w:szCs w:val="21"/>
        </w:rPr>
        <w:t>！</w:t>
      </w:r>
      <w:r>
        <w:rPr>
          <w:rFonts w:cs="宋体;SimSun"/>
          <w:color w:val="000000"/>
          <w:kern w:val="0"/>
          <w:szCs w:val="21"/>
        </w:rPr>
        <w:t>心想，只要多偏爱后进生，蒙垢的玉石也会发出耀眼的光芒，枯木也会开出艳丽的鲜花。</w:t>
      </w:r>
    </w:p>
    <w:p>
      <w:pPr>
        <w:pStyle w:val="Normal"/>
        <w:spacing w:lineRule="atLeast" w:line="315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少</w:t>
      </w:r>
    </w:p>
    <w:p>
      <w:pPr>
        <w:pStyle w:val="Normal"/>
        <w:spacing w:lineRule="atLeast" w:line="315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少空话。一就一，二就二，不含糊，不食言；能少说的就少说，可说可不说的就干脆不说。要让学生感到：班主任的每次讲话都有一定分量的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少批评。要尽可能减少批评的数量，让学生在宽松和谐的环境中自我净化心灵，自我提高素质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当然，班主任工作中还有很多的“多”与“少”。只要我们用积极的心态去发现，认真去总结，我们就会感受到在教育别人的同时也在自我教育，就会发现班主任工作带给我们更多的则是无穷的精神财富和欢乐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参考文献】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苏霍姆林斯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《</w:t>
      </w:r>
      <w:r>
        <w:rPr>
          <w:color w:val="333333"/>
        </w:rPr>
        <w:t>爱的教育》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汉</w:t>
      </w:r>
      <w:r>
        <w:rPr>
          <w:color w:val="333333"/>
        </w:rPr>
        <w:t>·</w:t>
      </w:r>
      <w:r>
        <w:rPr>
          <w:color w:val="333333"/>
        </w:rPr>
        <w:t>王充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《论衡</w:t>
      </w:r>
      <w:r>
        <w:rPr>
          <w:color w:val="333333"/>
        </w:rPr>
        <w:t>·</w:t>
      </w:r>
      <w:r>
        <w:rPr>
          <w:color w:val="333333"/>
        </w:rPr>
        <w:t>感虚篇》</w:t>
      </w:r>
    </w:p>
    <w:p>
      <w:pPr>
        <w:pStyle w:val="Normal"/>
        <w:ind w:left="75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5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uto" w:line="408"/>
        <w:ind w:firstLine="540"/>
        <w:jc w:val="left"/>
        <w:rPr/>
      </w:pPr>
      <w:r>
        <w:rPr>
          <w:rStyle w:val="StrongEmphasis"/>
          <w:rFonts w:ascii="楷体_GB2312;微软雅黑" w:hAnsi="楷体_GB2312;微软雅黑" w:cs="ˎ̥;Times New Roman" w:eastAsia="楷体_GB2312;微软雅黑"/>
          <w:b w:val="false"/>
          <w:color w:val="000000"/>
          <w:sz w:val="27"/>
          <w:szCs w:val="27"/>
        </w:rPr>
        <w:t>作者简介：彭少杰，男，</w:t>
      </w:r>
      <w:r>
        <w:rPr>
          <w:rStyle w:val="StrongEmphasis"/>
          <w:rFonts w:eastAsia="楷体_GB2312;微软雅黑" w:cs="ˎ̥;Times New Roman" w:ascii="楷体_GB2312;微软雅黑" w:hAnsi="楷体_GB2312;微软雅黑"/>
          <w:b w:val="false"/>
          <w:color w:val="000000"/>
          <w:sz w:val="27"/>
          <w:szCs w:val="27"/>
        </w:rPr>
        <w:t>1969</w:t>
      </w:r>
      <w:r>
        <w:rPr>
          <w:rStyle w:val="StrongEmphasis"/>
          <w:rFonts w:ascii="楷体_GB2312;微软雅黑" w:hAnsi="楷体_GB2312;微软雅黑" w:cs="ˎ̥;Times New Roman" w:eastAsia="楷体_GB2312;微软雅黑"/>
          <w:b w:val="false"/>
          <w:color w:val="000000"/>
          <w:sz w:val="27"/>
          <w:szCs w:val="27"/>
        </w:rPr>
        <w:t>年</w:t>
      </w:r>
      <w:r>
        <w:rPr>
          <w:rStyle w:val="StrongEmphasis"/>
          <w:rFonts w:eastAsia="楷体_GB2312;微软雅黑" w:cs="ˎ̥;Times New Roman" w:ascii="楷体_GB2312;微软雅黑" w:hAnsi="楷体_GB2312;微软雅黑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楷体_GB2312;微软雅黑" w:hAnsi="楷体_GB2312;微软雅黑" w:cs="ˎ̥;Times New Roman" w:eastAsia="楷体_GB2312;微软雅黑"/>
          <w:b w:val="false"/>
          <w:color w:val="000000"/>
          <w:sz w:val="27"/>
          <w:szCs w:val="27"/>
        </w:rPr>
        <w:t>月生，广东兴宁人，毕业于中山大学汉语言文学专科专业；现任广东省兴宁市下堡中心小学副校长；小学语文高级教师。本人从</w:t>
      </w:r>
      <w:r>
        <w:rPr>
          <w:rStyle w:val="StrongEmphasis"/>
          <w:rFonts w:eastAsia="楷体_GB2312;微软雅黑" w:cs="ˎ̥;Times New Roman" w:ascii="楷体_GB2312;微软雅黑" w:hAnsi="楷体_GB2312;微软雅黑"/>
          <w:b w:val="false"/>
          <w:color w:val="000000"/>
          <w:sz w:val="27"/>
          <w:szCs w:val="27"/>
        </w:rPr>
        <w:t>1988</w:t>
      </w:r>
      <w:r>
        <w:rPr>
          <w:rStyle w:val="StrongEmphasis"/>
          <w:rFonts w:ascii="楷体_GB2312;微软雅黑" w:hAnsi="楷体_GB2312;微软雅黑" w:cs="ˎ̥;Times New Roman" w:eastAsia="楷体_GB2312;微软雅黑"/>
          <w:b w:val="false"/>
          <w:color w:val="000000"/>
          <w:sz w:val="27"/>
          <w:szCs w:val="27"/>
        </w:rPr>
        <w:t>年</w:t>
      </w:r>
      <w:r>
        <w:rPr>
          <w:rStyle w:val="StrongEmphasis"/>
          <w:rFonts w:eastAsia="楷体_GB2312;微软雅黑" w:cs="ˎ̥;Times New Roman" w:ascii="楷体_GB2312;微软雅黑" w:hAnsi="楷体_GB2312;微软雅黑"/>
          <w:b w:val="false"/>
          <w:color w:val="000000"/>
          <w:sz w:val="27"/>
          <w:szCs w:val="27"/>
        </w:rPr>
        <w:t>9</w:t>
      </w:r>
      <w:r>
        <w:rPr>
          <w:rStyle w:val="StrongEmphasis"/>
          <w:rFonts w:ascii="楷体_GB2312;微软雅黑" w:hAnsi="楷体_GB2312;微软雅黑" w:cs="ˎ̥;Times New Roman" w:eastAsia="楷体_GB2312;微软雅黑"/>
          <w:b w:val="false"/>
          <w:color w:val="000000"/>
          <w:sz w:val="27"/>
          <w:szCs w:val="27"/>
        </w:rPr>
        <w:t>月踏入教坛起，一直扎根在兴宁市最边远的农村山区小学；长期主动承担毕业班班主任及语文教学工作，能因材施教，认真总结教育教学经验，深谙业务，并在课余把它写下来，积极向各类教育教学杂志投稿，已有多篇获奖。</w:t>
      </w:r>
    </w:p>
    <w:p>
      <w:pPr>
        <w:pStyle w:val="Normal"/>
        <w:widowControl/>
        <w:spacing w:lineRule="auto" w:line="408"/>
        <w:ind w:firstLine="540"/>
        <w:jc w:val="left"/>
        <w:rPr>
          <w:rStyle w:val="StrongEmphasis"/>
          <w:rFonts w:ascii="楷体_GB2312;微软雅黑" w:hAnsi="楷体_GB2312;微软雅黑" w:eastAsia="楷体_GB2312;微软雅黑" w:cs="ˎ̥;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539" w:hanging="0"/>
        <w:rPr>
          <w:rStyle w:val="StrongEmphasis"/>
          <w:rFonts w:ascii="楷体_GB2312;微软雅黑" w:hAnsi="楷体_GB2312;微软雅黑" w:eastAsia="楷体_GB2312;微软雅黑" w:cs="ˎ̥;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ubtitle1">
    <w:name w:val="sub_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k.3edu.net/banhu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2:00Z</dcterms:created>
  <dc:creator>微软用户</dc:creator>
  <dc:description/>
  <dc:language>en-US</dc:language>
  <cp:lastModifiedBy>xbany</cp:lastModifiedBy>
  <dcterms:modified xsi:type="dcterms:W3CDTF">2017-11-02T07:32:00Z</dcterms:modified>
  <cp:revision>2</cp:revision>
  <dc:subject/>
  <dc:title>浅谈新时期农村小学班工作的“六多”与“二少”</dc:title>
</cp:coreProperties>
</file>