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ascii="黑体;微软雅黑" w:hAnsi="黑体;微软雅黑" w:eastAsia="黑体;微软雅黑"/>
          <w:sz w:val="36"/>
          <w:szCs w:val="36"/>
        </w:rPr>
        <w:t>浅析家庭教育的策略</w:t>
      </w:r>
    </w:p>
    <w:p>
      <w:pPr>
        <w:pStyle w:val="Normal"/>
        <w:spacing w:lineRule="auto" w:line="360" w:before="0" w:after="156"/>
        <w:ind w:firstLine="480"/>
        <w:jc w:val="center"/>
        <w:rPr/>
      </w:pPr>
      <w:r>
        <w:rPr>
          <w:rFonts w:ascii="宋体;SimSun" w:hAnsi="宋体;SimSun" w:cs="宋体;SimSun"/>
          <w:sz w:val="24"/>
        </w:rPr>
        <w:t xml:space="preserve">江苏省如皋市石庄镇张黄小学  郭夕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总书记说：“良好的家庭教育，对人的进步和影响是终生难忘的。而父母对孩子的影响尤为重大，往往可以影响他们的一生。”教育是一项系统工程，包括家庭教育、学习教育和社会教育。家庭教育是基础，学校教育是关键，社会教育是教育的延伸和保障，三者相互配合，缺一不可，只有把三者有机的结合起来，才能教育好学生。著名的教育家苏霍姆林斯基说：如果一个孩子没有良好的家庭教育，那么不管老师付出多大的努力，都收不到完美的结果，学校里的一切问题都会在家庭里折射出来，而学校复杂的教育过程产生困难的根源，也可以追溯到家庭，由此可见家庭教育显得极为重要。但目前家庭教育受各种因素的影响，仍存在诸多问题：过分溺爱现象普遍，拔苗助长现象严重……作为家长应怎样开展家庭教育呢？</w:t>
      </w:r>
    </w:p>
    <w:p>
      <w:pPr>
        <w:pStyle w:val="Normal"/>
        <w:spacing w:lineRule="auto" w:line="360"/>
        <w:ind w:firstLine="560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一、家长是孩子最好的榜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孩子一出生，他心灵上这块土地是荒芜的，父母是这块土地的第一个播种者，你播下什么种子，就会结出什么样的果实。因此，父母的言行和孩子的个性形成有着密切的关系，直接影响着孩子的思维形式、行为习惯和个人成长。孔子有言：其身正，不令而行；其身不正，虽令不行。“有其父必有其子”就是说家长作为榜样的重要性。作为家长要时刻牢记，孩子的模仿能力很强，父母与孩子长期生活在一起，其一言一行孩子都会看在眼里，记在心里，并模仿、学样。如果父母一有空就打牌、逛商店，看电视，却叫孩子学习，孩子就会不愿意，就会产生抵触情绪，学习效果也不会好。更为严重的是，如果家长没有时间督促，孩子对学习就没有自觉性，孩子也会像父母一样，将学习时间都用于玩乐上，学习成绩自然不会好。家长一定要重视“身教胜于言教”的道理，经常检点自身的言行举止，成为孩子的好榜样。常说“父母是孩子的一面镜子”、“父母是孩子永远读不完的一本书”。家长的人格最能影响教育孩子，最能打动孩子的心灵。著名作家老舍说过：“我最好的老师、把性格传给我的，是我的母亲，她并不识字，但她给我以生命的教育。”</w:t>
      </w:r>
    </w:p>
    <w:p>
      <w:pPr>
        <w:pStyle w:val="Normal"/>
        <w:spacing w:lineRule="auto" w:line="360"/>
        <w:ind w:firstLine="560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二、爱不是溺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家庭规模越来越小，独生子女家庭逐渐成为中国家庭的主流，孩子受到了父母过度的呵护和溺爱，“饭来张口，衣来伸手”现象十分普遍，孩子很少甚至不参加任何家务劳动。有一位小女孩这样叙述她被班里同学称之为“娇娇女”的原因：她的母亲从不让她参加班级组织的各项活动，深怕她受到一点伤害。为了不让孩子参加体育队的训练，说谎女儿身体不好，医生不让参加剧烈的运动……正是由于家长的过度关心和爱护，没有把孩子当作一个有独立学习和生活能力的人，剥夺了孩子在锻炼中成长的机会，孩子变成了温室中的花朵，经不起任何的风吹雨打。历史上由于家长的过分溺爱引发的悲剧很多，作为新世纪的家长、教师更应深思。是的，我们爱孩子，但“爱”绝不是“溺爱”。当我们把孩子的一切都包办了之后，孩子如何才能学会独立行走？没有经历过风雨的孩子，不管他们的先天素质有多么的好，和动物园里养的动物又有什么区别？他们的未来怎样才能融入社会？因此，我在教孩子时，特别注重培养他的独立性，只要他能做到的，哪怕弄伤身体，摔坏东西，我也绝不帮忙。现在孩子比较懂事，自理能力较强，学习成绩很好，并且还能主动帮助他人。我很自豪，我没有束缚了孩子的手脚，而是给了他独自行走的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说：“没有爱就没有教育”，我认为爱孩子更是一种艺术。对孩子爱应该是向孩子传递一种正确的情感，培养他独立自主的能力，引领孩子成为未来社会的一名合格公民。只有解放孩子的手脚，孩子才会独立行走；只有解放孩子的心灵，孩子才能创造奇迹。</w:t>
      </w:r>
    </w:p>
    <w:p>
      <w:pPr>
        <w:pStyle w:val="Normal"/>
        <w:spacing w:lineRule="auto" w:line="360"/>
        <w:ind w:firstLine="560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三、培养孩子良好的习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教育家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詹姆士说：“播下一个行动，收获一个习惯；播下一个习惯，收获一种性格；播下一种性格，收获一种命运。”大量事实证明，习惯是一种顽强的力量，可以主宰人的一生。 习惯决定人的健康与未来，世界上天生没有坏孩子，所有的孩子都天真无邪，他们的心灵是纯洁的，他们的语言是美好的，他们的思想是单纯的。但他们又是生活在家庭这个环境里，同时又生活在社会这个大家庭，大环境里，很容易受到周围环境的侵蚀，如果不注意孩子成长的点点滴滴，孩子的不良习惯就一个一个养成。比如吃饭时，不爱惜粮食；写作业时，爱看电视，爱吃东西；在人多的环境下，不能专心致志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习惯的养成是在点点滴滴的小事中，贵在长久坚持。培养孩子的自控能力是养成好习惯的前提，只要有了能够控制自己，支配自己的行为能力，才能控制、约束自己的行为。孩子学琴，开始情绪蛮高的，可一个月后，就不感兴趣了，怎么办呢？我和孩子一起商量制定了《学琴计划》，如果每天坚持练琴，就奖励一朵小红花，集够十朵小红花就一起出去玩一次。这下孩子的兴趣高涨，每天都能认真主动完成。习惯的养成关键在头三天，决定在一个月。父母要充分尊重孩子的权利，让孩子在习惯养成中发挥主人作用。好的习惯一定养成，会让我们的孩子受益一生，是一笔取之不尽的财富。</w:t>
      </w:r>
    </w:p>
    <w:p>
      <w:pPr>
        <w:pStyle w:val="Normal"/>
        <w:spacing w:lineRule="auto" w:line="360"/>
        <w:ind w:firstLine="560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四、家教的关键，是促进孩子人格、情感的全面、和谐发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当今家庭教育潜存着一种可怕的功利主义倾向，注重实力、注重财富、注重比较和竞争，大部分家长对子女的智力发展非常关注，对孩子的学习成绩极为重视。这些家长对子女寄予过高期望，不惜工本，加大智力投资力度，并且盲目攀比，施加超负荷的压力。而对孩子非智力因素却少关心或者放任不管，甚至采取错误的引导使儿童身心受到摧残，造成了极为严重的后果。“金华杀母”、“摧花恶魔”等就是这种教育思想的直接受害者。教育的关键是培养孩子健全的人格，培养孩子的责任感，社会意识，公民意识，主人翁精神。作为父母要从小在子女的心灵上撒播理智和善良的种子，让他们具有爱己爱人之心。只有童年时代有善良的同情心，长大之后，才有仁慈的品质，才能成为有道德情感的正直的公民。这既是一个人的立身之本，也是家庭教育之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呼吁要给孩子一个健康完整的爱，呼吁尊重、理解孩子，要倾听他们的愿望和要求，平视他们，不能居高临下，要同孩子多平等接触，让孩子在宽松自由的环境中健康、自主的发展，并把家庭教育、学校教育与社会教育融为一体，发挥教育的整体效应，促进学生的全面发展，提高学生的整体素质，实现育人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0:00Z</dcterms:created>
  <dc:creator>X</dc:creator>
  <dc:description/>
  <dc:language>en-US</dc:language>
  <cp:lastModifiedBy>xbany</cp:lastModifiedBy>
  <dcterms:modified xsi:type="dcterms:W3CDTF">2017-11-02T07:30:00Z</dcterms:modified>
  <cp:revision>2</cp:revision>
  <dc:subject/>
  <dc:title>江总书记说：“良好的家庭教育，对人的进步和影响是终生难忘的</dc:title>
</cp:coreProperties>
</file>