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引导农村留守儿童健康上网的策略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苏省如皋市磨头镇初级中学    马建国     </w:t>
      </w:r>
      <w:r>
        <w:rPr>
          <w:rFonts w:cs="宋体;SimSun" w:ascii="宋体;SimSun" w:hAnsi="宋体;SimSun"/>
          <w:sz w:val="24"/>
        </w:rPr>
        <w:t>226551</w:t>
      </w:r>
    </w:p>
    <w:p>
      <w:pPr>
        <w:pStyle w:val="Normal"/>
        <w:tabs>
          <w:tab w:val="clear" w:pos="420"/>
          <w:tab w:val="left" w:pos="30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技术的突飞猛进，网络生活已成为青少年学习生活的一部分，青少年上网成瘾问题也已成为社会各界关心的课题。据统计目前我国网络成瘾青少年占青少年网民总数的</w:t>
      </w:r>
      <w:r>
        <w:rPr>
          <w:rFonts w:cs="宋体;SimSun" w:ascii="宋体;SimSun" w:hAnsi="宋体;SimSun"/>
          <w:sz w:val="24"/>
        </w:rPr>
        <w:t>19.8%</w:t>
      </w:r>
      <w:r>
        <w:rPr>
          <w:rFonts w:ascii="宋体;SimSun" w:hAnsi="宋体;SimSun" w:cs="宋体;SimSun"/>
          <w:sz w:val="24"/>
        </w:rPr>
        <w:t>，在网络成瘾的人群中，农村的孩子更容易受到影响，更容易上网成瘾。农村的孩子接触网络相对比城市比较晚一些，对网络的认识有所偏差，让农村的孩子更容易受影响，更容易上网成瘾。作为农村儿童的一个特殊群体，留守儿童更易成为受网络影响的人，比普通的农村孩子更容易染上网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是什么原因易使农村留守儿童上网成瘾呢？怎样才能引导农村留守儿童健康上网健康成长呢？针对这些问题，笔者进行了一下几点探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农村留守儿童易上网成瘾的原因分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家庭教育方面因素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家庭教育的缺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守儿童大多由母亲或祖父母监护，甚至寄居他人家，家庭教育显得苍白无力，严重缺失。母亲面临超重劳动负荷和生活上的身心压力，以及文化素质的相对偏低，无暇顾及家庭教育，给孩子的上网行为留下真空，更谈不上家庭教育的质量。祖父母教育孩子的理念和方法过于陈旧，容易与留守儿童的心理发展产生冲突，造成孩子心理的闭锁，孩子只能找网络来解决，自然而然，就把留守儿童推向了网络，更助长了网络成瘾的可能性，寄居他人的家庭教育大家可想而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家庭教育的放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少留守儿童家长在外打拼，经济收入不断提高，感到对子女照顾不周，内心感到愧疚，为了补偿孩子，他们就尽量满足孩子的物质需求，于是电脑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等电子产品进入许多留守儿童家庭。家长把电脑抱回家，又没有能力和时间指导及监控孩子的上网。孩子具体用电脑来干什么，他们一概不知。全凭孩子自主的安排和操作，这为留守儿童上网成瘾创造了物质条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3 </w:t>
      </w:r>
      <w:r>
        <w:rPr>
          <w:rFonts w:ascii="宋体;SimSun" w:hAnsi="宋体;SimSun" w:cs="宋体;SimSun"/>
          <w:b/>
          <w:sz w:val="24"/>
        </w:rPr>
        <w:t>家庭亲情的缺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守儿童父母打工在外，与孩子接触极少，造成孩子交流沟通不畅，诸如孩子的心理和生理问题难以排解。有的留守儿童监护人为安全起见，强迫孩子不许出门，整天宅在家里，更影响了他们的正常交往和心理交流。不少留守儿童长期处在单亲或隔代的监护中，心理上产生孤独、焦虑、自卑、沉默、甚至孤僻或者任性的极端性格，有的甚至会觉得父母不在身边缺乏安全感。这样造成家庭教育亲情交流沟通的缺失。网络正好满足了留守儿童的交往和交流需求，通过网络聊天可以说出内心的不快，通过网络游戏可以宣泄内心的愤懑，他们可以向对方隐瞒自己的真实身份，既宣泄了因心理闭锁而产生的烦恼，也满足了交友的心理需要。久而久之，迷恋网络，为网络成瘾留下了后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学校教育方面因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应试教育的升学压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农村留守儿童这一特殊群体中，升学压力比城镇要大得多，留守儿童父母在外打工，给了他们更多的反思，也给他们带来更大的压力。他们的紧张意识和危机意识更强。这些压力有时压得他们喘不过气来，出于缓解压力的目的，他们开始接触网络，发现网络可以缓解压力，渐渐地就迷恋上网络不能自拔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学校对留守儿童问题重视不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留守儿童大多不同程度的存在着“被爱”不足的心理，在家庭教育中，他们缺少父爱或母爱，甚至父爱母爱全部丧失，他们希望得到爱的补偿。于是学校老师成了他们的首选。如果学校教育对他们的这种心理认识不到位，或者被完全忽略，他们便会“移情别恋”网络，在网络上寻求“关爱”与“被关爱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学校对家庭教育的指导不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数留守儿童家长，缺乏心理学和教育学等方面的知识。我们学校如能通过家长学校对留守儿童家长进行教育孩子的培训，跟他们探讨探讨孩子上网的问题，适时对留守儿童进行心理辅导，并对他们的学习和生活给予指导和帮助。目前，大多数学校把主要精力放在教育教学上，家长学校只是个形式，致使家长放松了对留守儿童的管理，将孩子推向了网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政府和社会对留守儿童关心不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农村留守儿童这一社会弱势群体，特别是留守儿童的上网问题，没有引起政府和社会的重视，只是停留在纸面上。还有黑网吧接纳未成年人上网的现象，如果全社会都重视留守儿童上网成瘾问题，营造一个良好的社会氛围，将会减少更多的留守儿童上网成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引导农村留守儿童健康上网的策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重视留守儿童的心理疏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开设心理咨询室，心理老师要了解留守儿童的心理需求，掌握他们的心理特点，针对他们的需求和特点进行网络交流，加以疏导，引领他们往良性方面发展，避免网络成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引导留守儿童正确认识网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网络有多么的真实，毕竟都不能替代真实的生活，它只是满足我们在生活中无法得到满足的一些心理上的需求，不能因为上网而放弃一切。我们可以通过主题沙龙、主题班会等方式引导留守儿童正确看待网络。若有了这个理念作为他们的指导，他们上网时就很容易控制住自己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引导留守儿童树立自我保护意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农村留守儿童一直处于渴望被重视、被关注的心理状态中，有很强的表现欲，但他们的自我保护意识不强，反映在上网问题上，他们大多是出于表现心理才上网的，别人是游戏高手，我也不比别人差。在上网的过程中，他们不自觉地丧失了自我保护意识，不知道“拒绝”网络的诱惑，很快就上网成瘾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营造平等和谐的师生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留守儿童在老师的关爱中，避免上网成瘾。留守儿童的情感需要往往是得不到满足的，缺失的是关爱是亲情。在学校教育中，所有的老师和学生之间能建立平等和谐的师生关系，让他们缺失的情感需要在老师的关爱与尊重中得到弥补，他们抵御网络诱惑的能力也会大大增强，教育起来也会相当容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加强校家联系，避免留守儿童上网成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留守儿童上网成瘾问题，校家沟通是必要手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校可与留守儿童父母架起便捷的桥梁，可通过电话沟通、网络沟通、家访等方式，让他们及时了解孩子的思想、学习、行为表现的动态，和他们共同努力，引导留守儿童正确处理上网及解除上网成瘾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做好家庭教育指导，引导留守儿童健康上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成立家长学校，并真正发起作用，利用家长学校做好留守儿童家庭教育的指导，提高父母的现代文化素质，最好自己也学会上网，便于与孩子的网络交流。父母在指导孩子上网和摆脱上网成瘾的过程中扮演着重要的角色，父母必须打破一味地打骂埋怨或者溺爱过度的传统做法。争取时间和机会定期与孩子交流、创造有利于孩子的成长环境、满足孩子正常的人际交往、游戏等方面的需求。父母要更新观念，提高对网络时代的认识，不能因网吧出了几起事件就谈网色变，不让孩子上网，而是要引导他们健康上网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加强学校专题网站建设，引导留守儿童正确上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加强校园网建设，充分利用网络提供的免费资源，建立自己的主页，推荐优秀的少年儿童网站，下载并建成校园网，让留守儿童不出校门即可上网阅览，以降低他们接触外部不良信息的几率。校园网建设开设校园绿色网站、心育网站、性知识教育网站等，引导他们正确上网，让他们有正当的渠道了解他们该了解的知识。这样就大大降低了留守儿童上网成瘾的可能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加大社会宣传力度，呼吁全社会关注留守儿童的成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避免留守儿童上网成瘾，引导留守儿童健康上网，仅凭学校和家庭的力量是不够的，需要全社会的共同努力，共同营造留守儿童健康成长的环境和氛围，要有效的避免农村留守儿童上网成瘾，我们所有的人都必须真正的关注留守儿童的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留守儿童上网成瘾问题，我们不仅要“教”，更要“导”，教育他们健康上网，加强网上自我保护意识，让他们明白：网络信息有利有弊，迷恋网络占用太多时间，会影响学习，损害身体，不利于自己的健康成长。同时，学校要强化网络意识，经常与留守儿童进行网络沟通和交流，引导他们健康上网、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8:00Z</dcterms:created>
  <dc:creator>马建国</dc:creator>
  <dc:description/>
  <dc:language>en-US</dc:language>
  <cp:lastModifiedBy>xbany</cp:lastModifiedBy>
  <dcterms:modified xsi:type="dcterms:W3CDTF">2017-11-02T07:28:00Z</dcterms:modified>
  <cp:revision>2</cp:revision>
  <dc:subject/>
  <dc:title>引导农村留守儿童健康上网的策略</dc:title>
</cp:coreProperties>
</file>