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宋黑简体;微软雅黑" w:hAnsi="方正宋黑简体;微软雅黑" w:eastAsia="方正宋黑简体;微软雅黑"/>
          <w:sz w:val="44"/>
          <w:szCs w:val="44"/>
        </w:rPr>
        <w:t>幼儿生活中的环保教育</w:t>
      </w:r>
    </w:p>
    <w:p>
      <w:pPr>
        <w:pStyle w:val="Normal"/>
        <w:spacing w:lineRule="exact" w:line="580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四川省宜宾市青年街幼儿园   买文慧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【摘要】</w:t>
      </w:r>
      <w:r>
        <w:rPr>
          <w:rFonts w:ascii="仿宋_GB2312;微软雅黑" w:hAnsi="仿宋_GB2312;微软雅黑" w:eastAsia="仿宋_GB2312;微软雅黑"/>
          <w:sz w:val="28"/>
          <w:szCs w:val="28"/>
        </w:rPr>
        <w:t>利用自然环境、因地制宜地对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进行环保教育，激发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环保的兴趣，增强环保意识，提高环保的自觉性。把握教育契机，与生活中的季节、节日相结合，进行环保教育。</w:t>
      </w:r>
    </w:p>
    <w:p>
      <w:pPr>
        <w:pStyle w:val="Normal"/>
        <w:spacing w:lineRule="exact" w:line="580"/>
        <w:ind w:firstLine="560"/>
        <w:rPr/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【关键词】</w:t>
      </w:r>
      <w:r>
        <w:rPr>
          <w:rFonts w:ascii="仿宋_GB2312;微软雅黑" w:hAnsi="仿宋_GB2312;微软雅黑" w:eastAsia="仿宋_GB2312;微软雅黑"/>
          <w:sz w:val="28"/>
          <w:szCs w:val="28"/>
        </w:rPr>
        <w:t>因地制宜 了解大自然  投身到大自然  热爱大自然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净化环境  保护资源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hyperlink r:id="rId4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是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世纪的主人，对</w:t>
      </w:r>
      <w:hyperlink r:id="rId5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进行环保意识的教育，是必不可少的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环保教育旨在培养</w:t>
      </w:r>
      <w:hyperlink r:id="rId6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关心周围环境，珍惜自然资源，爱护自然界生物的意识。所以，利用自然环境、因地制宜地对</w:t>
      </w:r>
      <w:hyperlink r:id="rId7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进行环保教育，是每个教育工作者都应重视的。针对</w:t>
      </w:r>
      <w:hyperlink r:id="rId8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的特点和工作实践中的摸索，我觉得培养</w:t>
      </w:r>
      <w:hyperlink r:id="rId9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热爱生活、热爱自然的情感，</w:t>
      </w:r>
      <w:hyperlink r:id="rId10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自然就会萌发保护自然及身边环境的意识，使</w:t>
      </w:r>
      <w:hyperlink r:id="rId11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成为一个环境的保护者既要开发利用自然资源，又要珍惜保护环境。是当前的热门话题，我们从报纸、电视等媒体中看到听到的凶猛的洪水，泥沙流、风尘暴，资源困乏……这种字眼越来越多，保护我们生活的环境是全球面临的迫切任务。环境教育其意义深远，它将关系到我们的下一代能否拥有真正的绿色家园。所以，环保教育必须从</w:t>
      </w:r>
      <w:hyperlink r:id="rId1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抓起，而</w:t>
      </w:r>
      <w:hyperlink r:id="rId13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园是</w:t>
      </w:r>
      <w:hyperlink r:id="rId14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环保教育的重要场所，在一日生活中，我们组织丰富多彩的环保教育，激发</w:t>
      </w:r>
      <w:hyperlink r:id="rId15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环保的兴趣，增强环保意识，提高环保的自觉性，取得良好的教育效果。</w:t>
      </w:r>
    </w:p>
    <w:p>
      <w:pPr>
        <w:pStyle w:val="Normal"/>
        <w:spacing w:lineRule="exact" w:line="580"/>
        <w:ind w:firstLine="560"/>
        <w:rPr/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充分利用优美的环境教育</w:t>
      </w:r>
      <w:hyperlink r:id="rId16">
        <w:r>
          <w:rPr>
            <w:rStyle w:val="InternetLink"/>
            <w:rFonts w:ascii="方正黑体简体;微软雅黑" w:hAnsi="方正黑体简体;微软雅黑" w:eastAsia="方正黑体简体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方正黑体简体;微软雅黑" w:hAnsi="方正黑体简体;微软雅黑" w:eastAsia="方正黑体简体;微软雅黑"/>
          <w:sz w:val="28"/>
          <w:szCs w:val="28"/>
        </w:rPr>
        <w:t>爱护环境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个优美的生活环境就是一种适宜的环保教育，</w:t>
      </w:r>
      <w:hyperlink r:id="rId17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园生活环境首先要做好绿化工作，从碧绿的小草到美丽的花朵，从缠绕的绿藤到参天的大树，创设良好的自然环境，设立提示牌布置有关环保内容。如：小草是我们的朋友，请爱护它；美丽的环境我们的家；在垃圾桶上标有：你不要的都给我。还可以利用远足</w:t>
      </w:r>
      <w:hyperlink r:id="rId18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、散步、户外</w:t>
      </w:r>
      <w:hyperlink r:id="rId19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等形式，</w:t>
      </w:r>
      <w:hyperlink r:id="rId20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教师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有意识地引导</w:t>
      </w:r>
      <w:hyperlink r:id="rId21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感受大自然的美丽景色，拉近孩子与大自然的距离，增强孩子们对自然界认识的兴趣，使他们感受到万物生长离不开好的环境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种植区，让孩子把青菜或花籽的种子种下去。安排好值日生，经常浇水、施肥，并组织</w:t>
      </w:r>
      <w:hyperlink r:id="rId2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认真观察植物的生长过程，了解植物的生长离不开空气、阳光、水，从而更直观地了解生物与环境的关系。这样充分利用环境潜移默化，润物无声的教育作用，使</w:t>
      </w:r>
      <w:hyperlink r:id="rId23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感受到美和和谐的教育。</w:t>
      </w:r>
    </w:p>
    <w:p>
      <w:pPr>
        <w:pStyle w:val="Normal"/>
        <w:spacing w:lineRule="exact" w:line="580"/>
        <w:ind w:firstLine="560"/>
        <w:rPr/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环保教育贯穿于一日生活的各个环节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</w:t>
      </w:r>
      <w:hyperlink r:id="rId24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一日生活环节中，蕴含着不少环境教育的内容，也是对</w:t>
      </w:r>
      <w:hyperlink r:id="rId25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进行环境教育界最好时机。如盥洗时常发现不少孩子喜欢玩水、浪费水，可以水为话题，启发</w:t>
      </w:r>
      <w:hyperlink r:id="rId26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讨论“水有哪些用处。”“沙漠上为什么没有水。”“什么是污水？”等，向</w:t>
      </w:r>
      <w:hyperlink r:id="rId27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说明我们人类的水资源越来越贫乏，工厂和生活用的污水没有经过处理，直接排放到江湖海洋中，会造成许多河流、湖泊的污染，以至于有水也不能用，好多小鱼、小虾会毒死……通过</w:t>
      </w:r>
      <w:hyperlink r:id="rId28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中的议论激发幼儿节约用水、爱护水资源、爱护环境的意识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进餐时，鼓励孩子不挑食，不浪费饭菜，并通过故事等形式教育</w:t>
      </w:r>
      <w:hyperlink r:id="rId29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拒食野生动物，知道保护动物也是爱护环境，初步了解人与植物、动物之间的关系，萌发</w:t>
      </w:r>
      <w:hyperlink r:id="rId30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保护环境的潜在意识。</w:t>
      </w:r>
    </w:p>
    <w:p>
      <w:pPr>
        <w:pStyle w:val="Normal"/>
        <w:spacing w:lineRule="exact" w:line="580"/>
        <w:ind w:firstLine="56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把握教育契机，与生活中的季节、节日相结合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环境教育</w:t>
      </w:r>
      <w:hyperlink r:id="rId31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的时间与季节性也很强，我们可利用节日，时令的可资利用的课程资源，注意把握教育契机，开展系列主题</w:t>
      </w:r>
      <w:hyperlink r:id="rId3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，争取多样化形式进一步落实环境教育的良好作用，培养</w:t>
      </w:r>
      <w:hyperlink r:id="rId33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环保意识，如结合春季的植树节，了解树对土壤、动物、人类的用处，知道树可以净化空气，让我们乘凉，是小动物的家。又如结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份的爱鸟节开展“我们的朋友——小鸟”主题</w:t>
      </w:r>
      <w:hyperlink r:id="rId34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，引导</w:t>
      </w:r>
      <w:hyperlink r:id="rId35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认识各种各样的鸟后，再认识小鸟的家在哪儿，它帮人类做了哪些事情等。再如，秋季开展“给树叶找家”冬天来了一起玩耍，参与“地球日” “世界环境日”等大型综合</w:t>
      </w:r>
      <w:hyperlink r:id="rId36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，做环境小卫士……借助生活环境及氛围的影响，使</w:t>
      </w:r>
      <w:hyperlink r:id="rId37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进一步了解大自然，投身到大自然，热爱大自然，了解环境保护与人类生存的关系，树立良好的环保意识。</w:t>
      </w:r>
    </w:p>
    <w:p>
      <w:pPr>
        <w:pStyle w:val="Normal"/>
        <w:spacing w:lineRule="exact" w:line="580"/>
        <w:ind w:firstLine="56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把环保教育延伸到家庭、社区生活之中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提高环保意识，参与环保</w:t>
      </w:r>
      <w:hyperlink r:id="rId38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，也是每个家庭应尽的责任与义务，我们引导</w:t>
      </w:r>
      <w:hyperlink r:id="rId39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从生活小事做起，与家长共同做一些环保小事，如在外就餐不使用一次性筷子，收集废旧挂历纸做手工材料或用反面画画；外出游玩时不乱丢废物弃物；节约水电，养成洗衣、洗菜水二次使用的生活习惯……从小事做起为环保尽力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当今社会上，大家对环保也越来越重视，鼓励孩子参与社区中一些环保</w:t>
      </w:r>
      <w:hyperlink r:id="rId40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，强引导</w:t>
      </w:r>
      <w:hyperlink r:id="rId41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通过观察讨论了解垃圾的不同性质特点，知道各种标志的垃圾分装桶，了解分类处理垃圾，回收废旧物品能净化环境，保护资源。让孩子们在生活中逐渐形成环境保护的习惯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环境的优劣关系到人类的健康和生存，环保教育是</w:t>
      </w:r>
      <w:hyperlink r:id="rId4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园一个必不可少的课题，在生活</w:t>
      </w:r>
      <w:hyperlink r:id="rId43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活动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中对</w:t>
      </w:r>
      <w:hyperlink r:id="rId44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幼儿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进行环保教育有着积极有益的作用。</w:t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moonedu.com/" TargetMode="External"/><Relationship Id="rId5" Type="http://schemas.openxmlformats.org/officeDocument/2006/relationships/hyperlink" Target="http://moonedu.com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yperlink" Target="http://moonedu.com/" TargetMode="External"/><Relationship Id="rId8" Type="http://schemas.openxmlformats.org/officeDocument/2006/relationships/hyperlink" Target="http://moonedu.com/" TargetMode="External"/><Relationship Id="rId9" Type="http://schemas.openxmlformats.org/officeDocument/2006/relationships/hyperlink" Target="http://moonedu.com/" TargetMode="External"/><Relationship Id="rId10" Type="http://schemas.openxmlformats.org/officeDocument/2006/relationships/hyperlink" Target="http://moonedu.com/" TargetMode="External"/><Relationship Id="rId11" Type="http://schemas.openxmlformats.org/officeDocument/2006/relationships/hyperlink" Target="http://moonedu.com/" TargetMode="External"/><Relationship Id="rId12" Type="http://schemas.openxmlformats.org/officeDocument/2006/relationships/hyperlink" Target="http://moonedu.com/" TargetMode="External"/><Relationship Id="rId13" Type="http://schemas.openxmlformats.org/officeDocument/2006/relationships/hyperlink" Target="http://moonedu.com/" TargetMode="External"/><Relationship Id="rId14" Type="http://schemas.openxmlformats.org/officeDocument/2006/relationships/hyperlink" Target="http://moonedu.com/" TargetMode="External"/><Relationship Id="rId15" Type="http://schemas.openxmlformats.org/officeDocument/2006/relationships/hyperlink" Target="http://moonedu.com/" TargetMode="External"/><Relationship Id="rId16" Type="http://schemas.openxmlformats.org/officeDocument/2006/relationships/hyperlink" Target="http://moonedu.com/" TargetMode="External"/><Relationship Id="rId17" Type="http://schemas.openxmlformats.org/officeDocument/2006/relationships/hyperlink" Target="http://moonedu.com/" TargetMode="External"/><Relationship Id="rId18" Type="http://schemas.openxmlformats.org/officeDocument/2006/relationships/hyperlink" Target="http://www.moonedu.com/" TargetMode="External"/><Relationship Id="rId19" Type="http://schemas.openxmlformats.org/officeDocument/2006/relationships/hyperlink" Target="http://www.moonedu.com/" TargetMode="External"/><Relationship Id="rId20" Type="http://schemas.openxmlformats.org/officeDocument/2006/relationships/hyperlink" Target="http://www.moonedu.com/" TargetMode="External"/><Relationship Id="rId21" Type="http://schemas.openxmlformats.org/officeDocument/2006/relationships/hyperlink" Target="http://moonedu.com/" TargetMode="External"/><Relationship Id="rId22" Type="http://schemas.openxmlformats.org/officeDocument/2006/relationships/hyperlink" Target="http://moonedu.com/" TargetMode="External"/><Relationship Id="rId23" Type="http://schemas.openxmlformats.org/officeDocument/2006/relationships/hyperlink" Target="http://moonedu.com/" TargetMode="External"/><Relationship Id="rId24" Type="http://schemas.openxmlformats.org/officeDocument/2006/relationships/hyperlink" Target="http://moonedu.com/" TargetMode="External"/><Relationship Id="rId25" Type="http://schemas.openxmlformats.org/officeDocument/2006/relationships/hyperlink" Target="http://moonedu.com/" TargetMode="External"/><Relationship Id="rId26" Type="http://schemas.openxmlformats.org/officeDocument/2006/relationships/hyperlink" Target="http://moonedu.com/" TargetMode="External"/><Relationship Id="rId27" Type="http://schemas.openxmlformats.org/officeDocument/2006/relationships/hyperlink" Target="http://moonedu.com/" TargetMode="External"/><Relationship Id="rId28" Type="http://schemas.openxmlformats.org/officeDocument/2006/relationships/hyperlink" Target="http://www.moonedu.com/" TargetMode="External"/><Relationship Id="rId29" Type="http://schemas.openxmlformats.org/officeDocument/2006/relationships/hyperlink" Target="http://moonedu.com/" TargetMode="External"/><Relationship Id="rId30" Type="http://schemas.openxmlformats.org/officeDocument/2006/relationships/hyperlink" Target="http://moonedu.com/" TargetMode="External"/><Relationship Id="rId31" Type="http://schemas.openxmlformats.org/officeDocument/2006/relationships/hyperlink" Target="http://www.moonedu.com/" TargetMode="External"/><Relationship Id="rId32" Type="http://schemas.openxmlformats.org/officeDocument/2006/relationships/hyperlink" Target="http://www.moonedu.com/" TargetMode="External"/><Relationship Id="rId33" Type="http://schemas.openxmlformats.org/officeDocument/2006/relationships/hyperlink" Target="http://moonedu.com/" TargetMode="External"/><Relationship Id="rId34" Type="http://schemas.openxmlformats.org/officeDocument/2006/relationships/hyperlink" Target="http://www.moonedu.com/" TargetMode="External"/><Relationship Id="rId35" Type="http://schemas.openxmlformats.org/officeDocument/2006/relationships/hyperlink" Target="http://moonedu.com/" TargetMode="External"/><Relationship Id="rId36" Type="http://schemas.openxmlformats.org/officeDocument/2006/relationships/hyperlink" Target="http://www.moonedu.com/" TargetMode="External"/><Relationship Id="rId37" Type="http://schemas.openxmlformats.org/officeDocument/2006/relationships/hyperlink" Target="http://moonedu.com/" TargetMode="External"/><Relationship Id="rId38" Type="http://schemas.openxmlformats.org/officeDocument/2006/relationships/hyperlink" Target="http://www.moonedu.com/" TargetMode="External"/><Relationship Id="rId39" Type="http://schemas.openxmlformats.org/officeDocument/2006/relationships/hyperlink" Target="http://moonedu.com/" TargetMode="External"/><Relationship Id="rId40" Type="http://schemas.openxmlformats.org/officeDocument/2006/relationships/hyperlink" Target="http://www.moonedu.com/" TargetMode="External"/><Relationship Id="rId41" Type="http://schemas.openxmlformats.org/officeDocument/2006/relationships/hyperlink" Target="http://moonedu.com/" TargetMode="External"/><Relationship Id="rId42" Type="http://schemas.openxmlformats.org/officeDocument/2006/relationships/hyperlink" Target="http://moonedu.com/" TargetMode="External"/><Relationship Id="rId43" Type="http://schemas.openxmlformats.org/officeDocument/2006/relationships/hyperlink" Target="http://www.moonedu.com/" TargetMode="External"/><Relationship Id="rId44" Type="http://schemas.openxmlformats.org/officeDocument/2006/relationships/hyperlink" Target="http://moonedu.com/" TargetMode="Externa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4:00Z</dcterms:created>
  <dc:creator>Microsoft</dc:creator>
  <dc:description/>
  <dc:language>en-US</dc:language>
  <cp:lastModifiedBy>xbany</cp:lastModifiedBy>
  <cp:lastPrinted>2013-04-17T14:06:00Z</cp:lastPrinted>
  <dcterms:modified xsi:type="dcterms:W3CDTF">2017-11-02T07:24:00Z</dcterms:modified>
  <cp:revision>2</cp:revision>
  <dc:subject/>
  <dc:title>幼儿生活中的环保教育</dc:title>
</cp:coreProperties>
</file>