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微软雅黑" w:hAnsi="黑体;微软雅黑" w:eastAsia="黑体;微软雅黑"/>
          <w:b/>
          <w:b/>
          <w:sz w:val="28"/>
          <w:szCs w:val="28"/>
        </w:rPr>
      </w:pPr>
      <w:r>
        <w:rPr>
          <w:rFonts w:eastAsia="黑体;微软雅黑" w:ascii="黑体;微软雅黑" w:hAnsi="黑体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ascii="黑体;微软雅黑" w:hAnsi="黑体;微软雅黑" w:eastAsia="黑体;微软雅黑"/>
          <w:b/>
          <w:sz w:val="36"/>
          <w:szCs w:val="36"/>
        </w:rPr>
        <w:t>农村家庭教育之我见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sz w:val="24"/>
        </w:rPr>
        <w:t>梅苏芹  江苏省如皋市吴窑镇凤毛小学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前苏联著名教育学家苏霍姆林斯基曾把儿童比作一块大理石，他说，把这块大理石塑造成一座雕像需要六位雕塑家：</w:t>
      </w:r>
      <w:r>
        <w:rPr>
          <w:sz w:val="24"/>
        </w:rPr>
        <w:t>1</w:t>
      </w:r>
      <w:r>
        <w:rPr>
          <w:sz w:val="24"/>
        </w:rPr>
        <w:t>家庭；</w:t>
      </w:r>
      <w:r>
        <w:rPr>
          <w:sz w:val="24"/>
        </w:rPr>
        <w:t>2</w:t>
      </w:r>
      <w:r>
        <w:rPr>
          <w:sz w:val="24"/>
        </w:rPr>
        <w:t>学校；</w:t>
      </w:r>
      <w:r>
        <w:rPr>
          <w:sz w:val="24"/>
        </w:rPr>
        <w:t xml:space="preserve">3 </w:t>
      </w:r>
      <w:r>
        <w:rPr>
          <w:sz w:val="24"/>
        </w:rPr>
        <w:t>儿童所在的集体；</w:t>
      </w:r>
      <w:r>
        <w:rPr>
          <w:sz w:val="24"/>
        </w:rPr>
        <w:t>4</w:t>
      </w:r>
      <w:r>
        <w:rPr>
          <w:sz w:val="24"/>
        </w:rPr>
        <w:t>儿童本人；</w:t>
      </w:r>
      <w:r>
        <w:rPr>
          <w:sz w:val="24"/>
        </w:rPr>
        <w:t>5</w:t>
      </w:r>
      <w:r>
        <w:rPr>
          <w:sz w:val="24"/>
        </w:rPr>
        <w:t>书籍；</w:t>
      </w:r>
      <w:r>
        <w:rPr>
          <w:sz w:val="24"/>
        </w:rPr>
        <w:t>6</w:t>
      </w:r>
      <w:r>
        <w:rPr>
          <w:sz w:val="24"/>
        </w:rPr>
        <w:t>偶然出现的因素。从排列顺序上看，家庭被列在首位，可以看得出家庭在塑造儿童的过程中起到很重要的作用，在这位教育学家心中占据相当的地位。可家庭教育是中国教育的缺失，尤其是农村教育的缺失。现在的孩子，随着物质生活水平的提高，随着电子产品的不断进步，我觉得孩子越来越难教育。家庭教育是人生的起点和基点，目前农村家庭教育存在以下几个误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误区一，物质奖励重于精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今社会，绝大多数的孩子都是独生子女，家庭成员结构基本上是三代人。孩子都成为长辈的掌上明珠，长辈对孩子的宠爱超越了极限。这样，促使孩子养成了“惟我独尊”的不良倾向。孩子成为家庭中的主子。他们的话，长辈必须依从，否则，他们就要翻天，不是长辈说了算，而是孩子说了算。我认为这是不正常的，对孩子来说，只有百害而无一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一节后开学第一天，一早来到学校就见班上沈潇倩的妈妈在教室里，孩子哭哭啼啼，无限依恋妈妈。一会儿吵着要买这个，一会儿吵着要买那个，本该打扫包干区的她却迟迟未动。张颖的爷爷在一旁说：“我家张颖，每天都给零花钱。”听着听着，我觉得现在的家长怎么这样？孩子要啥给啥，难怪最近零食风刮得很猛。一下课直往小卖部跑，常常是上课铃响了，不少孩子还一边拿着零食，一边飞奔教室。然后放进抽屉，上课了忍不住用小手去摸摸，再将小手放进嘴巴里偷偷地吮吸，有如幼儿在吮吸母亲的乳汁。孩子年龄小，自控能力差，面对美食的诱惑，他上课哪有心思再去读书写字呢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有，身边不乏这样的例子。“你考到</w:t>
      </w:r>
      <w:r>
        <w:rPr>
          <w:sz w:val="24"/>
        </w:rPr>
        <w:t>100</w:t>
      </w:r>
      <w:r>
        <w:rPr>
          <w:sz w:val="24"/>
        </w:rPr>
        <w:t>分，我奖励你多少多少钱。”“你考到前三名，我给你买好吃的。”“你考到前五名，我就给你买什么什么玩具。”类似这样的承诺比比皆是，难道除了这些物质奖励就没有能激发孩子积极向上的动力了吗？难道孩子的学习就是为了得到这些物质奖励吗？色彩斑斓的食品，五花八门的玩具，吸引了孩子的心。我们不能让物质诱惑迷失了孩子的方向。更多的应该给予孩子精神上的奖励，家长平时可以多与孩子进行沟通与交流，并适时鼓励与表扬，建立一种和谐的、健康的、向上的亲子关系，这些都与物质无关！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误区二，学习成绩至高无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孩子的生活中，只要有了高分数，好成绩，就被看作是好孩子。只要考出好成绩，什么要求都答应，什么愿望都满足，什么承诺都兑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农村家长望子成龙，望女成凤心切，过度关注孩子的学习成绩。只要孩子学习成绩好了，其他怎么都行。俗话说“一好遮百丑”。我们经常听到这样的话语：“只要你作业做好了，你想玩什么就玩什么。”“只要你把成绩搞好，家里的事不用你操心。”学习只是孩子生活中的一部分，其他一切非智力因素对孩子的成长在某种程度上比学习更重要。如孩子的品行，孩子的行为习惯，孩子的责任感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的家长看见孩子的成绩优秀，心里乐开了花。成绩不理想就责骂孩子愚笨，贪玩，甚至打孩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记得，我班上曾有一个这样的男孩，学习成绩优秀，但在家里对待爷爷奶奶大呼小叫，吆来喝去，唯我独尊。从小不懂得孝道的孩子，学习再优秀又有什么用？父母生养他，培育他，仅仅是为了他的学习成绩吗？对待家人不懂得礼节，不懂得谦让，将来走进社会，对待他人又会怎样？这些一连串的问题值得我们家长深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在的孩子大多由爷爷奶奶抚养。他们过着衣来伸手，饭来张口的生活。除了学习的事情自己做，其它的基本由家长代劳。每周一交作业的时候，经常有很多孩子忘在家里。一天，一位家长跑来跟我说，她孩子不会整理书包。这也能怨老师？不会您慢慢教呀，而不是老是由您代劳。如果你不给他实践的机会，他又怎么能学会呢？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误区三，过分依赖学校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家庭教育的核心在于塑造孩子独立完善的人格品质，因此，营造家庭教育中的文化氛围就显得非常重要。但是，我们很多家长只顾自己忙农活、忙生意、打麻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将教育孩子的事情全权交于学校，交于老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当与家长交流时，常听到这样的抱怨。“老师，我孩子在家里怎么怎么不听话，你帮我说说，你们说的话管用。”“老师，我孩子回家不写作业，你给教育教育。”“你再怎么怎么样，我就告诉你们老师。”等等，这些本应该由家长教育的事情全都推给老师，推给学校。不是老师不教育，而是家长一再地推卸责任，无形中已经丧失了您的威信。养不教，父之过；教不严，师之惰。身为父母，您不仅仅有养育的责任，更有教育的责任。没有规矩，不成方圆。只有从小严格要求，循规蹈矩，长大了才能成为一个对社会，对他人，对自己负责的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那天一早，我就接到张王祎爸爸的电话，听得出语气很着急，大概意思就是早上叫她起床，磨磨蹭蹭，半天不起来。让她吃早饭也不好好吃，没办法，只得一勺一勺地喂，当财神爷一样伺候着，还不听话，请老师给教育教育。孩子任性、耍赖的脾气都是家长给惯出来的。主要还是要依靠家长自己来教育。老师只能做一些适当的引导，孩子每天跟您生活在一起，您怎么会教育不了他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很多孩子双休日在家里无休止地看电视。家长一说再说不管用，然后常常跑到老师这儿来告状。老师在班上进行教育，刚开始可能有点效果。可时间一长，孩子就忘到九霄云外了。毕竟，对于看电视的问题，不能简单地加以限制，而是要家长与孩子商量，达成协议，自觉遵守。只有这样，才能从根本上解决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家长要以身作则、树立威信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误区四，揠苗助长，有违规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有的父母不顾孩子的发育情况，强迫他提早学站、学走路、学写字……造成孩子身心严重失衡，还可能会出现拒绝学习的问题，也不懂与人和谐相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很多家长认为孩子上学越早越好。还没到上一年级的年龄想方设法让孩子跨入一年级的门槛，不足龄的孩子进入小学，对于孩子来说简直是一种摧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揠苗助长》故事里的那个农夫多么可笑，多么愚蠢。可今天我们很多家长正在扮演着这样的角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在农村小学一年级里有近一半不足龄的孩子，这些家长与那个农夫的行为有何区别。植物有自己的生长规律，孩子也有自己的成长过程。我们要遵循孩子的年龄特征，心理发展。如果一味拔高，和揠苗助长有何分别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当看到班上低龄孩子学得那么费劲，那么吃力，令人无语。可同样的教材内容，同样的学习任务，教师又能怎么办？稚嫩的小手一笔一画地写字，总要慢一些。男孩子语言发展缓慢，有些虽然七岁了，却吐字不清，表达不完整。这样的孩子坐在一年级教室里何其快乐可言？过早地跨入小学的门槛，到头来什么也没学到，反而让孩子对学习对自己失去了信心，也让其他孩子从内心里瞧不起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此，呼吁家长不要茫然地将孩子早早地送到学校。我们要遵循孩子的年龄特征，心里特征，让孩子做一个适龄儿童，拥有一个快乐的童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2:00Z</dcterms:created>
  <dc:creator>雨林木风</dc:creator>
  <dc:description/>
  <dc:language>en-US</dc:language>
  <cp:lastModifiedBy>xbany</cp:lastModifiedBy>
  <dcterms:modified xsi:type="dcterms:W3CDTF">2017-11-02T07:22:00Z</dcterms:modified>
  <cp:revision>2</cp:revision>
  <dc:subject/>
  <dc:title>家庭教育的误区</dc:title>
</cp:coreProperties>
</file>