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做人的底线是什么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莹  天津医科大学公共卫生学院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从事大学教育已有六余年，深深懂得教书以外育人的重要性，常常会告诉学生“做事之前要学会做人”，这句话说起来很简单，但做起来真的很难，因为做人是一门深奥的学问。我们说做人要做积极、乐观、向上的人，这是一定被鼓励的，但是如果做一个消极、悲观、倒退的人，不被鼓励甚至受到批评也是一定的。那么消极到什么状态、悲观到什么程度、倒退到什么地步，就不是被鼓励和受到批评的问题了呢？我们说严重到突破一定的底线就一定是不可取的，这个底线我们称之为做人的底线。做人的底线可以有两个层次，一是做人的基本底线，二是做人的一般底线。我们定义做人的基本底线就是法律底线，而做人的一般底线是指道德底线。做人的基本底线告诉我们，一个人不管位高权重，还是万贯缠身，只要触犯法律这条底线，都将一世英名毁于一旦。做人的基本底线一定要坚守，一旦突破，结果是不言而喻的。而做人的一般底线即道德底线往往容易被我们所忽视，因为人有时候在接近道德底线或有所打破时也不会受到明显的惩罚，但是常在河边走哪有不湿鞋呢，有时候徘徊于道德底线太久而最终滑向法律深渊的也比比皆是。一个人在法律面前不管是明知故犯还是无知就犯，一旦触碰到这条做人的基本底线，都将为时已晚，所以我们坚守道德的这条一般底线在生活中其实更重要，要学会防微杜渐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人的一般底线即道德底线常以善恶为标准，通过社会舆论、内心信念和传统习惯来约束人的行为，从而规范人与人之间以及人与社会之间的行动。那么做人的道德底线到底是什么呢？我们说道德底线的衡量往往也是对人的内心世界精神力量总和（包括价值观、信念、态度、兴趣、理想等）的衡量，一个人精神力量总和中只要出现关于任何“假、恶、丑”的现象影响着行为，其划破道德底线指日可待，更为严重者将突破道德底线而走向犯罪。比如，在社会中我们经常会发现，有人对情字的亵渎、对感情的不忠贞、对金钱不劳而获的想法、对压力不正确的逃避、对行业暴利的不可抗拒等，这些不健康精神力量形成的心魔吞噬着人的灵魂，使人逐渐滑向道德的边缘，不知不觉就可能涉“黄”、涉“赌”、涉“毒”，而在我国“黄、赌、毒”是法律严令禁止的活动，是政府主要打击的对象。我们还会发现，这些人中有的已经觉察到或者明明知道触犯法律，但他（她）们依然不知悔改也不回头，这又是为什么呢？因为他（她）们偏离道德底线太远，已经迷失正确道路的方向，精神力量的侵蚀往往无外在药物可救。心魔还需自己除，解铃还须系铃人。真正懂得悔改和回头的人一定是从内心深入反省自己，树立正确的人生价值观，有足够的信念抵御当初的诱惑，不断给予自己正能量。</w:t>
      </w:r>
    </w:p>
    <w:p>
      <w:pPr>
        <w:pStyle w:val="Normal"/>
        <w:ind w:firstLine="435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</w:rPr>
        <w:t>因此，在我们的生活里应该谨记法律与道德这个做人的底线，要懂法不知法犯法，要有一颗“真、善、美”的心，这样我们生活才会越来越美好，社会越来越和谐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1:00Z</dcterms:created>
  <dc:creator>USER</dc:creator>
  <dc:description/>
  <dc:language>en-US</dc:language>
  <cp:lastModifiedBy>xbany</cp:lastModifiedBy>
  <dcterms:modified xsi:type="dcterms:W3CDTF">2017-11-02T07:21:00Z</dcterms:modified>
  <cp:revision>2</cp:revision>
  <dc:subject/>
  <dc:title>作者简介：</dc:title>
</cp:coreProperties>
</file>