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浅谈利用学生心理特点搞好体育教学</w:t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</w:rPr>
        <w:t>山东</w:t>
      </w:r>
      <w:r>
        <w:rPr>
          <w:sz w:val="24"/>
          <w:lang w:eastAsia="zh-CN"/>
        </w:rPr>
        <w:t>省</w:t>
      </w:r>
      <w:r>
        <w:rPr>
          <w:sz w:val="24"/>
        </w:rPr>
        <w:t>潍坊</w:t>
      </w:r>
      <w:r>
        <w:rPr>
          <w:sz w:val="24"/>
          <w:lang w:eastAsia="zh-CN"/>
        </w:rPr>
        <w:t>市</w:t>
      </w:r>
      <w:r>
        <w:rPr>
          <w:sz w:val="24"/>
        </w:rPr>
        <w:t>寒亭区第</w:t>
      </w:r>
      <w:r>
        <w:rPr>
          <w:sz w:val="24"/>
          <w:lang w:eastAsia="zh-CN"/>
        </w:rPr>
        <w:t>六</w:t>
      </w:r>
      <w:r>
        <w:rPr>
          <w:sz w:val="24"/>
        </w:rPr>
        <w:t>中学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刘海亭</w:t>
      </w:r>
    </w:p>
    <w:p>
      <w:pPr>
        <w:pStyle w:val="Normal"/>
        <w:spacing w:lineRule="auto" w:line="360"/>
        <w:ind w:firstLine="957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针对学生心理特点及在体育教学中出现的问题，从感知，思维，注意，情感意志方面进行分析。紧密围绕体育教学的目的和任务，科学地，合理地遵循教学规律，按照教学原则和方法，并能结合学生的实际，不断在实际教学中改进体育教学，体育课就会受到良好的教学效果和锻炼效果。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b/>
          <w:sz w:val="24"/>
        </w:rPr>
        <w:t>关键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特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体育教学中包含着许多科学的内容和方法，它是一种教育手段。许多教育家认为：教育就是把处于可能变态的儿童转变成现实态的过程，在这个转变过程中，如果能根据他们的心理特点科学地上体育课，不仅能使他们在德、智、体、美诸方面都得到发展，还能使他们养成独立思考，勇于创造的精神。因此研究青少年儿童的心理特点，对提高教学质量具有重要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感知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知是感觉和知觉这两个心理认识过程，感觉是形成客观事物的印象，是认识客观事物的前提，知觉是直接作用于感觉器官的物体和形象的属性总和，感知是思维活动的基础，也是认识事物本质的先决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生的感知是表面的，不精确的。空间知觉能力表现为能辨认事物形状，能识别长短大小和空间位置，但不精确。而到了中学阶段，学生能逐渐精确地分析事物，空间知觉已接近成人。所以在体育教学中应注意这个发展过程。</w:t>
      </w:r>
      <w:r>
        <w:rPr>
          <w:rFonts w:ascii="宋体" w:hAnsi="宋体" w:cs="宋体"/>
          <w:sz w:val="24"/>
        </w:rPr>
        <w:t>为了引导学生能动地、积极地思考，我们在体育与健康教学中，不仅要通过讲解、示范，帮助他们掌握动作，而且还要使学生了解各个动作之间的相互关系和内部矛盾的规律性，从而加深理解动作的特点、技术结构之间的相互关系。</w:t>
      </w:r>
      <w:r>
        <w:rPr>
          <w:sz w:val="24"/>
        </w:rPr>
        <w:t>所以，</w:t>
      </w:r>
      <w:r>
        <w:rPr>
          <w:sz w:val="24"/>
        </w:rPr>
        <w:t>在教材学习阶段，教师先讲解完整技术动作，然后作出正确的示范动作，使学生对完整技术动作结构和技术环节有一初步了解，在头脑中形成动作表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在思维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的认识过程都要遵循从感性到理性，从简单到复杂，从现象到本质的规律。小学生的具体思维占优势，而初中生的抽象逻辑思维成分则占相对优势，但他们对事物的认识在许多情况下，仍然需要直观感性经验，表象等直接支持。随着年龄的增长，教学内容丰富，学生对事物的认识逐渐从具体向抽象过渡。中学生的抽象思维更加深刻，能够理解大量抽象的概念。从儿童时期进入少年时期以后，思维的独立性和批判性有了显著提高，但整个看来仍带具体形象的特点，容易产生片面性、表面性、喜欢争辩，无根据地提出疑问，固执己见。因此，在体育教学中，对于他们在分析问题时表现出来的片面性和表面化，要耐心细致的指导。为了引导学生能动地、积极地思考，我们在体育教学中，不仅要通过讲解、示范，帮助他们掌握动作，而且还要使学生了解各个动作之间的相互关系和内部矛盾的规律性，从而加深理解动作的特点、技术结构之间的相互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在注意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分随意注意和不随意注意两种。小学生不随意注意占优势，初中生随意注意正在发展，不随意注意仍在起重要作用。在体育教学中，为集中学生的注意，可以充分利用不随意注意来组织教学。比如把教材内容组织新颖，教法要多样化，直观教学要生动等。不要长时间做同一内容的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到了中学时期，随意注意有了发展，注意的集中性和稳定性不断增长，能独立地、专心地去学习，调节和控制自己的注意，使自己的注意集中在需要注意的事物上。所以，在体育教学中，使学生不但愿意学有兴趣的项目，而且也能做自己不愿意做的。因此，</w:t>
      </w:r>
      <w:r>
        <w:rPr>
          <w:rFonts w:ascii="宋体" w:hAnsi="宋体" w:cs="Arial"/>
          <w:sz w:val="24"/>
        </w:rPr>
        <w:t>课的开始体育教师要作一些“紧急集合”、“正反口令”、“一切行动听指挥”等游戏，把学生注意力引到有意注意上来，使上课顺利进行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课</w:t>
      </w:r>
      <w:r>
        <w:rPr>
          <w:rFonts w:ascii="宋体" w:hAnsi="宋体" w:cs="Arial"/>
          <w:sz w:val="24"/>
        </w:rPr>
        <w:t>中</w:t>
      </w:r>
      <w:r>
        <w:rPr>
          <w:rFonts w:ascii="宋体" w:hAnsi="宋体" w:cs="Arial"/>
          <w:sz w:val="24"/>
        </w:rPr>
        <w:t>是完成教学任务的关键，学生的注意力应达到高度集中。教师要善于运用启发式创造性的教学，每教一个新内容，必须精炼地讲清学习的目的，锻炼身体的作用，引起学生对新内容的兴趣</w:t>
      </w:r>
      <w:r>
        <w:rPr>
          <w:rFonts w:ascii="宋体" w:hAnsi="宋体" w:cs="Arial"/>
          <w:sz w:val="24"/>
        </w:rPr>
        <w:t>，练习方法，让学生自主的创造真正的做到以学生为主体。这样，学生的注意力就到集中到课堂上来。</w:t>
      </w:r>
      <w:r>
        <w:rPr>
          <w:rFonts w:ascii="宋体" w:hAnsi="宋体" w:cs="Arial"/>
          <w:sz w:val="24"/>
        </w:rPr>
        <w:t>例如教快速跑</w:t>
      </w:r>
      <w:r>
        <w:rPr>
          <w:rFonts w:ascii="宋体" w:hAnsi="宋体" w:cs="Arial"/>
          <w:sz w:val="24"/>
        </w:rPr>
        <w:t>的</w:t>
      </w:r>
      <w:r>
        <w:rPr>
          <w:rFonts w:ascii="宋体" w:hAnsi="宋体" w:cs="Arial"/>
          <w:sz w:val="24"/>
        </w:rPr>
        <w:t>途中跑技术时，不要一开始就讲途中跑的动作，而是先通过</w:t>
      </w:r>
      <w:r>
        <w:rPr>
          <w:rFonts w:ascii="宋体" w:hAnsi="宋体" w:cs="Arial"/>
          <w:sz w:val="24"/>
        </w:rPr>
        <w:t>分组让学生自己创编练习方法教师</w:t>
      </w:r>
      <w:r>
        <w:rPr>
          <w:rFonts w:ascii="宋体" w:hAnsi="宋体" w:cs="Arial"/>
          <w:sz w:val="24"/>
        </w:rPr>
        <w:t>启发学生思维，观察比较，帮助学生</w:t>
      </w:r>
      <w:r>
        <w:rPr>
          <w:rFonts w:ascii="宋体" w:hAnsi="宋体" w:cs="Arial"/>
          <w:sz w:val="24"/>
        </w:rPr>
        <w:t>比较怎样</w:t>
      </w:r>
      <w:r>
        <w:rPr>
          <w:rFonts w:ascii="宋体" w:hAnsi="宋体" w:cs="Arial"/>
          <w:sz w:val="24"/>
        </w:rPr>
        <w:t>才能跑得快，使学生不觉得是“老生常谈”、枯燥无味。又能牢牢地把学生吸引在专心听课，有意练习的注意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在情感和意志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生和初中生的情感是很不稳定的，控制自己感情能力很差。他们的情感很容易表露，这在体育活动中更为明显。如在游戏比赛中得胜就喜悦欢跳，失败就垂头丧气。中学生情感的稳定性和控制感情能力逐渐增强，他们的道德感，理智感和友谊都达到了较高水平。为此，在体育教学中教师抓住时机，因势利导，培养学生爱集体，爱荣誉，互助友爱的优良传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在意志上的差异，在体育活动中的表现也很明显。有的学生缺乏对意志的正确理解，不能区分蛮干和顽强。把鲁莽和顽皮当做勇敢，做一些不自量力的危险动作；有的学生缺乏自制力和耐性，易急躁。体育教师必须注意这种不良倾向，避免伤害事故的发生；同时和要做好耐心细致的思想教育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因此，体育教师要认真钻研与现代心理教育学相关学科的知识，并在教学实践中不断探索身心健康教育的方法，提高身心健康教育水平。要对现有的教学方法和手段进行改革，使其符合学生的心理特征。在教学中切忌采用简单粗暴的教育方法，以免刺伤学生的自尊心，影响学生情绪，使他们产生自卑、焦虑、苦恼、抑郁的心理。</w:t>
      </w:r>
      <w:r>
        <w:rPr>
          <w:sz w:val="24"/>
        </w:rPr>
        <w:t>同时，</w:t>
      </w:r>
      <w:r>
        <w:rPr>
          <w:sz w:val="24"/>
        </w:rPr>
        <w:t>体育教师在教学过程中要注重发挥自身的榜样作用</w:t>
      </w:r>
      <w:r>
        <w:rPr>
          <w:sz w:val="24"/>
        </w:rPr>
        <w:t>，</w:t>
      </w:r>
      <w:r>
        <w:rPr>
          <w:sz w:val="24"/>
        </w:rPr>
        <w:t>注重自已的一言一行、一举一动、严格要求，这样才能对学生的健康心理的形成产生潜移默化的积极影响，从而提高全体学生身心健康水平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有效地保证体育与健康课程目标的实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8:00Z</dcterms:created>
  <dc:creator>999宝藏网</dc:creator>
  <dc:description/>
  <dc:language>en-US</dc:language>
  <cp:lastModifiedBy>Administrator</cp:lastModifiedBy>
  <cp:lastPrinted>2012-03-31T07:31:00Z</cp:lastPrinted>
  <dcterms:modified xsi:type="dcterms:W3CDTF">2017-11-02T06:24:29Z</dcterms:modified>
  <cp:revision>41</cp:revision>
  <dc:subject/>
  <dc:title>根据青少年儿童的心理特点改进体育教学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