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80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  <w:t>农村初中语文课堂教学应重视“读”</w:t>
      </w:r>
    </w:p>
    <w:p>
      <w:pPr>
        <w:pStyle w:val="Normal"/>
        <w:ind w:firstLine="12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甘肃省临潭县回民中学          刘忠仁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摘要】“读”对于语文学习具有独特的作用。农村初中学生阅读材料少，阅读习惯差，需要特别重视课堂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教学过程</w:t>
        </w:r>
      </w:hyperlink>
      <w:r>
        <w:rPr>
          <w:rFonts w:ascii="宋体" w:hAnsi="宋体" w:cs="宋体"/>
          <w:sz w:val="28"/>
          <w:szCs w:val="28"/>
        </w:rPr>
        <w:t>中的“读”。教学中要充分利用有限的学习资源，激发农村初中学生的“读”的兴趣，以提高农村初中学生语文学习的效果。 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关键词】农村初中  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语文教学</w:t>
        </w:r>
      </w:hyperlink>
      <w:r>
        <w:rPr>
          <w:rFonts w:ascii="宋体" w:hAnsi="宋体" w:cs="宋体"/>
          <w:sz w:val="28"/>
          <w:szCs w:val="28"/>
        </w:rPr>
        <w:t xml:space="preserve">  读 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全日制九年</w:t>
      </w:r>
      <w:hyperlink r:id="rId4">
        <w:r>
          <w:rPr>
            <w:rStyle w:val="InternetLink"/>
            <w:rFonts w:ascii="宋体" w:hAnsi="宋体" w:cs="宋体"/>
            <w:sz w:val="28"/>
            <w:szCs w:val="28"/>
          </w:rPr>
          <w:t>义务教育</w:t>
        </w:r>
      </w:hyperlink>
      <w:r>
        <w:rPr>
          <w:rFonts w:ascii="宋体" w:hAnsi="宋体" w:cs="宋体"/>
          <w:sz w:val="28"/>
          <w:szCs w:val="28"/>
        </w:rPr>
        <w:t>语文课程标准》要求学生“具有独立阅读的能力，注重情感体验，有较丰富的积累，形成良好的语感”。笔者认为，农村初中语文教学要实现培养学生“阅读能力”、“形成良好的语感”、“有较丰富的积累”，最重要的途径是重视农村初中学生</w:t>
      </w:r>
      <w:hyperlink r:id="rId5">
        <w:r>
          <w:rPr>
            <w:rStyle w:val="InternetLink"/>
            <w:rFonts w:ascii="宋体" w:hAnsi="宋体" w:cs="宋体"/>
            <w:sz w:val="28"/>
            <w:szCs w:val="28"/>
          </w:rPr>
          <w:t>课堂教学</w:t>
        </w:r>
      </w:hyperlink>
      <w:r>
        <w:rPr>
          <w:rFonts w:ascii="宋体" w:hAnsi="宋体" w:cs="宋体"/>
          <w:sz w:val="28"/>
          <w:szCs w:val="28"/>
        </w:rPr>
        <w:t>中的“读”。 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读的种类及作用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人云，“读书百遍，其义自见”。“读”包括朗读、默读。“朗读和默读是阅读的两种形式，也是教学中最经常最重要的训练”。朗读就是反复多遍的读，最终达到能背诵的程度的读。朗读指的是出声的读，它是视觉、发声、听觉、思维活动的结合，要求做到眼到、口到、心到。朗读是“读”最重要的一种形式，它对语文学习的作用是其它形式无法替代的。朗读要求发音清楚响亮，流利而有感情，符合不同的口语语调，读出词语之间、句子之间、段落之间的停顿，并注意轻重缓急，抑扬顿挫。因此，朗读展现的是一种过程，偏重于朗读者的自我体验，获得的是一种体验，进而自然产生结果—─背诵。在学生反复的朗读过程中，文章的风采格调、逻辑脉络、语言表达方式以及作者的思想感情，会对他（她）起着潜移默化的作用。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默读即无声阅读，是用大脑直接感受文字的意思，而无需将文字转化为声音，它是获取文字信息、局部知识的主要手段。一般来说，默读的速度要比有声阅读快两倍以上，默读比朗读更有利于对内容的思考、比较、理解，能使默读者自己身心安静，头脑清醒，更容易理解其内容。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firstLine="560"/>
        <w:jc w:val="left"/>
        <w:rPr>
          <w:rStyle w:val="Appleconvertedspace"/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语文课堂教学中，应多朗读，间或也使用默读，两种“读”的方法交替使用，才能起到应有的效果。</w:t>
      </w:r>
    </w:p>
    <w:p>
      <w:pPr>
        <w:pStyle w:val="Normal"/>
        <w:ind w:firstLine="560"/>
        <w:jc w:val="left"/>
        <w:rPr>
          <w:rStyle w:val="Appleconvertedspace"/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农村初中语文教学需要重视“读”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语文教学的规律来看，初中阶段是学生从朗读向默读转化的阶段，学生还需要依靠阅读时大声的言语来保持注意稳定，进行思维和理解内容，并获得有效的识记。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jc w:val="left"/>
        <w:rPr>
          <w:rStyle w:val="Appleconvertedspace"/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众所周知，长期以来，农村学生由于家庭经济条件的限制、家长缺乏阅读的习惯，家中没有多少供孩子阅读的书籍。一些教师的误导，也是家长认为孩子在家里读课外书是“不务正业”，这使本不富裕的农村家庭更不愿意购买课外书籍，也不愿意让学生阅读课外书籍，导致了农村初中学生除了课本之外几乎无“书”可读。这种情况在近些年来虽然有所好转，但并没有得到根本改善。农村初中由于资金、人员紧张，图书室里的图书量少质差，无法开展正常的借读、阅览活动。这在很大程度上影响了农村初中学生阅读能力、语言的积累、流畅的语感。要培养农村初中学生“阅读能力”、“形成良好的语感”、“有较丰富的积累”，必须在有限的阅读材料中选择可以背诵的材料，进行有效的阅读训练。</w:t>
      </w:r>
    </w:p>
    <w:p>
      <w:pPr>
        <w:pStyle w:val="Normal"/>
        <w:ind w:firstLine="560"/>
        <w:jc w:val="left"/>
        <w:rPr>
          <w:rStyle w:val="Appleconvertedspace"/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激发学生兴趣使农村初中学生乐于“读”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夸美纽斯说：“兴趣是创造一个欢乐和光明的教学环境的主要途径之一。”在训练学生“读”的过程中，最重要的是培养学生“读”的兴趣。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形成良好的师生关系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语说“亲其师而信其道”。教师在语文教学中要尊重学生人格，形成良好的师生关系，让学生在平等自由的语文学习空间中学习，使学生感到自己真正是学习的主人，从而对学习语文有更大的兴趣。　　　　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增强教学的形象性，该朗读的地方必须朗读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要激发学生的朗读动机，语文教师首先要在课堂上想方设法为学生创设情境，为学生的朗读创造氛围。初中学生的思维还需要借助于形象、色彩、声音进行的，因此，创设一个色、形、声俱全的情境，对学生的朗读是非常必要的。它可以使学生对朗读感到轻松而不枯燥，从而乐于朗读。在朗读中思维得到启迪，情感得到熏陶，在朗读中潜移默化地达到积累的作用。凡是教师认为有必要朗读篇、段、句，都可以利用现代化的教学手段（多媒体、实物投影、收录机）配乐朗诵、把学生带到特定的情境中进行朗读。笔者曾听过一位语文特级教师上的一堂示范课，一篇要求一节课完成的“阅读课文”，在课堂上朗读的次数达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次（包括齐读、分组读、抽读、表演读等）之多，而学生却觉得学得很高兴、轻松。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教师示范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朗读训练中要求学生背诵的，语文教师也必须能背诵。语文教师要通过展示自己，言传身教，才能使学生信服。在语文教学中，特别是古诗文教学中，教师旁征博引，信手拈来，彼此佐证，会激发起学生课外阅读、诵读的极大兴趣。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尊重学生的独特感受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jc w:val="left"/>
        <w:rPr>
          <w:rStyle w:val="Appleconvertedspace"/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话教学理论认为，阅读教学应该是学生、教师、文本之间对话的过程。由于每个学生的生活经验和个性气质的差异，每个学生在阅读诗文的过程中的体验和感受不尽相同。语文教师在课堂教学中不要强求理解的完全一致，应以自己的思想深度、学识积累、生活经验、审美水平，给学生以指导点拨，调动学生阅读的积极性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展朗读背诵比赛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提高学生兴趣，检查阅读训练效果，可以举行赛诗会、成语接龙比赛、进行文章篇、段、句背诵比赛等等，不拘一格，以数量多者为胜。这样，学生会形成一种收获感、满足感，更能激发学生阅读的兴趣。</w:t>
      </w:r>
      <w:r>
        <w:rPr>
          <w:rStyle w:val="Appleconvertedspace"/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jc w:val="left"/>
        <w:rPr>
          <w:rStyle w:val="Appleconvertedspace"/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向课外延伸</w:t>
      </w:r>
    </w:p>
    <w:p>
      <w:pPr>
        <w:pStyle w:val="Normal"/>
        <w:ind w:firstLine="560"/>
        <w:jc w:val="left"/>
        <w:rPr>
          <w:rStyle w:val="Appleconvertedspace"/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就文本而言，教师可以给学生介绍相关的文质兼美的阅读材料，让学生产生探究的欲望，并随之产生阅读的欲望。如学习《出师表》（《后出师表》），可以给学生出示《前出师表》、成都武侯祠对联、杜甫《蜀相》诗；学习《岳阳楼记》，可以给学生出示与之相似、相关的《黄鹤楼》诗、《滕王阁》诗、序文……的文本、图片。有了教师有意无意的“提醒”，学生课余时间自然会去收集阅读材料进行诵读。</w:t>
      </w:r>
    </w:p>
    <w:p>
      <w:pPr>
        <w:pStyle w:val="Normal"/>
        <w:ind w:firstLine="560"/>
        <w:jc w:val="left"/>
        <w:rPr/>
      </w:pPr>
      <w:r>
        <w:rPr>
          <w:rFonts w:ascii="宋体" w:hAnsi="宋体" w:cs="宋体"/>
          <w:sz w:val="28"/>
          <w:szCs w:val="28"/>
        </w:rPr>
        <w:t>综上所述，对阅读材料、阅读习惯缺乏的农村初中学生，语文教师要充分利用有限的阅读资源，坚持不懈进行“读”训练，直至形成阅读习惯，一定能够实现培养学生“阅读能力”、“形成良好的语感”、“有较丰富的积累”的目的，大大提高农村初中学生的语文学习效果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138.com/search/?k=%BD%CC&#1127;%B9%FD%B3%CC" TargetMode="External"/><Relationship Id="rId3" Type="http://schemas.openxmlformats.org/officeDocument/2006/relationships/hyperlink" Target="http://www.hi138.com/search/?k=%D3%EF%CE&#317;%CC&#1127;" TargetMode="External"/><Relationship Id="rId4" Type="http://schemas.openxmlformats.org/officeDocument/2006/relationships/hyperlink" Target="http://www.hi138.com/search/?k=%D2%E5%CE%F1%BD%CC%D3%FD" TargetMode="External"/><Relationship Id="rId5" Type="http://schemas.openxmlformats.org/officeDocument/2006/relationships/hyperlink" Target="http://www.hi138.com/search/?k=%BF%CE%CC&#253;%CC&#112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7-11-02T06:2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