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摭谈新课改下的</w:t>
      </w:r>
      <w:r>
        <w:rPr/>
        <w:t>小学数学教学</w: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山东省胶州市胶莱镇双韩小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汪晓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小学数学</w:t>
      </w:r>
    </w:p>
    <w:p>
      <w:pPr>
        <w:pStyle w:val="Normal"/>
        <w:rPr/>
      </w:pPr>
      <w:r>
        <w:rPr/>
        <w:t>摘要：</w:t>
      </w:r>
      <w:r>
        <w:rPr>
          <w:lang w:val="en-US" w:eastAsia="zh-CN"/>
        </w:rPr>
        <w:t>素质教育强调发展学生的自主性，使学生获得可持续的发展。而学生自主性的发展要求我们的教学提供适宜的课堂生活</w:t>
      </w:r>
      <w:r>
        <w:rPr>
          <w:lang w:val="en-US" w:eastAsia="zh-CN"/>
        </w:rPr>
        <w:t>,</w:t>
      </w:r>
      <w:r>
        <w:rPr>
          <w:lang w:val="en-US" w:eastAsia="zh-CN"/>
        </w:rPr>
        <w:t>让学生通过“自主探究、合作交流”获取知识、学会学习已经成为共识。怎样具体落实到课堂教学中，使学生逐步学会探究呢？</w:t>
      </w:r>
    </w:p>
    <w:p>
      <w:pPr>
        <w:pStyle w:val="Normal"/>
        <w:rPr/>
      </w:pPr>
      <w:r>
        <w:rPr/>
        <w:t>关键词：小学数学</w:t>
      </w:r>
      <w:r>
        <w:rPr>
          <w:rFonts w:cs="Calibri" w:eastAsia="Calibri"/>
        </w:rPr>
        <w:t xml:space="preserve"> </w:t>
      </w:r>
      <w:r>
        <w:rPr/>
        <w:t>学情</w:t>
      </w:r>
      <w:r>
        <w:rPr>
          <w:rFonts w:cs="Calibri" w:eastAsia="Calibri"/>
        </w:rPr>
        <w:t xml:space="preserve"> </w:t>
      </w:r>
      <w:r>
        <w:rPr/>
        <w:t>教学设计</w:t>
      </w:r>
      <w:r>
        <w:rPr>
          <w:rFonts w:cs="Calibri" w:eastAsia="Calibri"/>
        </w:rPr>
        <w:t xml:space="preserve"> </w:t>
      </w:r>
      <w:r>
        <w:rPr/>
        <w:t>学习兴趣</w:t>
      </w:r>
      <w:r>
        <w:rPr/>
        <w:br/>
      </w:r>
      <w:r>
        <w:rPr/>
        <w:t>在日常生活、工作、学习中，数学与我们都有着密切联系。大到投资建设、盖楼装修，小到买笔、买本、买菜，都或多或少地与数学存在一定的联系。因此，在一定程度上可以说，离开数学我们将寸步难行。小学阶段不仅是每个人学习生涯的开始，而且是正式开始学习各门学科的起始阶段，因此必须打好这个基础，尤其是对于数学这门学科来说，更是如此。如何才能学好小学数学呢？我们先来分析一下数学这门学科的性质。数学是一门系统性、逻辑性都比较强的学科，非常需要知识的积累与运用。与其他学科相比较而言，数学更要求学生要扎扎实实地学好每个阶段、每个部分的数学，千万不要抱有侥幸心理。因为就算你当时放弃了你认为难学的部分，想着绕过去，但是在以后的数学学习中，你还会遇到自己之前绕过去的那部分知识。因为数学就像是一条连环扣，学习数学的过程其实就是解开连环扣的过程。如果我们在解开连环扣的过程中，跳过其中任意一环，那么在这环之后的其他连环扣都将无法解开。因此，我们在数学学习过程中，要脚踏实地、扎扎实实走好每一步。总之，如果说在学习中我们需要有坚持不懈、勇往直前的精神的话，那么在数学学习过程中，我们除了需要具备以上精神之外，还需要具备迎难而上的精神。其次，再来分析学情，也就是我们所面对的授课对象。我们所面对的授课对象是处于小学阶段的学生。根据学生所学的知识水平及孩子的身心发展特点，将小学阶段分为低、中、高这三个学段。虽然处于这三个学段的学生都存在一定的差异性，但总体来看，他们都有一个共同点，那就是他们的形象思维较抽象思维发达。只不过当孩子处于低学段时，在学习数学时所依靠的大都是形象思维，此时的内容也较简单。随着学生所处学段的不断升高，学生所学数学知识的难度也相应增加，在解答一些数学问题时，不再过多依赖于一些形象思维来解决，除此之外，还需要一定的理解能力、独立思考能力、逻辑思维能力，因此，随着孩子年龄的增长、年级的增高，数学考试中能够拿到一百分的人数也就逐渐减少。出现这种现象时，大部分家长都非常气愤，认为孩子没有以前学习用功了，对孩子盲目地加以训斥，更有甚至还可能拳脚相加。此时，我们需要将孩子出现这种现象的原因及时告诉家长，以防对孩子造成更深的伤害。</w:t>
      </w:r>
      <w:r>
        <w:rPr/>
        <w:br/>
      </w:r>
      <w:r>
        <w:rPr/>
        <w:t>作为一名小学数学老师，在平时的日常教学中，我们需要注意做好以下工作。</w:t>
      </w:r>
      <w:r>
        <w:rPr/>
        <w:br/>
      </w:r>
      <w:r>
        <w:rPr/>
        <w:t>一</w:t>
      </w:r>
      <w:r>
        <w:rPr>
          <w:lang w:eastAsia="zh-CN"/>
        </w:rPr>
        <w:t>、</w:t>
      </w:r>
      <w:r>
        <w:rPr/>
        <w:t>要认真钻研教材、吃透教材，了解我们的授课对象现有的知识水平，以便选择合适的知识给孩子进行授课。教材不仅是孩子们学习的载体，而且是我们进行备课、从事教学活动的依据和载体。因此，作为老师，我们首先就需要认真钻研教材，在吃透教材的基础上才能通俗易懂地讲给学生听，才能够规划出优秀的教学设计。在此处需要注意的是，我们在进行教学设计时，一定要考虑到自己授课对象的知识水平。这是因为数学是一门有很强系统性的课程，前后知识之间具有很强的衔接性。如果教师在备课时没有考虑到我们即将面对的学生的现有知识水平，那么就不能准确选用必要的知识对本部分内容进行讲解，那么上课效果便不言而喻了。因此，只有在吃透教材、了解学生现有知识水平的基础上，才能够将前后知识顺利衔接起来，以便使孩子不仅巩固了旧知识，还更好地掌握了新知识。</w:t>
      </w:r>
      <w:r>
        <w:rPr/>
        <w:br/>
      </w:r>
      <w:r>
        <w:rPr/>
        <w:t>二</w:t>
      </w:r>
      <w:r>
        <w:rPr>
          <w:lang w:eastAsia="zh-CN"/>
        </w:rPr>
        <w:t>、</w:t>
      </w:r>
      <w:r>
        <w:rPr/>
        <w:t>借助教学手段，用孩子们所感兴趣的事物或者方式完成每节课的教学任务。要想做好这一点，就需要数学老师不仅要吃透教材，了解孩子的现有知识水平，而且要在平时尽可能多地融入到孩子们的活动中，了解孩子们有什么喜好，对什么感兴趣。例如，与传统的说教方式相比，孩子们更喜欢老师用动态的多媒体将知识点呈现给大家，因此，老师在上课时就应尽量避免传统地说教，而是尽量多运用多媒体生动、形象地传授知识。只有对孩子的这些情况都了如指掌了以后，才能够在进行教学设计时选用孩子们感兴趣的事物或者方式完成，才能够吸引到更多孩子投入到教学活动中，才能够使教学达到事半功倍的效果。</w:t>
      </w:r>
      <w:r>
        <w:rPr/>
        <w:br/>
      </w:r>
      <w:r>
        <w:rPr>
          <w:lang w:eastAsia="zh-CN"/>
        </w:rPr>
        <w:t>三、</w:t>
      </w:r>
      <w:r>
        <w:rPr/>
        <w:t>在活动中关注学生的体验。教学中给学生提供一些观察、操作的材料，让学生自己去探索，自己去体验，自己去发现，自己去分析研究，揭开知识的奥秘，有助于学生对抽象的数学知识的理解，更有利于学生引导培养“探究性”学习方式。例如：在教学《有余数的除法》时，我设计了一个摆小棒的活动，充分调动了学生学习的积极性。学生的想象力是十分丰富的，有的学生摆的是三角形，有的学生摆的是正方形等。在此基础上，通过让学生说说他摆小棒的过程，促使学生认识到活动本身蕴涵的数学内容，使数学活动和数学模型之间建立联系。紧接着，结合学生用</w:t>
      </w:r>
      <w:r>
        <w:rPr/>
        <w:t>13</w:t>
      </w:r>
      <w:r>
        <w:rPr/>
        <w:t>根小棒摆三角形这个例子，让学生尝试列竖式计算、学生有余数除法的横竖式写法。从而学生理解了有余数除法的意义，而且使学生体会到探究的乐趣，获得积极、愉悦的情感体验。鼓励学生大胆猜测，激活学生的思维。在教学中鼓励学生大胆猜测学生对自己的猜测有一定的期望值，就会想办法验证自己的猜测。这样学生在思考</w:t>
      </w:r>
      <w:r>
        <w:rPr/>
        <w:t>-</w:t>
      </w:r>
      <w:r>
        <w:rPr/>
        <w:t>猜测</w:t>
      </w:r>
      <w:r>
        <w:rPr/>
        <w:t>-</w:t>
      </w:r>
      <w:r>
        <w:rPr/>
        <w:t>验证的过程中，不仅获得知识结论，而且能潜移默化地渗透科学研究问题的方法。</w:t>
      </w:r>
    </w:p>
    <w:p>
      <w:pPr>
        <w:pStyle w:val="Normal"/>
        <w:rPr/>
      </w:pPr>
      <w:r>
        <w:rPr/>
        <w:t>总之，由于数学这门学科的系统性较强，就要求我们一定要帮助孩子们扎扎实实学好小学每个阶段的数学，为以后的学习打下坚实的基础。但要想做到这一点，最基本的前提就是，数学老师不仅要认真钻研教材，还要认真研究学生，将本节课的知识点用学生喜闻乐见的方式或者事物表达出来，才能够取得良好的教育效果。</w:t>
      </w:r>
    </w:p>
    <w:p>
      <w:pPr>
        <w:pStyle w:val="Normal"/>
        <w:rPr/>
      </w:pPr>
      <w:r>
        <w:rPr/>
        <w:t>参考文献：</w:t>
      </w:r>
      <w:r>
        <w:rPr/>
        <w:br/>
        <w:t>[1]</w:t>
      </w:r>
      <w:r>
        <w:rPr/>
        <w:t>台艳丽</w:t>
      </w:r>
      <w:r>
        <w:rPr/>
        <w:t>.</w:t>
      </w:r>
      <w:r>
        <w:rPr>
          <w:lang w:eastAsia="zh-CN"/>
        </w:rPr>
        <w:t>小学数学</w:t>
      </w:r>
      <w:r>
        <w:rPr/>
        <w:t>教学方法探析</w:t>
      </w:r>
      <w:r>
        <w:rPr/>
        <w:t>[J].</w:t>
      </w:r>
      <w:r>
        <w:rPr/>
        <w:t>学周刊，</w:t>
      </w:r>
      <w:r>
        <w:rPr/>
        <w:t>2014</w:t>
      </w:r>
      <w:r>
        <w:rPr/>
        <w:t>（</w:t>
      </w:r>
      <w:r>
        <w:rPr/>
        <w:t>33</w:t>
      </w:r>
      <w:r>
        <w:rPr/>
        <w:t>）</w:t>
      </w:r>
      <w:r>
        <w:rPr/>
        <w:t>.</w:t>
        <w:br/>
        <w:t>[2]</w:t>
      </w:r>
      <w:r>
        <w:rPr/>
        <w:t>宗月平</w:t>
      </w:r>
      <w:r>
        <w:rPr/>
        <w:t>.</w:t>
      </w:r>
      <w:r>
        <w:rPr/>
        <w:t>新课改背景下如何创新</w:t>
      </w:r>
      <w:r>
        <w:rPr>
          <w:lang w:eastAsia="zh-CN"/>
        </w:rPr>
        <w:t>小学数学</w:t>
      </w:r>
      <w:r>
        <w:rPr/>
        <w:t>教学</w:t>
      </w:r>
      <w:r>
        <w:rPr/>
        <w:t>[J].</w:t>
      </w:r>
      <w:r>
        <w:rPr/>
        <w:t>现代农村科技，</w:t>
      </w:r>
      <w:r>
        <w:rPr/>
        <w:t>2015</w:t>
      </w:r>
      <w:r>
        <w:rPr/>
        <w:t>（</w:t>
      </w:r>
      <w:r>
        <w:rPr/>
        <w:t>03</w:t>
      </w:r>
      <w:r>
        <w:rPr/>
        <w:t>）</w:t>
      </w:r>
      <w:r>
        <w:rPr/>
        <w:t>.</w:t>
        <w:br/>
        <w:t>[3]</w:t>
      </w:r>
      <w:r>
        <w:rPr/>
        <w:t>陈建伟</w:t>
      </w:r>
      <w:r>
        <w:rPr/>
        <w:t>.</w:t>
      </w:r>
      <w:r>
        <w:rPr/>
        <w:t>新课改背景下</w:t>
      </w:r>
      <w:r>
        <w:rPr>
          <w:lang w:eastAsia="zh-CN"/>
        </w:rPr>
        <w:t>小学数学</w:t>
      </w:r>
      <w:r>
        <w:rPr/>
        <w:t>教学策略研究</w:t>
      </w:r>
      <w:r>
        <w:rPr/>
        <w:t>[J].</w:t>
      </w:r>
      <w:r>
        <w:rPr/>
        <w:t>中国校外教育，</w:t>
      </w:r>
      <w:r>
        <w:rPr/>
        <w:t>2014</w:t>
      </w:r>
      <w:r>
        <w:rPr/>
        <w:t>（</w:t>
      </w:r>
      <w:r>
        <w:rPr/>
        <w:t>02</w:t>
      </w:r>
      <w:r>
        <w:rPr/>
        <w:t>）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Number1">
    <w:name w:val="number1"/>
    <w:basedOn w:val="Style12"/>
    <w:qFormat/>
    <w:rPr>
      <w:color w:val="999999"/>
      <w:u w:val="none"/>
    </w:rPr>
  </w:style>
  <w:style w:type="character" w:styleId="Number">
    <w:name w:val="number"/>
    <w:basedOn w:val="Style12"/>
    <w:qFormat/>
    <w:rPr>
      <w:color w:val="999999"/>
      <w:u w:val="none"/>
    </w:rPr>
  </w:style>
  <w:style w:type="character" w:styleId="Blogaddfav">
    <w:name w:val="blogaddfav"/>
    <w:basedOn w:val="Style12"/>
    <w:qFormat/>
    <w:rPr/>
  </w:style>
  <w:style w:type="character" w:styleId="Bloglogin">
    <w:name w:val="bloglogin"/>
    <w:basedOn w:val="Style12"/>
    <w:qFormat/>
    <w:rPr>
      <w:color w:val="999999"/>
    </w:rPr>
  </w:style>
  <w:style w:type="character" w:styleId="Blogname">
    <w:name w:val="blogname"/>
    <w:basedOn w:val="Style12"/>
    <w:qFormat/>
    <w:rPr>
      <w:color w:val="848484"/>
    </w:rPr>
  </w:style>
  <w:style w:type="character" w:styleId="Bloglinks">
    <w:name w:val="bloglinks"/>
    <w:basedOn w:val="Style12"/>
    <w:qFormat/>
    <w:rPr>
      <w:color w:val="4E5A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25:00Z</dcterms:created>
  <dc:creator>Administrator</dc:creator>
  <dc:description/>
  <dc:language>en-US</dc:language>
  <cp:lastModifiedBy>Administrator</cp:lastModifiedBy>
  <dcterms:modified xsi:type="dcterms:W3CDTF">2017-11-02T06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