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新课改下如何指导小学生习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平度市明村镇马戈庄小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书章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谈起写作，对学生的感觉就是“愁”、“难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耳挠腮，挖空心思，不知从何下手；对教师的困惑即是如何才能切实有效地提高小学生的写作水平。“新课标”对小学生的习作提出了目标，就是培养学生的习作兴趣，让学生乐于动笔、快乐习作，培养学生对习作的自信心，鼓励他们把心中所想的、口中要说的用文字写下来，写出心中的快乐，写出心中的喜悦，消除心中的困惑与烦恼。下面，我结合自己多年语文教学实践经验，谈几点在指导学生习作方面的体会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发兴趣提高习作能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苏联著名作家列夫托尔斯泰曾说过：“成功的教学需要的不是强制，而是激发学生的兴趣。”可见，兴趣是培养学生写作的最好老师，是架起小学生写作的桥梁和内动力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紧贴学生生活的情境激发兴趣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只有叫学生写自己熟悉的事物，才能表达出他们的真情实感。所以，我在作文教学中，把作文课与学生的生活实践紧密联系起来，精心选材，创设紧贴学生生活的情境图，以此来激发学生的习作兴趣，产生情感体验。这样，学生在写作文时就有话可写。例如，我在教学古诗《瀑布》一课时，组织学生进行“古诗接力赛”，老师先朗诵“日照香炉生紫烟，遥看瀑布挂前川”，然后分男女生、分组进行比赛，要求每个学生在本子上或黑板上用左手按顺序写接下来的诗句，看哪一小组写得又快又好。比赛过程气氛热烈，在学生还沉浸于游戏的欢乐中时，我紧接着问学生：“用左手写字和用右手写字感觉有什么不一样？哪个同学在比赛中给你的印象最深？”等，这些问题都难不倒学生，学生议论纷纷，有的兴致勃勃地描述自己写字时的新鲜感受，有的神采飞扬地议论起刚才看到一幕幕有趣的情境，课堂上说话声、笑声连成一片，快乐极了。我不失时机地在谈笑声中指导学生如何描写课堂的活动场面，此时我便水到渠成地出示作文题目《一次快乐的写字比赛》。学生亲自参加写字比赛活动，因此，学生情感流露就自然了。他们有内容写，乐意写；他们的习作就不会显得乏味、空洞了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续写故事激发学生的童趣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小学课文里有不少的童话，而童话体作文训练恰恰迎合了小学生天真、好奇、富于想象的心理特征。童话体作文通过丰富的想象，运用拟人、夸张等手法，塑造假想或象征的形象来反映生活的作文练习。在童话体作文中，学生把自己喜闻乐见的植物、动物、玩具、文具等人格化、拟人化，通过想象去描绘它们，展开故事情节。其形式自由，毫无拘束，可任意发挥，随意抒发情感。同时也可挖掘教材中童话体课文的内涵，组织学生进行续编故事的作文练习。例如，我在教学《狼和小羊》、《狐狸和乌鸦》、《会摇尾巴的狼》等童话故事，课文的结尾给人留下了深刻的余韵，教师备课时巧加设计，启发学生通过各自的想象，合理编出各种不相同的结局。由于难度小，不论是学困生还是优秀生，都获得了成功的喜悦。这样的作文练习既给学生带来了无穷的乐趣，又培养了他们的想象力和创造性思维能力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好范文提高习作能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小学课本里的每一篇课文都是精彩的范文，每一篇课文都应该是学习作文的有益借鉴，包括课文的修辞手法、谋篇布局这些基本的写作方法和写作技巧。也许在短时间里，这些关乎细节末梢的地方学生还不能吸收，但是，每篇课文给学生的“形”与“神”的示范，却是不容忽视的。所谓“形”，指的是每一篇文章的开篇与结尾处。开篇要围着中心酝酿一番，而不是直奔故事的事件。课文的结尾处好像都是一粒“回味丸”，总能让人品味到对事件的思考，对素材的挖掘，这也就是文章中的“神”。丰富的感情触角，能品味出更多的世间百味。课文的“形”无非要教给学生篇章结构，明白文章切不可直来直去，引导学生品味文章缺少迂回的味道；“神”，即是告诉学生要有一颗敏感的心——用心去生活，用心去感悟。带着以课文作为范文的认识，我每上完一堂课，总要引导学生寻找文章的“形”和“神”。渐渐地，学生也悟到了一些写作的方法。例如，学习《故乡的杨梅》，我让学生仿写《家乡的柳树》、《家乡的龙眼》；学习了《桂林山水》后，我让学生仿写《故乡的小河》。当然，在对学生进行范文指导的过程中，我还教育学生避免机械地照搬照抄，只仿文章的精言、警句，格式、结构，写作思路与观察方法。学生经过反复多次的仿写练习，掌握了一定的基本方法后，我就鼓励他们采取不同的表现手法反映同一中心的题材，从不同的角度去选材表现同一中心的题材内容，采用“先分后总”或“先总后分”等结构方式进行一题多练。先扶后放，从仿到创，使学生的作文能力逐渐提高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反复修改提高习作能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俗话说：“好文章是改出来的。”语文新课标也指出，引导学生在自我修改和相互修改的过程中提高写作能力。可见，修改是提高习作能力的重要环节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读。学生完成习作后，我要求他们高声朗读几遍，文章经口一朗读，什么地方丢字错字，什么地方不顺畅，听起来别扭的地方，就会显露出来，学生进而仔细查找问题，进行修改。例如，有一个学生在作文的开头是这样写的：“我们班来了一位新老师，我们的新老师姓张，我们叫她张老师。我们的张老师中等身材，留着齐耳短发。我们的张老师对我们可亲热啦！”其实这段话讲了三个意思：我们班新来了一位张老师；她中等身材，留着齐耳短发；对我们很亲热。学生把修改好的句子再读，就觉得不啰嗦了，既简洁又明了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互评改。因为学生的习作是写的自己心里想说的话，而别人并不知道你在想什么，只能凭文字来理解，往往会出现自己写得不清楚，可是自己明白，别人不明白的情况。正因为这样，学生相互评就显得十分必要了。例如，有一个学生在评改同桌的作文时发现一个句子“只见一位叔叔把痰吐在了楼道上”。他联系上下文，觉得这个句子写得不具体生动，然后把这个句子改为“只见一位叔叔用力地咳了几声，手在裤子里摸了摸，走到墙根低头把痰吐在了楼道上，随即又用左脚在地上来回蹭了几下。”经他这一修改，人物的形象就惟妙惟肖地跃然纸上了。他的同桌看了后，脸上乐开了花。可见，学生相互评改，态度端正，格外认真投入。这样，既训练了学生批改作文的能力，又培养了他们的合作能力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借助多媒体提高习作能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想象是作文过程中一个重要的智力活动，想象对小学生而言，是利用自己已知的认识，创造出新的形象的心理过程。因而缺乏想象力的作文，必然是文思呆滞，语言贫乏。就像第斯多惠曾说：“教学的艺术不在于传授的本领，而在于激励、唤醒、鼓舞。”当今互联网等多媒体技术也悄然走进课堂，为我们的语文课堂教学注入了新的活力。恰如其分地使用多媒体技术，能给学生强烈的刺激，唤醒学生强烈的成功欲望，为丰富学生的想象，开拓学生的思维想象力提供了视听基础。例如，恰当地使用多媒体技术，把“啾啾的鸟叫声”、“潺潺的流水声”、“谈笑声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欢呼声”等组合在一起，把课堂上反复播放音响，让学生仔细倾听，把听到的音响和平时的所见所闻联系起来，设想在什么环境中有什么样的人，发生了什么事情。在学生合情合理地勾画出各种生活场面时，也诱发了学生强烈的探索欲望，从而丰富学生的想象力，这时教师就可以再引导学生用文字再现这些生活情境，写成一篇优美的习作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因此，运用多媒体进行小学语文习作教学，不仅使教学过程生动、活泼，而且在学生自主参与过程中提高了学生的感知水平和学习兴趣，培养了学生的创新思维，最大限度地发挥了教师的主导作用，落实了学生的主体作用。只要教师恰当地运用多媒体技术，多进行新颖、生动、形象的习作教学指导，为学生的创造想象指引方向，开拓思路，我们有理由相信学生一定会更乐于写好作文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总之，新课改理念下的小学作文教学要充满活力，注重体验，强调情感，这是作文教学发展的必然走向。关注学生的兴趣，让学生在自由、宽松、愉悦、和谐的氛围下学习写作，一定能降低学生作文的难度，消除写作的畏惧，促进小学作文教学达到一个更高的层次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5:00Z</dcterms:created>
  <dc:creator>微软用户</dc:creator>
  <dc:description/>
  <dc:language>en-US</dc:language>
  <cp:lastModifiedBy>Administrator</cp:lastModifiedBy>
  <dcterms:modified xsi:type="dcterms:W3CDTF">2017-11-02T06:21:45Z</dcterms:modified>
  <cp:revision>3</cp:revision>
  <dc:subject/>
  <dc:title>浅谈新课改下如何指导小学生习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