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新课程改革下</w:t>
      </w:r>
      <w:r>
        <w:rPr>
          <w:lang w:eastAsia="zh-CN"/>
        </w:rPr>
        <w:t>对</w:t>
      </w:r>
      <w:r>
        <w:rPr/>
        <w:t>高中数学</w:t>
      </w:r>
      <w:r>
        <w:rPr>
          <w:lang w:eastAsia="zh-CN"/>
        </w:rPr>
        <w:t>有效教学的</w:t>
      </w:r>
      <w:r>
        <w:rPr/>
        <w:t>思考</w:t>
      </w:r>
    </w:p>
    <w:p>
      <w:pPr>
        <w:pStyle w:val="Normal"/>
        <w:jc w:val="center"/>
        <w:rPr/>
      </w:pPr>
      <w:r>
        <w:rPr/>
        <w:t>山东省即墨市第一中学</w:t>
      </w:r>
      <w:r>
        <w:rPr>
          <w:rFonts w:eastAsia="Times New Roman"/>
        </w:rPr>
        <w:t xml:space="preserve">  </w:t>
      </w:r>
      <w:r>
        <w:rPr/>
        <w:t>谭长顺</w:t>
      </w:r>
      <w:r>
        <w:rPr>
          <w:rFonts w:eastAsia="Times New Roman"/>
        </w:rPr>
        <w:t xml:space="preserve">  </w:t>
      </w:r>
      <w:r>
        <w:rPr/>
        <w:t>高中数学</w:t>
      </w:r>
    </w:p>
    <w:p>
      <w:pPr>
        <w:pStyle w:val="Normal"/>
        <w:rPr/>
      </w:pPr>
      <w:r>
        <w:rPr/>
        <w:t>摘</w:t>
      </w:r>
      <w:r>
        <w:rPr>
          <w:rFonts w:eastAsia="Times New Roman"/>
        </w:rPr>
        <w:t xml:space="preserve"> </w:t>
      </w:r>
      <w:r>
        <w:rPr/>
        <w:t>要：新的课程改革已经成为了社会关注的一个焦点，</w:t>
      </w:r>
      <w:r>
        <w:rPr/>
        <w:t>我们透过对高中数学课堂教学的“无效教学”或 “低效教学”的现状分析，对传统的课堂教学模式进行解构，旨在利用有效教学的理念和策略，重构以学生进步和发展为目标的有效课堂教学模式，高质量地完成教学任务。</w:t>
      </w:r>
    </w:p>
    <w:p>
      <w:pPr>
        <w:pStyle w:val="Normal"/>
        <w:rPr/>
      </w:pPr>
      <w:r>
        <w:rPr/>
        <w:t>关键词：高中数学  课堂教学  有效性  探究</w:t>
      </w:r>
    </w:p>
    <w:p>
      <w:pPr>
        <w:pStyle w:val="Normal"/>
        <w:rPr/>
      </w:pPr>
      <w:r>
        <w:rPr/>
        <w:t>当前高中数学课堂教学中，我们应对传统的课堂教学模式进行解构，重构以学生发展为本的有效课堂教学模式，实现从“无效教学”或 “低效教学”向“有效教学”的跨越，进而实现从关注形式化的目标向关注实质性的目标过渡，从只关注知识目标向关注学生的数学思维和数学的文化素养过渡，从关注考试目标向关注学生全面发展的目标过渡，从关注短期的目标向关注学生未来的目标过渡，高质量地完成教学任务。通俗地说，课堂教学的有效性是通过课堂教学活动，学生在学业上有收获，有提高，有进步。</w:t>
      </w:r>
    </w:p>
    <w:p>
      <w:pPr>
        <w:pStyle w:val="Normal"/>
        <w:rPr/>
      </w:pPr>
      <w:r>
        <w:rPr/>
      </w:r>
    </w:p>
    <w:p>
      <w:pPr>
        <w:pStyle w:val="Normal"/>
        <w:rPr/>
      </w:pPr>
      <w:r>
        <w:rPr/>
        <w:t>一</w:t>
      </w:r>
      <w:r>
        <w:rPr>
          <w:lang w:eastAsia="zh-CN"/>
        </w:rPr>
        <w:t>、</w:t>
      </w:r>
      <w:r>
        <w:rPr/>
        <w:t>以学定教的教学思想方法。要求教师转变教学观念，转变教学方式以促进学习方式的改变。因此，教师、学生及数学课堂都必须进行角色转换，教师是教学活动的组织者、引导者和合作者，学生在教学活动中真正成为数学学习的主人，而数学课堂必须成为数学学习和交流的重要场所。数学教学活动必须建立在学生的认知发展水平和已有的知识经验及生活经验的基础上，教学活动的素材应有利于激发学生的学习积极性，同时，通过有效的教学活动的开展，向学生提供充分从事数学活动的机会，帮助他们在自主探索和合作交流的过程中真正理解和掌握基本的数学知识与技能、数学思想和方法，获得广泛的数学活动经验。课堂教学的目的在于促进学生发展，教学效果要通过学生的表现来反映。学生能获得对数学知识的真正理解，能用自己的语言复述数学知识，并运用新知识解决具体问题；学生形成了积极主动的学习方式，能主动参与教学活动，能与同伴合作交流，能主动提问，有探究问题的欲望；学生能体验数学知识与方法的建构过程及应用价值，理性精神和创新意识得到发展。学习活动状态优良、参与充分、注重创新。以数学问题为核心的教学思想。问题是数学的核心，数学学习要解决“问题”，课后练习是演练“问题”，数学考试是回答“问题”。因此，问题是贯穿数学教学活动的一条主线，是学生开展数学学习的驱动力之一。中国数学双基教学的经验表明，一个基本概念或基本技能的形成需要有一定程度的重复，重复经过变式得以发展。这里的变式也是用问题来驱动的，变式问题为数学学习提供了认知台阶。不断变化的问题，为学生提供了合适的变异空间，有助于多角度地理解概念的本质和建立实质性联系；循序渐进地解决一系列的变式问题，有利于形成比较系统的数学知识模块。因此，问题教学是开展有效教学的一种重要方法。</w:t>
      </w:r>
    </w:p>
    <w:p>
      <w:pPr>
        <w:pStyle w:val="Normal"/>
        <w:rPr/>
      </w:pPr>
      <w:r>
        <w:rPr>
          <w:lang w:eastAsia="zh-CN"/>
        </w:rPr>
        <w:t>二</w:t>
      </w:r>
      <w:r>
        <w:rPr/>
        <w:t>、精心研究高中数学教学设计，提高教学的有效性</w:t>
      </w:r>
    </w:p>
    <w:p>
      <w:pPr>
        <w:pStyle w:val="Normal"/>
        <w:rPr/>
      </w:pPr>
      <w:r>
        <w:rPr/>
        <w:t>笔者认为，教学设计是在研究课程与学生的基础上，依据教学规律和学科教学思想和方法，为教学组织与实施设计的教学预案。通俗地讲，就是我们上课前准备的备课——教案设计。</w:t>
      </w:r>
    </w:p>
    <w:p>
      <w:pPr>
        <w:pStyle w:val="Normal"/>
        <w:rPr/>
      </w:pPr>
      <w:r>
        <w:rPr/>
        <w:t>首先，研究教材和学生是有效教学设计的前提。一是备教材，备课不是把教参上的目标进行简单的复制粘贴，深刻理解了教材的重点难点，才能促进课堂教学的有效实施。我们强调“用教材教”，而不是“教教材” 切实避免对一般学生就教教材，而对优生就脱离教材的现象，深刻理解数学学科的本质，把握数学思想和方法，整合课程资源，丰富数学学习内容，并根据不同内容，选择不同的教学方法，设计有效的教学活动，努力实现教学目标，促进学生发展。二是备学生，课堂教学有效性的体现在于学生。课前准确了解学生现状，是实现教学有效性的关键。一堂课学生要有所发展，首先要明白学生的起点在何处，有哪些已有的知识，有哪些已会的技能。可见，学生的知识基础是有差异的，忽视了学生的原有知识经验，无法使不同程度的学生在原有基础上有所收获和提高，课堂教学效率自然不高。因此，教师要关注学生已有的认识基础，教师只有了解了学生的认知的起点，才能更有效地实施教学，才能对学生的实施有意的影响；才能为学生搭建合适的台阶，使学生在原有的认知基础上有所发展。</w:t>
      </w:r>
    </w:p>
    <w:p>
      <w:pPr>
        <w:pStyle w:val="Normal"/>
        <w:rPr/>
      </w:pPr>
      <w:r>
        <w:rPr/>
        <w:t>三</w:t>
      </w:r>
      <w:r>
        <w:rPr>
          <w:lang w:eastAsia="zh-CN"/>
        </w:rPr>
        <w:t>、</w:t>
      </w:r>
      <w:r>
        <w:rPr/>
        <w:t>教学设计要面向全体，因材施教，达到掌握学习目标。高中数学在知识、能力和思维等方面有较大的学习难度，学习要求较高，并不是所有学生都能够完全掌握所学知识和方法，不同层次学生学习效果和进步的程度不同，所以我们在教学设计中要针对全体学生，突出因材施教，促进全体学生有效提高和进步。为此，教学设计中可采用“低起点、多层次、勤交流、常总结”的方法．（</w:t>
      </w:r>
      <w:r>
        <w:rPr/>
        <w:t>1</w:t>
      </w:r>
      <w:r>
        <w:rPr/>
        <w:t>）低起点。适当降低教学起点，课堂上尽量使绝大多数学生都能轻松的学习。为此教师要关注学生已有知识水平，关注学生思维的最近发展区。（</w:t>
      </w:r>
      <w:r>
        <w:rPr/>
        <w:t>2</w:t>
      </w:r>
      <w:r>
        <w:rPr/>
        <w:t>）多层次。降低起点，降低难度，但不能降低要求．对于较难的数学问题，在设计教学过程时要注意由浅入深，对于较浅的典型问题要注意引申推广。（</w:t>
      </w:r>
      <w:r>
        <w:rPr/>
        <w:t>3</w:t>
      </w:r>
      <w:r>
        <w:rPr/>
        <w:t>）勤交流。数学学习是以学生为主体的交流过程，要引导学生积极参与数学知识的形成过程，倡导学生合作交流。（</w:t>
      </w:r>
      <w:r>
        <w:rPr/>
        <w:t>4</w:t>
      </w:r>
      <w:r>
        <w:rPr/>
        <w:t>）常总结。良好的总结能力有助于学生知识的掌握和思想方法的体验。因此，教师在每节课上都要引导学生小结，在每一个单元教学任务完成后也要组织学生进行总结．经常总结归纳，有利于完善学生的认知结构。</w:t>
      </w:r>
    </w:p>
    <w:p>
      <w:pPr>
        <w:pStyle w:val="Normal"/>
        <w:rPr/>
      </w:pPr>
      <w:r>
        <w:rPr>
          <w:lang w:val="en-US" w:eastAsia="zh-CN"/>
        </w:rPr>
        <w:t>四</w:t>
      </w:r>
      <w:r>
        <w:rPr>
          <w:lang w:eastAsia="zh-CN"/>
        </w:rPr>
        <w:t>、</w:t>
      </w:r>
      <w:r>
        <w:rPr/>
        <w:t>精心设计变式训练和落实课堂教学效果检测，使学生掌握知识与方法，提高课堂教学效率。高中数学变式训练，是指教师通过对已学习的数学问题进行改变——变式，让学生迁移所学的知识与方法，分析和解决改变后的问题，让学生掌握“举一反三”和“反三归一”的数学学习方法，以实现学生熟练掌握所学数学知识和方法的教学目标。变式是模仿与创新的中介，变式有多种形式，如“形式变式”、“方法变式”、“内容变式”。变式的常用方法有“变式设问”、“变更题目”、“变位思考”、“正误辨析”等。在设计高中数学变式训练中，既要有一定的深度，又要控制难度；既要体现重要的数学思想与方法，又要以把问题控制在学生认知水平的“最近发展区”内；既要促进学生对数学本质的理解，又要控制变式问题的数量；既要让学生体验问题发展和形成的过程，又要把握好时间和告知结论的时机。高中课堂教学设计变式训练，有效地提高学生掌握和运用数学知识与方法的效率。另外设计数学课堂效果检测，把课堂教学效果真正落到实处。检测性练习是学生掌握知识、巩固知识、形成技能、发展思维、提高解决问题能力的主要途径，它是课堂教学的重要组成部分，同时也是对课堂教学目标达成度的一个评价，是教学信息的一种反馈，便于我们把握教学情况，发现教学问题，及时改变教学策略，追求更好的教学效果。数学课堂效果检测，可采用方式两种，一是针对每一个教学问题的检测（课中），二是对一节课的教学内容和教学目标进行整体检测，检测以后，发现教学问题，实施信息反馈教学，以增强课堂教学效果的有效性。在设计教学检测题时，一是要突出重点，要注意知识的前后联系；二是要注重练习的层次性和内容与呈现方式的多样性，以满足学生的需要，又要注意发挥练习的检测评价功能，检测学生对知识与技能的掌握情况和思维的发展规律水平；三是要注意发挥练习的思维训练功能，在训练中逐步提高解决问题的能力；四是设计练习检测要有新颖性，发挥练习检测的动态生成效果，真正让学生在解决问题的过程中对方法有所感悟。</w:t>
      </w:r>
    </w:p>
    <w:p>
      <w:pPr>
        <w:pStyle w:val="Normal"/>
        <w:rPr/>
      </w:pPr>
      <w:r>
        <w:rPr>
          <w:lang w:val="en-US" w:eastAsia="zh-CN"/>
        </w:rPr>
        <w:t>五</w:t>
      </w:r>
      <w:r>
        <w:rPr>
          <w:lang w:eastAsia="zh-CN"/>
        </w:rPr>
        <w:t>、</w:t>
      </w:r>
      <w:r>
        <w:rPr/>
        <w:t>引导学生进行反思，在反思中主动建构。课堂是学生学习行为的滋生地，教师要在这个大平台中做好引导者的角色，切实使学生的学习行为发生转变，使反思成为学生的学习行为。就数学学习而言，反思指学生对自己数学学习活动过程的再思考、再审视。反思既是一种思维，更是一种学习习惯。作为课堂教学的设计者——教师，应如何结合教学过程的行进引导学生进行有效反思？（</w:t>
      </w:r>
      <w:r>
        <w:rPr/>
        <w:t>1</w:t>
      </w:r>
      <w:r>
        <w:rPr/>
        <w:t>）适当留有“空白”。课堂探究中</w:t>
      </w:r>
      <w:r>
        <w:rPr/>
        <w:t>,</w:t>
      </w:r>
      <w:r>
        <w:rPr/>
        <w:t>学生往往因自身的主观直觉</w:t>
      </w:r>
      <w:r>
        <w:rPr/>
        <w:t>,</w:t>
      </w:r>
      <w:r>
        <w:rPr/>
        <w:t>或受思维慣性的影响</w:t>
      </w:r>
      <w:r>
        <w:rPr/>
        <w:t>,</w:t>
      </w:r>
      <w:r>
        <w:rPr/>
        <w:t>而生成他们自认为正确，而实质上偏离正确知识的观点，教师不要急于发表自己的观点，应该采用延迟评价或暂停教学的方式，给课堂留下冷场空白，为学生提供利于反思的空间，自觉进行反思。这样一来学生往往能意识洞察到原先观点的缺失之处。适当留有“空白”，让学生的思维经常进行反思</w:t>
      </w:r>
      <w:r>
        <w:rPr/>
        <w:t>,</w:t>
      </w:r>
      <w:r>
        <w:rPr/>
        <w:t>反而可以起到磨刀不误砍柴功的作用。（</w:t>
      </w:r>
      <w:r>
        <w:rPr/>
        <w:t>2</w:t>
      </w:r>
      <w:r>
        <w:rPr/>
        <w:t>）适时制造“逆境”。顺境使人顺应现实，逆境使人反思现实。无数事实证明，逆境对于人成才有不可低估的推进作用。在课堂上往往会因为学生思考的片面性，或审题时的点到为止，使学生出现偏离正确的方向或不能得到比较完整的结论。此时教师需要教师的引导，教师可以人为的制造一些“逆境”，让学生进行思辩，在学习反思中增进知识的掌握和理解深度。</w:t>
      </w:r>
    </w:p>
    <w:p>
      <w:pPr>
        <w:pStyle w:val="Normal"/>
        <w:rPr/>
      </w:pPr>
      <w:r>
        <w:rPr/>
        <w:t>（</w:t>
      </w:r>
      <w:r>
        <w:rPr/>
        <w:t>3</w:t>
      </w:r>
      <w:r>
        <w:rPr/>
        <w:t>）鼓励学生“猜想”。数学知识之间总是存在着紧密的逻辑联系或内涵相似性，教学这些知识的时候，教师可以引导学生“举一反三”，根据已有的知识和经验，反思以前学习过的类似的知识，对新知识进行合理的猜想。同时要重视学生获得猜想的过程，要关注学生获得猜想的个性化思考过程，让学生一开始就有充分的个性化的体验，有更加合情的推断。</w:t>
      </w:r>
    </w:p>
    <w:p>
      <w:pPr>
        <w:pStyle w:val="Normal"/>
        <w:rPr/>
      </w:pPr>
      <w:r>
        <w:rPr>
          <w:rFonts w:eastAsia="Times New Roman"/>
          <w:lang w:val="en-US" w:eastAsia="zh-CN"/>
        </w:rPr>
        <w:t xml:space="preserve"> </w:t>
      </w:r>
      <w:r>
        <w:rPr/>
        <w:t>总之，新的教学模式给我们带来了新的挑战，不管是从教学模式上，教学内容上，学生学习过程中，都出现了新的问题，可能某些问题让我们措手不及，但我们应本着新课改的理念，解决相应问题，进一步提高我的教学水平，能在新课改中适应，并生存</w:t>
      </w:r>
      <w:r>
        <w:rPr/>
        <w:t>课堂教学是数学教学的基本形式，是学生获取信息、锻炼并提高多种能力和培养一定数学思想方法的主要渠道，所以课堂教学的效果直接关系到教学质量和人才培养，有效教学是教师在达成教学目标和满足学生发展需要方面都很成功的教学行为，是教学的社会价值和个体价值的双重体现，要提高高中数学课堂教学质量，必须树立教师是主导、学生是主体的辩证观点，精心设计教案，摆正讲与练的关系，注重学生优秀思维品质的培养，变被动为主动，变学会为会学，这样才能达到传授知识、培养能力的目的，收到事半功倍的效果</w:t>
      </w:r>
      <w:r>
        <w:rPr>
          <w:lang w:eastAsia="zh-CN"/>
        </w:rPr>
        <w:t>。</w:t>
      </w:r>
      <w:r>
        <w:rPr>
          <w:rFonts w:eastAsia="Times New Roman"/>
          <w:lang w:val="en-US" w:eastAsia="zh-CN"/>
        </w:rPr>
        <w:t xml:space="preserve"> </w:t>
      </w:r>
    </w:p>
    <w:p>
      <w:pPr>
        <w:pStyle w:val="Normal"/>
        <w:rPr/>
      </w:pPr>
      <w:r>
        <w:rPr/>
        <w:t> </w:t>
      </w:r>
      <w:r>
        <w:rPr>
          <w:lang w:eastAsia="zh-CN"/>
        </w:rPr>
        <w:t>参考文献</w:t>
      </w:r>
    </w:p>
    <w:p>
      <w:pPr>
        <w:pStyle w:val="Normal"/>
        <w:rPr/>
      </w:pPr>
      <w:r>
        <w:rPr/>
        <w:t>[1] </w:t>
      </w:r>
      <w:r>
        <w:rPr/>
        <w:t>陈大伟．怎样观课议课</w:t>
      </w:r>
      <w:r>
        <w:rPr/>
        <w:t>[m]</w:t>
      </w:r>
      <w:r>
        <w:rPr/>
        <w:t>，成都： 四川教育出版社，</w:t>
      </w:r>
      <w:r>
        <w:rPr/>
        <w:t>2008</w:t>
      </w:r>
      <w:r>
        <w:rPr/>
        <w:t>（</w:t>
      </w:r>
      <w:r>
        <w:rPr/>
        <w:t>4</w:t>
      </w:r>
      <w:r>
        <w:rPr/>
        <w:t>）．</w:t>
      </w:r>
    </w:p>
    <w:p>
      <w:pPr>
        <w:pStyle w:val="Normal"/>
        <w:rPr/>
      </w:pPr>
      <w:r>
        <w:rPr/>
        <w:t>[2] </w:t>
      </w:r>
      <w:r>
        <w:rPr/>
        <w:t>肖凌戆．高中数学“有效教学”的几点思考</w:t>
      </w:r>
      <w:r>
        <w:rPr/>
        <w:t>[j]</w:t>
      </w:r>
      <w:r>
        <w:rPr/>
        <w:t>，中国数学教育，</w:t>
      </w:r>
      <w:r>
        <w:rPr/>
        <w:t>2007</w:t>
      </w:r>
      <w:r>
        <w:rPr/>
        <w:t>（</w:t>
      </w:r>
      <w:r>
        <w:rPr/>
        <w:t>12</w:t>
      </w:r>
      <w:r>
        <w:rPr/>
        <w:t>）．</w:t>
      </w:r>
    </w:p>
    <w:p>
      <w:pPr>
        <w:pStyle w:val="Normal"/>
        <w:rPr/>
      </w:pPr>
      <w:r>
        <w:rPr/>
        <w:t>[3] </w:t>
      </w:r>
      <w:r>
        <w:rPr/>
        <w:t>张晓青．提高数学课堂教学有效性的几点建议（网上查阅），青岛十五中，</w:t>
      </w:r>
      <w:r>
        <w:rPr/>
        <w:t>2008</w:t>
      </w:r>
      <w:r>
        <w:rPr/>
        <w:t>（</w:t>
      </w:r>
      <w:r>
        <w:rPr/>
        <w:t>12</w:t>
      </w:r>
      <w:r>
        <w:rPr/>
        <w:t>）．</w:t>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itle">
    <w:name w:val="title"/>
    <w:basedOn w:val="Normal"/>
    <w:qFormat/>
    <w:pPr>
      <w:widowControl/>
      <w:spacing w:lineRule="atLeast" w:line="450" w:before="280" w:after="280"/>
      <w:jc w:val="center"/>
    </w:pPr>
    <w:rPr>
      <w:rFonts w:ascii="宋体" w:hAnsi="宋体" w:cs="宋体"/>
      <w:b/>
      <w:bCs/>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14:00Z</dcterms:created>
  <dc:creator>Administrator</dc:creator>
  <dc:description/>
  <dc:language>en-US</dc:language>
  <cp:lastModifiedBy>Administrator</cp:lastModifiedBy>
  <dcterms:modified xsi:type="dcterms:W3CDTF">2017-11-02T06:2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