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jc w:val="center"/>
        <w:rPr>
          <w:b/>
          <w:b/>
          <w:bCs/>
          <w:sz w:val="32"/>
          <w:szCs w:val="32"/>
        </w:rPr>
      </w:pPr>
      <w:r>
        <w:rPr>
          <w:b/>
          <w:bCs/>
          <w:sz w:val="32"/>
          <w:szCs w:val="32"/>
        </w:rPr>
        <w:t>论新课标背景下的高中物理探究式实验教学</w:t>
      </w:r>
    </w:p>
    <w:p>
      <w:pPr>
        <w:pStyle w:val="Normal"/>
        <w:ind w:firstLine="420"/>
        <w:jc w:val="center"/>
        <w:rPr/>
      </w:pPr>
      <w:r>
        <w:rPr>
          <w:rFonts w:ascii="宋体" w:hAnsi="宋体" w:cs="宋体"/>
          <w:kern w:val="0"/>
          <w:sz w:val="24"/>
        </w:rPr>
        <w:t>署名单位：新疆克州二中</w:t>
      </w:r>
      <w:r>
        <w:rPr>
          <w:rFonts w:ascii="宋体" w:hAnsi="宋体" w:cs="宋体"/>
          <w:kern w:val="0"/>
          <w:sz w:val="24"/>
          <w:lang w:val="en-US" w:eastAsia="zh-CN"/>
        </w:rPr>
        <w:t xml:space="preserve">  </w:t>
      </w:r>
      <w:r>
        <w:rPr>
          <w:rFonts w:ascii="宋体" w:hAnsi="宋体" w:cs="宋体"/>
          <w:kern w:val="0"/>
          <w:sz w:val="24"/>
        </w:rPr>
        <w:t>作者姓名：王东本</w:t>
      </w:r>
    </w:p>
    <w:p>
      <w:pPr>
        <w:pStyle w:val="Normal"/>
        <w:rPr/>
      </w:pPr>
      <w:r>
        <w:rPr/>
      </w:r>
    </w:p>
    <w:p>
      <w:pPr>
        <w:pStyle w:val="Normal"/>
        <w:rPr/>
      </w:pPr>
      <w:r>
        <w:rPr/>
        <w:t>　　摘　</w:t>
      </w:r>
      <w:r>
        <w:rPr>
          <w:rFonts w:eastAsia="Times New Roman"/>
        </w:rPr>
        <w:t xml:space="preserve"> </w:t>
      </w:r>
      <w:r>
        <w:rPr/>
        <w:t>要：物理学是一门以实验为基础的自然学科，对培养学生的科学素养和创新能力具有重要作用。本文首先分析了物理实验对培养学生创造能力的重要意义，然后结合自身工作实际，概括了高中物理教学在实验教学方面存在的问题，进而从思想认识、实验技能、实验手段、教师自身素养等方面提出了强化高中物理实验教学的对策建议。</w:t>
      </w:r>
    </w:p>
    <w:p>
      <w:pPr>
        <w:pStyle w:val="Normal"/>
        <w:rPr/>
      </w:pPr>
      <w:r>
        <w:rPr/>
        <w:t>　　关键词：高中物理　　实验　　教学　　创新能力　　</w:t>
      </w:r>
    </w:p>
    <w:p>
      <w:pPr>
        <w:pStyle w:val="Normal"/>
        <w:rPr/>
      </w:pPr>
      <w:r>
        <w:rPr/>
      </w:r>
    </w:p>
    <w:p>
      <w:pPr>
        <w:pStyle w:val="Normal"/>
        <w:rPr/>
      </w:pPr>
      <w:r>
        <w:rPr/>
        <w:t>　　物理学是一门重要的基础性学科，可以拓展学生的思维，有助于学生创造力的培养。随着新课程全面实施，新课程理念指导着课堂教学发生巨大的变化。中学物理实验作为物理教学的一种重要手段，作为学生自主学习、科学探究的重要载体，在教学中发挥着举足轻重的作用。</w:t>
      </w:r>
    </w:p>
    <w:p>
      <w:pPr>
        <w:pStyle w:val="Normal"/>
        <w:rPr/>
      </w:pPr>
      <w:r>
        <w:rPr/>
        <w:t>　　物理实验是建立和检验物理理论的基础，物理实验教学不仅有助于学生理解和掌握物理学的理论，而且是提高学生分析问题和解决问题能力不可缺少的环节，是在物理教学中进行科学素质培养的重要环节。通过观察自然现象、现场演示和实践，可使学生对物理知识获得具体的、明确的认识，这是理解物理概念和物理规律的前提。高中是学生身心发展的重要阶段，在此阶段所形成的一系列做事、做学问的行为习惯，可能对其终身产生重要影响。因此高中物理教学应充分发挥启迪学生思维的作用，最大限度地开发学生的思维能力和创造能力。</w:t>
      </w:r>
    </w:p>
    <w:p>
      <w:pPr>
        <w:pStyle w:val="Normal"/>
        <w:rPr/>
      </w:pPr>
      <w:r>
        <w:rPr/>
        <w:t>　　物理实验是人们根据研究的目的，运用科学的仪器设备，人为的控制、创造或纯化某种自然过程，使之按预期的进程发展，同时尽可能减少客观因素干扰的前提下进行观测，能重复探究物理规律的一种科学活动。</w:t>
      </w:r>
    </w:p>
    <w:p>
      <w:pPr>
        <w:pStyle w:val="Normal"/>
        <w:rPr/>
      </w:pPr>
      <w:r>
        <w:rPr/>
      </w:r>
    </w:p>
    <w:p>
      <w:pPr>
        <w:pStyle w:val="Normal"/>
        <w:rPr/>
      </w:pPr>
      <w:r>
        <w:rPr/>
        <w:t>　　</w:t>
      </w:r>
      <w:r>
        <w:rPr/>
        <w:t>1</w:t>
      </w:r>
      <w:r>
        <w:rPr/>
        <w:t>　忽视实验教学是目前高中物理教学中存在的普遍问题</w:t>
      </w:r>
    </w:p>
    <w:p>
      <w:pPr>
        <w:pStyle w:val="Normal"/>
        <w:rPr/>
      </w:pPr>
      <w:r>
        <w:rPr/>
        <w:t>　　实验作为物理教学的主要方法和手段之一，理应受到足够的重视。目前，高中物理教师也普遍比较重视演示实验的作用，也能让学生亲自动手，但多数情况下是按照某一特定的或者是常用的套路按部就班地进行，一切仍是教师在做主，学生依然是按照教师的要求，实施既定的实验步骤。这样显然达不到物理学启迪学生创造力的作用。现实调查结果也验证了这一点。某学校对高中物理教学中的实验情况进行了问卷调查。调查显示，物理课本上的学生实验基本让学生做过，但全部让学生做过的只占</w:t>
      </w:r>
      <w:r>
        <w:rPr/>
        <w:t>59.2</w:t>
      </w:r>
      <w:r>
        <w:rPr/>
        <w:t>％。课外实验较少，教师布置实验合计起来仅占</w:t>
      </w:r>
      <w:r>
        <w:rPr/>
        <w:t>34.7</w:t>
      </w:r>
      <w:r>
        <w:rPr/>
        <w:t>％。把实验作为一种方法教给学生的只占</w:t>
      </w:r>
      <w:r>
        <w:rPr/>
        <w:t>32.7</w:t>
      </w:r>
      <w:r>
        <w:rPr/>
        <w:t>％，可见教师对物理实验的作用重视得还不够。课堂上大多有演示实验，但仍有部分学生认为没有什么演示实验，可能是因为做演示实验的效果不够理想，不如讲实验。学生也认为课外实验布置得少，做得少。在调查中发现，即使同一个班，关于学生实验是否做过的选择存在分歧，说明一部分学生自己并不动手，只是看别的学生做实验</w:t>
      </w:r>
      <w:r>
        <w:rPr>
          <w:rFonts w:eastAsia="Times New Roman"/>
        </w:rPr>
        <w:t xml:space="preserve"> </w:t>
      </w:r>
      <w:r>
        <w:rPr/>
        <w:t>。</w:t>
      </w:r>
    </w:p>
    <w:p>
      <w:pPr>
        <w:pStyle w:val="Normal"/>
        <w:rPr/>
      </w:pPr>
      <w:r>
        <w:rPr/>
      </w:r>
    </w:p>
    <w:p>
      <w:pPr>
        <w:pStyle w:val="Normal"/>
        <w:rPr/>
      </w:pPr>
      <w:r>
        <w:rPr/>
        <w:t>　　</w:t>
      </w:r>
      <w:r>
        <w:rPr/>
        <w:t>2</w:t>
      </w:r>
      <w:r>
        <w:rPr/>
        <w:t>　强化实验教学，提高高中物理教学效果的手段</w:t>
      </w:r>
    </w:p>
    <w:p>
      <w:pPr>
        <w:pStyle w:val="Normal"/>
        <w:rPr/>
      </w:pPr>
      <w:r>
        <w:rPr/>
        <w:t>　　</w:t>
      </w:r>
      <w:r>
        <w:rPr/>
        <w:t>2.1</w:t>
      </w:r>
      <w:r>
        <w:rPr/>
        <w:t>　重视物理实验对学生创造能力的促进作用</w:t>
      </w:r>
    </w:p>
    <w:p>
      <w:pPr>
        <w:pStyle w:val="Normal"/>
        <w:rPr/>
      </w:pPr>
      <w:r>
        <w:rPr/>
        <w:t>　　笔者认为，物理的教学目的，不仅要使中学生知道物理学的昨天和今天，更要培养他们的兴趣，主动去探索物理学的明天。高中物理的教学过程应当由封闭走向开放，不要总是借口物理学是严密的自然科学系统而向学生灌输过多的非此即彼的结论。应当更多地倾向物理过程的展现，更多地关注正在研究的前沿性或具有争议性的物理学问题。让学生认识到物理学是一门处于不断发展的学科，以激发学生学习物理的兴趣，挖掘其创新才能。</w:t>
      </w:r>
    </w:p>
    <w:p>
      <w:pPr>
        <w:pStyle w:val="Normal"/>
        <w:rPr/>
      </w:pPr>
      <w:r>
        <w:rPr/>
        <w:t>　　因此，中学物理教师应高度重视实验对培养学生探究科学兴趣的巨大作用，在教学活动中加大实验教学份量，多做课堂演示实验，在物理课堂上给学生提供必要的科学探究的机会，结合课外的延伸，让学生通过自己的思维获得知识。在物理实验教学中，不仅要让学生学会实验的具体做法，掌握一些基本的实验技能，还要引导学生学会研究物理的实验方法，为培养他们的创新能力打下良好的基础。对于学生实验，应保证必须由学生亲自动手操作，要求学生仔细观察演示实验，并对观察到的现象进行认真的分析。因为学生在自己探索物理规律的实验过程中可以把动手和动脑结合起来，锻炼和培养自己的创新能力。在此基础上，启发和诱导学生拟出适合自己研究的问题并进行探究，重视知识的发生过程，在学生的积极主动探究下，发现与物理学有关的问题，并由问题或任务出发，展开学生自己的活动，在学生自主归纳的过程中获取知识，体验探究过程的曲折和乐趣，培养学生的问题意识，使各种能力获得提高。</w:t>
      </w:r>
    </w:p>
    <w:p>
      <w:pPr>
        <w:pStyle w:val="Normal"/>
        <w:rPr/>
      </w:pPr>
      <w:r>
        <w:rPr/>
        <w:t>　　</w:t>
      </w:r>
      <w:r>
        <w:rPr/>
        <w:t>2.2</w:t>
      </w:r>
      <w:r>
        <w:rPr/>
        <w:t>　强化对学生物理实验技能的培养</w:t>
      </w:r>
    </w:p>
    <w:p>
      <w:pPr>
        <w:pStyle w:val="Normal"/>
        <w:rPr/>
      </w:pPr>
      <w:r>
        <w:rPr/>
        <w:t>　　实验技能是保证物理实验效果的根本。</w:t>
      </w:r>
    </w:p>
    <w:p>
      <w:pPr>
        <w:pStyle w:val="Normal"/>
        <w:rPr/>
      </w:pPr>
      <w:r>
        <w:rPr/>
        <w:t>　　在教学中，应注意培养学生六个方面的实验技能：一是掌握基本仪器的构造、原理和使用，能正确使用仪器进行观察、测量和读数；二是掌握中学有关实验的一般原理和实验方法；三是会正确记录实验数据，并能进行运算和分析，以得出正确的结论；四是了解误差概念，并学会初步的误差计算和分析；五是会写一般的实验报告；六是养成良好的实验习惯，包括爱护仪器、遵守安全操作规则和尊重实验事实的习惯等。在物理实验中，教师不仅要根据具体的教学内容设计适当的实验，选择适当的实验步骤和方法，并且还要鼓励学生大胆提出自己的意见和建议。即使是不成熟的意见和建议，也应当给予适当的引导，加以改进。实践表明：只要我们能从众多的实验中总结出共同的规律，引导学生观察时注意目标明确，层次分明，就可让学生掌握较高的实验技能，使学生提高实验能力。</w:t>
      </w:r>
    </w:p>
    <w:p>
      <w:pPr>
        <w:pStyle w:val="Normal"/>
        <w:rPr/>
      </w:pPr>
      <w:r>
        <w:rPr/>
        <w:t>　　</w:t>
      </w:r>
      <w:r>
        <w:rPr/>
        <w:t>2.3</w:t>
      </w:r>
      <w:r>
        <w:rPr/>
        <w:t>　充分运用多媒体教学手段，提高物理实验教学效果</w:t>
      </w:r>
    </w:p>
    <w:p>
      <w:pPr>
        <w:pStyle w:val="Normal"/>
        <w:rPr/>
      </w:pPr>
      <w:r>
        <w:rPr/>
        <w:t>　　中学物理教师可以适当的运用多媒体教学手段——投影仪、录音录像、多媒体课件，特别是制作复杂物理过程的演示动画等视听设备和手段。它除了增强对学生的吸引力，增加课堂的趣味性和视觉上的冲击外，更重要的是可以表现各种物理现象，能在短时间内展示物体的运动和变化的全过程，为学生提供大量而丰富的感性材料，突破传统教学手段在时间、空间上的限制，能将传统教学手段不能表现的许多现象和过程生动地表现出来，取得良好的教学效果。例如，可以利用多媒体视频展台将实验仪器、实物、模型、标本等直接投影放大，让全体学生直观地了解它们的构造细节、仪器规格、使用方法；可以利用摄像头对演示实验的操作过程进行同步放大直播，提高现象、过程、方法示范的可见程度，强化实验方法和实验操作的示范作用，增强实验效果。</w:t>
      </w:r>
    </w:p>
    <w:p>
      <w:pPr>
        <w:pStyle w:val="Normal"/>
        <w:rPr/>
      </w:pPr>
      <w:r>
        <w:rPr/>
        <w:t>　　利用动画技术模拟无法直接用实验演示的物理现象或物理过程，模拟微观的或者宏观的无法观察到的现象或动态过程，可以为学生理解、接受和记忆有关抽象的物理知识提供有效帮助。</w:t>
      </w:r>
    </w:p>
    <w:p>
      <w:pPr>
        <w:pStyle w:val="Normal"/>
        <w:rPr/>
      </w:pPr>
      <w:r>
        <w:rPr/>
      </w:r>
    </w:p>
    <w:p>
      <w:pPr>
        <w:pStyle w:val="Normal"/>
        <w:rPr/>
      </w:pPr>
      <w:r>
        <w:rPr/>
        <w:t>　　</w:t>
      </w:r>
      <w:r>
        <w:rPr/>
        <w:t>3</w:t>
      </w:r>
      <w:r>
        <w:rPr/>
        <w:t>　结束语</w:t>
      </w:r>
    </w:p>
    <w:p>
      <w:pPr>
        <w:pStyle w:val="Normal"/>
        <w:rPr/>
      </w:pPr>
      <w:r>
        <w:rPr/>
        <w:t>　　在众多教学环节中，实验始终是物理教学的重要环节之一，是真正落实物理课程标准的目标提高学生的科学素养，创新精神、实践动手能力的重要途径，也是实施物理课程发展的重要条件和重要的课程资源</w:t>
      </w:r>
      <w:r>
        <w:rPr/>
        <w:t>.</w:t>
      </w:r>
      <w:r>
        <w:rPr/>
        <w:t>因此，物理课程应该更加重视实验</w:t>
      </w:r>
      <w:r>
        <w:rPr/>
        <w:t>.</w:t>
      </w:r>
      <w:r>
        <w:rPr/>
        <w:t>在物理课程的实验教学中，“将实验与科学探究有效地结合起来”成为了新课标下主旋律，我们应尽可能将传统的菜单式实验改变为探究式实验</w:t>
      </w:r>
      <w:r>
        <w:rPr/>
        <w:t>.</w:t>
      </w:r>
      <w:r>
        <w:rPr/>
        <w:t>教师应该根据实际情况，选择适合探究的实验，并对探究过程进行合理的规划，引导学生顺利进行科学探究，从而培养学生的创新意识和实践能力，培养学生的科学素养与人文素养</w:t>
      </w:r>
      <w:r>
        <w:rPr/>
        <w:t>.</w:t>
      </w:r>
    </w:p>
    <w:p>
      <w:pPr>
        <w:pStyle w:val="Normal"/>
        <w:rPr/>
      </w:pPr>
      <w:r>
        <w:rPr/>
      </w:r>
    </w:p>
    <w:p>
      <w:pPr>
        <w:pStyle w:val="Normal"/>
        <w:rPr/>
      </w:pPr>
      <w:r>
        <w:rPr/>
        <w:t>　　参考文献：</w:t>
      </w:r>
    </w:p>
    <w:p>
      <w:pPr>
        <w:pStyle w:val="Normal"/>
        <w:rPr/>
      </w:pPr>
      <w:r>
        <w:rPr/>
        <w:t>　　</w:t>
      </w:r>
      <w:r>
        <w:rPr/>
        <w:t>[1]</w:t>
      </w:r>
      <w:r>
        <w:rPr/>
        <w:t>　乔际平，刘田珉</w:t>
      </w:r>
      <w:r>
        <w:rPr/>
        <w:t>.</w:t>
      </w:r>
      <w:r>
        <w:rPr/>
        <w:t>物理创造思维能力的培养</w:t>
      </w:r>
      <w:r>
        <w:rPr/>
        <w:t>[M].</w:t>
      </w:r>
      <w:r>
        <w:rPr/>
        <w:t>北京：首都师范大学出版社，</w:t>
      </w:r>
      <w:r>
        <w:rPr/>
        <w:t>2001.</w:t>
      </w:r>
    </w:p>
    <w:p>
      <w:pPr>
        <w:pStyle w:val="Normal"/>
        <w:rPr/>
      </w:pPr>
      <w:r>
        <w:rPr/>
        <w:t>　　</w:t>
      </w:r>
      <w:r>
        <w:rPr/>
        <w:t>[2]</w:t>
      </w:r>
      <w:r>
        <w:rPr/>
        <w:t>　于连涛，刘伟</w:t>
      </w:r>
      <w:r>
        <w:rPr/>
        <w:t>.</w:t>
      </w:r>
      <w:r>
        <w:rPr/>
        <w:t>创新与创业教育</w:t>
      </w:r>
      <w:r>
        <w:rPr/>
        <w:t>[M].</w:t>
      </w:r>
      <w:r>
        <w:rPr/>
        <w:t>青岛：中国海洋大学出版社，</w:t>
      </w:r>
      <w:r>
        <w:rPr/>
        <w:t>2004.</w:t>
      </w:r>
    </w:p>
    <w:p>
      <w:pPr>
        <w:pStyle w:val="Normal"/>
        <w:rPr/>
      </w:pPr>
      <w:r>
        <w:rPr/>
        <w:t>　　</w:t>
      </w:r>
      <w:r>
        <w:rPr/>
        <w:t>[3]</w:t>
      </w:r>
      <w:r>
        <w:rPr/>
        <w:t>　黄宏梅</w:t>
      </w:r>
      <w:r>
        <w:rPr/>
        <w:t>.</w:t>
      </w:r>
      <w:r>
        <w:rPr/>
        <w:t>高中物理教学中的科学本质教育</w:t>
      </w:r>
      <w:r>
        <w:rPr/>
        <w:t>[J].</w:t>
      </w:r>
      <w:r>
        <w:rPr/>
        <w:t>物理教师，</w:t>
      </w:r>
      <w:r>
        <w:rPr/>
        <w:t>2006(6)</w:t>
      </w:r>
      <w:r>
        <w:rPr/>
        <w:t>：</w:t>
      </w:r>
      <w:r>
        <w:rPr/>
        <w:t>1</w:t>
      </w:r>
      <w:r>
        <w:rPr/>
        <w:t>～</w:t>
      </w:r>
      <w:r>
        <w:rPr/>
        <w:t>3.</w:t>
      </w:r>
    </w:p>
    <w:p>
      <w:pPr>
        <w:pStyle w:val="Normal"/>
        <w:rPr/>
      </w:pPr>
      <w:r>
        <w:rPr/>
        <w:t>　　</w:t>
      </w:r>
      <w:r>
        <w:rPr/>
        <w:t>[4]</w:t>
      </w:r>
      <w:r>
        <w:rPr/>
        <w:t>　于伟</w:t>
      </w:r>
      <w:r>
        <w:rPr/>
        <w:t>.</w:t>
      </w:r>
      <w:r>
        <w:rPr/>
        <w:t>后现代科学观及其对科学教育观的消极影响</w:t>
      </w:r>
      <w:r>
        <w:rPr/>
        <w:t>[J].</w:t>
      </w:r>
      <w:r>
        <w:rPr/>
        <w:t>外国教育研究，</w:t>
      </w:r>
      <w:r>
        <w:rPr/>
        <w:t>2005(11).</w:t>
      </w:r>
    </w:p>
    <w:p>
      <w:pPr>
        <w:pStyle w:val="Normal"/>
        <w:rPr/>
      </w:pPr>
      <w:r>
        <w:rPr/>
        <w:t>　　</w:t>
      </w:r>
      <w:r>
        <w:rPr/>
        <w:t>[5]</w:t>
      </w:r>
      <w:r>
        <w:rPr/>
        <w:t>　刘燕</w:t>
      </w:r>
      <w:r>
        <w:rPr/>
        <w:t>.</w:t>
      </w:r>
      <w:r>
        <w:rPr/>
        <w:t>高中物理教学中教学诸要素的优化策略</w:t>
      </w:r>
      <w:r>
        <w:rPr/>
        <w:t>[J].</w:t>
      </w:r>
      <w:r>
        <w:rPr/>
        <w:t>科技信息，</w:t>
      </w:r>
      <w:r>
        <w:rPr/>
        <w:t>2007(16)</w:t>
      </w:r>
      <w:r>
        <w:rPr/>
        <w:t>：</w:t>
      </w:r>
      <w:r>
        <w:rPr/>
        <w:t>481.</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1:00Z</dcterms:created>
  <dc:creator>MC SYSTEM</dc:creator>
  <dc:description/>
  <dc:language>en-US</dc:language>
  <cp:lastModifiedBy>Administrator</cp:lastModifiedBy>
  <dcterms:modified xsi:type="dcterms:W3CDTF">2017-11-02T06:21:01Z</dcterms:modified>
  <cp:revision>2</cp:revision>
  <dc:subject/>
  <dc:title>　　论新课标背景下的高中物理探究式实验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