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高中物理教学注重学生思维的训练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sz w:val="28"/>
        </w:rPr>
        <w:t>四川自贡市笫十四中学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华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维是人们对客观事物的间接的、概括的反映．所谓思维能力，就是人们在感情认识的基础上动用比较、鉴别、概括、抽象、分析、综合、 归纳、演绎、假设和想象等思维的基本方法，形成概念，并通过判断和推理，从而获得对事物的本质和规律性的认识能力．思维能力，是各种能力中最重要的一种能力．如果没有科学的思维，人类就不会有理性的认识，人类就不会有理性的认识，也就不会有科学理论的建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物理学的研究和教学来说，思维能力，同样起着重要的作用。在教学实践中，尽管摆在我们面前的物理习题浩如烟海，模型花样翻新，可谓五花八门，但其设计方法，大都采用变式，即依据提出的曲型（或理想化）模型交替变更提供材料的形式，设计新的模型，以显示其物理本质。其目的在于帮助读者扩大视野、加深理解、巩固知识、增强思维变通性，进而促进创造性思维能力的发展。 如逆向思维、侧向思维、抽象与概括、分析与综合、比较与类比、归纳与演绎等，培养学生思维的灵活性、深刻性、独立性、敏捷性、变通性、准确性。在教学注意习题设计的多变淫，如一题多解或一题多变等。通过训练，培养学生的求异性、变通性等。开展课外兴趣活动，在物理教学过程中组织学生搞小制作、小发明、写小论文，组织学生参观科技展览等。</w:t>
      </w:r>
    </w:p>
    <w:p>
      <w:pPr>
        <w:pStyle w:val="Normal"/>
        <w:ind w:firstLine="840"/>
        <w:rPr>
          <w:rFonts w:ascii="宋体;SimSun" w:hAnsi="宋体;SimSun" w:cs="Arial"/>
          <w:kern w:val="0"/>
          <w:sz w:val="28"/>
          <w:szCs w:val="30"/>
        </w:rPr>
      </w:pPr>
      <w:r>
        <w:rPr>
          <w:rFonts w:ascii="宋体;SimSun" w:hAnsi="宋体;SimSun" w:cs="Arial"/>
          <w:kern w:val="0"/>
          <w:sz w:val="28"/>
          <w:szCs w:val="30"/>
        </w:rPr>
        <w:t>高中物理教师在教学中关键是转变教学观念，将</w:t>
      </w:r>
      <w:r>
        <w:rPr>
          <w:rFonts w:ascii="宋体;SimSun" w:hAnsi="宋体;SimSun" w:cs="Arial"/>
          <w:kern w:val="0"/>
          <w:sz w:val="28"/>
          <w:szCs w:val="30"/>
        </w:rPr>
        <w:t>“</w:t>
      </w:r>
      <w:r>
        <w:rPr>
          <w:rFonts w:ascii="宋体;SimSun" w:hAnsi="宋体;SimSun" w:cs="Arial"/>
          <w:kern w:val="0"/>
          <w:sz w:val="28"/>
          <w:szCs w:val="30"/>
        </w:rPr>
        <w:t>再创造</w:t>
      </w:r>
      <w:r>
        <w:rPr>
          <w:rFonts w:ascii="宋体;SimSun" w:hAnsi="宋体;SimSun" w:cs="Arial"/>
          <w:kern w:val="0"/>
          <w:sz w:val="28"/>
          <w:szCs w:val="30"/>
        </w:rPr>
        <w:t>”</w:t>
      </w:r>
      <w:r>
        <w:rPr>
          <w:rFonts w:ascii="宋体;SimSun" w:hAnsi="宋体;SimSun" w:cs="Arial"/>
          <w:kern w:val="0"/>
          <w:sz w:val="28"/>
          <w:szCs w:val="30"/>
        </w:rPr>
        <w:t>作为整个物理教学的原则。事实证明，每个人身上都有创造潜力，从小学生到科学家都有创造能力，只是在创造能力的层次和水平上有不同而已。科学家探索的新的规律在人类认识史是</w:t>
      </w:r>
      <w:r>
        <w:rPr>
          <w:rFonts w:ascii="宋体;SimSun" w:hAnsi="宋体;SimSun" w:cs="Arial"/>
          <w:kern w:val="0"/>
          <w:sz w:val="28"/>
          <w:szCs w:val="30"/>
        </w:rPr>
        <w:t>“</w:t>
      </w:r>
      <w:r>
        <w:rPr>
          <w:rFonts w:ascii="宋体;SimSun" w:hAnsi="宋体;SimSun" w:cs="Arial"/>
          <w:kern w:val="0"/>
          <w:sz w:val="28"/>
          <w:szCs w:val="30"/>
        </w:rPr>
        <w:t>第一次</w:t>
      </w:r>
      <w:r>
        <w:rPr>
          <w:rFonts w:ascii="宋体;SimSun" w:hAnsi="宋体;SimSun" w:cs="Arial"/>
          <w:kern w:val="0"/>
          <w:sz w:val="28"/>
          <w:szCs w:val="30"/>
        </w:rPr>
        <w:t>”</w:t>
      </w:r>
      <w:r>
        <w:rPr>
          <w:rFonts w:ascii="宋体;SimSun" w:hAnsi="宋体;SimSun" w:cs="Arial"/>
          <w:kern w:val="0"/>
          <w:sz w:val="28"/>
          <w:szCs w:val="30"/>
        </w:rPr>
        <w:t>的，虽然学生学习的知识是前人发现和积累的，但对学生本人来说是新的、</w:t>
      </w:r>
      <w:r>
        <w:rPr>
          <w:rFonts w:ascii="宋体;SimSun" w:hAnsi="宋体;SimSun" w:cs="Arial"/>
          <w:kern w:val="0"/>
          <w:sz w:val="28"/>
          <w:szCs w:val="30"/>
        </w:rPr>
        <w:t>“</w:t>
      </w:r>
      <w:r>
        <w:rPr>
          <w:rFonts w:ascii="宋体;SimSun" w:hAnsi="宋体;SimSun" w:cs="Arial"/>
          <w:kern w:val="0"/>
          <w:sz w:val="28"/>
          <w:szCs w:val="30"/>
        </w:rPr>
        <w:t>第一次</w:t>
      </w:r>
      <w:r>
        <w:rPr>
          <w:rFonts w:ascii="宋体;SimSun" w:hAnsi="宋体;SimSun" w:cs="Arial"/>
          <w:kern w:val="0"/>
          <w:sz w:val="28"/>
          <w:szCs w:val="30"/>
        </w:rPr>
        <w:t>”</w:t>
      </w:r>
      <w:r>
        <w:rPr>
          <w:rFonts w:ascii="宋体;SimSun" w:hAnsi="宋体;SimSun" w:cs="Arial"/>
          <w:kern w:val="0"/>
          <w:sz w:val="28"/>
          <w:szCs w:val="30"/>
        </w:rPr>
        <w:t>的。我国教育家刘佛年教授指出</w:t>
      </w:r>
      <w:r>
        <w:rPr>
          <w:rFonts w:ascii="宋体;SimSun" w:hAnsi="宋体;SimSun" w:cs="Arial"/>
          <w:kern w:val="0"/>
          <w:sz w:val="28"/>
          <w:szCs w:val="30"/>
        </w:rPr>
        <w:t>“</w:t>
      </w:r>
      <w:r>
        <w:rPr>
          <w:rFonts w:ascii="宋体;SimSun" w:hAnsi="宋体;SimSun" w:cs="Arial"/>
          <w:kern w:val="0"/>
          <w:sz w:val="28"/>
          <w:szCs w:val="30"/>
        </w:rPr>
        <w:t>只要有新思想、新观念、新设计、新意图、新做法、新方法，就称得上创造</w:t>
      </w:r>
      <w:r>
        <w:rPr>
          <w:rFonts w:ascii="宋体;SimSun" w:hAnsi="宋体;SimSun" w:cs="Arial"/>
          <w:kern w:val="0"/>
          <w:sz w:val="28"/>
          <w:szCs w:val="30"/>
        </w:rPr>
        <w:t>”</w:t>
      </w:r>
      <w:r>
        <w:rPr>
          <w:rFonts w:ascii="宋体;SimSun" w:hAnsi="宋体;SimSun" w:cs="Arial"/>
          <w:kern w:val="0"/>
          <w:sz w:val="28"/>
          <w:szCs w:val="30"/>
        </w:rPr>
        <w:t>。所以，对每个学生个体而言，都是在从事一个再发现、再创造的过程。物理教学的本质是学生思维活动的过程，教师通过物理教学活动来培养学生的创造性思维，发展学生的物理自主创造能力，提高学生的创新意识，才能使学生将来成为创造性人才打下基础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物理教学注重培养学生的想象思维。培养学生的想像思维主要从以下几点：一是加强基础知识、基本理论和基本技能的培养和训练，为学生打下牢固的基础。二是注重培养学生想象的方法。如用分子模型启发用形近的公式，概念训练联想能力（如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  <w:vertAlign w:val="subscript"/>
        </w:rPr>
        <w:t>浮</w:t>
      </w:r>
      <w:r>
        <w:rPr>
          <w:rFonts w:cs="宋体;SimSun" w:ascii="宋体;SimSun" w:hAnsi="宋体;SimSun"/>
          <w:sz w:val="28"/>
        </w:rPr>
        <w:t>=ρ</w:t>
      </w:r>
      <w:r>
        <w:rPr>
          <w:rFonts w:ascii="宋体;SimSun" w:hAnsi="宋体;SimSun" w:cs="宋体;SimSun"/>
          <w:sz w:val="28"/>
          <w:vertAlign w:val="subscript"/>
        </w:rPr>
        <w:t>液</w:t>
      </w:r>
      <w:r>
        <w:rPr>
          <w:rFonts w:cs="宋体;SimSun" w:ascii="宋体;SimSun" w:hAnsi="宋体;SimSun"/>
          <w:sz w:val="28"/>
        </w:rPr>
        <w:t>gv</w:t>
      </w:r>
      <w:r>
        <w:rPr>
          <w:rFonts w:ascii="宋体;SimSun" w:hAnsi="宋体;SimSun" w:cs="宋体;SimSun"/>
          <w:sz w:val="28"/>
          <w:vertAlign w:val="subscript"/>
        </w:rPr>
        <w:t>排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P=ρgh</w:t>
      </w:r>
      <w:r>
        <w:rPr>
          <w:rFonts w:ascii="宋体;SimSun" w:hAnsi="宋体;SimSun" w:cs="宋体;SimSun"/>
          <w:sz w:val="28"/>
        </w:rPr>
        <w:t>），联系实际展开联想（如日、月食的形成，太阳未升上地平线时光线的传播等）。三是引导学生阅读科普书籍，展开想象的翅膀。教师可向学生推荐《趣味物理学》、《上天之路》等科普读物。学生通过阅读这些读物，对科学产生浓厚的兴趣，产生探索科学动力的创新热情。四是注重学生之间的相互讨论共同提高想像思维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物理教学还要注重学生物理学习方法的培养。物理教学往往是学生比较棘手的学科，教师在教学中除了教给学生一定的知识外，还应教给学生一定的思维方法。首先，要激发学生对物理的兴趣和灵感。任何一门学科，一旦你对其产生了兴趣，你会感到趣味无穷。教师在教学中选用身边的生活、生产的例子，激发学生学习物理课的兴趣。其次，要让学生学会如何学习，要合理安排时间，发挥自主意识，运用自主、合作、探究式的学习方法，做到精读、精练、精析、讨论式学习等方法。第三，还要重视实验课教学，在实验课学习中培养学生的动手能力。</w:t>
      </w:r>
      <w:r>
        <w:rPr>
          <w:sz w:val="28"/>
        </w:rPr>
        <w:t>新课标鲜明地指出“加强学生实践能力和创新意识的培养，树立以学生发展为本”，教师在教学过程中要改变以我为中心，去进行课堂教学，“教师永远站讲台的天理”，要受到冲击，教师要从讲台上走到学生中去，和学生一起进行教学过程的探索，让学生充分展现自我，形成教师与学生之间一种教学亲和力，只有这样的过程教学才能焕发青春。</w:t>
      </w:r>
    </w:p>
    <w:p>
      <w:pPr>
        <w:pStyle w:val="Normal"/>
        <w:snapToGrid w:val="false"/>
        <w:spacing w:lineRule="auto" w:line="360"/>
        <w:ind w:firstLine="570"/>
        <w:rPr>
          <w:bCs/>
          <w:sz w:val="28"/>
        </w:rPr>
      </w:pPr>
      <w:r>
        <w:rPr>
          <w:bCs/>
          <w:sz w:val="28"/>
        </w:rPr>
        <w:t>物理教师注重个人素质的再提高。思维教学的关键是教师，物理教学要求教师提高个人素质，以适应教育的发展。所谓个人素质，即思想素质、知识素质、教学素质，等方面。思想素质的提高，即指具有先进的思想意识，有一颗忠诚党和国家，人民的教育事业的心，有热爱祖国，热爱人民的，尤其热爱学生的一颗爱心。这是教师具备的起码素质。知识素质的提高，即指个人的知识理论，知识技能，知识领域再学习。创新物理教学要求教师不仅仅只掌握单一型的知识，更重要的要求教师要适应现代知识的飞速发展，由单一型的知识变为综合型的知识，从传统的知识结构转变为新型的复合型知识结构，要求教师无论从知识的内涵还是外延都要去创新提高，也就是说无论从知识面的角度还是知识的深度都要去再学习，再提高。教学素质的提高，是指教师在教学实践中努力提高自我教学水平。无论从备课的立足点，还是教学课堂的演绎都要从传统的模式中解放出来，去塑造一个师生互动，共同教学的新格局。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在教学中努力培养学生的思维，正如</w:t>
      </w:r>
      <w:r>
        <w:rPr>
          <w:sz w:val="28"/>
        </w:rPr>
        <w:t>罗杰斯提出：“有利于创造活动的一般条件是心理的安全和心理的自由”。要使学生积极主动地探求知识，发挥创造性，克服那些课堂上老师是主角，少数学生是配角，多数学生是观众、听众的传统教学模式。教师应以训练学生创新能力为目的，给学生自己的空间，尊重学生的爱好、个性和人格，以平等、宽容、友善的态度对待学生，形成一种宽松和谐的教育环境。只有在这种氛围中，学生才能充分发挥自己的聪明才智和创造想象的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9:00Z</dcterms:created>
  <dc:creator>User</dc:creator>
  <dc:description/>
  <dc:language>en-US</dc:language>
  <cp:lastModifiedBy>xbany</cp:lastModifiedBy>
  <dcterms:modified xsi:type="dcterms:W3CDTF">2017-11-02T07:09:00Z</dcterms:modified>
  <cp:revision>2</cp:revision>
  <dc:subject/>
  <dc:title>高中物理教学注重学生思维的训练</dc:title>
</cp:coreProperties>
</file>