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 </w:t>
      </w:r>
      <w:r>
        <w:rPr>
          <w:lang w:eastAsia="zh-CN"/>
        </w:rPr>
        <w:t>新课程理念下的小学数学</w:t>
      </w:r>
      <w:r>
        <w:rPr/>
        <w:t>探究式学习</w: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山东省胶州市胶莱镇双韩小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振迅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小学数学</w:t>
      </w:r>
    </w:p>
    <w:p>
      <w:pPr>
        <w:pStyle w:val="Normal"/>
        <w:rPr/>
      </w:pPr>
      <w:r>
        <w:rPr/>
        <w:t>摘要：</w:t>
      </w:r>
      <w:r>
        <w:rPr/>
        <w:t>自主探究学习是学生学习能力组成的一个重要部分，它是一种自主的学习过程，是学生在数学课中自己探究知识的建构者。自主探究教学中教师则是积极的组织者。其任务是调动学生的积极性，促使他们自己去探索知识、发展能力，还要为学生的学习设置探索的情境，建立探索的氛围，促进探索的开展，把握探索的深度，评价探索的成败。而在实际数学教学中，许多数学老师没有创设良好的课堂气氛，没有选择切合学生实际的教学手段，没有找准启发探索的切入点，更可能所提的问题太难等等。在传统的教学模式中，学生总是被动地坐等知识，重知识记忆而轻问题思考，习惯于听老师讲解，习惯于书本知识，忽略了数学这门课程的特殊性。因此，在</w:t>
      </w:r>
      <w:r>
        <w:rPr>
          <w:lang w:eastAsia="zh-CN"/>
        </w:rPr>
        <w:t>小学数学</w:t>
      </w:r>
      <w:r>
        <w:rPr/>
        <w:t>教学中引导学生进行自主探索学习就显得尤为重要。</w:t>
      </w:r>
    </w:p>
    <w:p>
      <w:pPr>
        <w:pStyle w:val="Normal"/>
        <w:rPr/>
      </w:pPr>
      <w:r>
        <w:rPr/>
        <w:t>关键词：</w:t>
      </w:r>
      <w:r>
        <w:rPr>
          <w:lang w:eastAsia="zh-CN"/>
        </w:rPr>
        <w:t>小学数学</w:t>
      </w:r>
      <w:r>
        <w:rPr/>
        <w:t>；探究式学习；培养兴趣</w:t>
      </w:r>
    </w:p>
    <w:p>
      <w:pPr>
        <w:pStyle w:val="Normal"/>
        <w:rPr/>
      </w:pPr>
      <w:r>
        <w:rPr>
          <w:lang w:eastAsia="zh-CN"/>
        </w:rPr>
        <w:t>小学数学</w:t>
      </w:r>
      <w:r>
        <w:rPr/>
        <w:t>学科已经在注重学生的研究性、创新性方面更进了一步，并且</w:t>
      </w:r>
      <w:r>
        <w:rPr>
          <w:lang w:eastAsia="zh-CN"/>
        </w:rPr>
        <w:t>小</w:t>
      </w:r>
      <w:r>
        <w:rPr/>
        <w:t>学生因其年龄和心智特点，都具备了自主学习的能力，所以在</w:t>
      </w:r>
      <w:r>
        <w:rPr>
          <w:lang w:eastAsia="zh-CN"/>
        </w:rPr>
        <w:t>小学数学</w:t>
      </w:r>
      <w:r>
        <w:rPr/>
        <w:t>教学中，教师应该更加注重学生自主探究学习方法的培养，这不但有利于学生数学成绩的提高，也有助于学生数学能力的培养形成。在具体的教学实践中，我是这样来强调并培养学生的探究式学习方法的。现代的新课程教学理论认为，新型的课堂教学不单是传授知识，更重要的是培养学生的创新能力。因此，在课堂教学中，以学生自主探究活动为主线，精心设计各种教案，尽可能多让学生尝试体验知识的形成过程，使学生更加积极主动的投入到数学学习中，更多的经历观察、实验、猜想、验证、推理等似真的学习与探索过程，从而提高学生学习数学的信心与兴趣，同时，探究性学习无疑是培养学生自学能力的一种很好的手段。</w:t>
      </w:r>
    </w:p>
    <w:p>
      <w:pPr>
        <w:pStyle w:val="Normal"/>
        <w:rPr/>
      </w:pPr>
      <w:r>
        <w:rPr>
          <w:lang w:eastAsia="zh-CN"/>
        </w:rPr>
        <w:t>一</w:t>
      </w:r>
      <w:r>
        <w:rPr/>
        <w:t>、改变传统教学方法</w:t>
      </w:r>
    </w:p>
    <w:p>
      <w:pPr>
        <w:pStyle w:val="Normal"/>
        <w:rPr/>
      </w:pPr>
      <w:r>
        <w:rPr/>
        <w:t>在传统的课堂教学中，教师往往习惯告诉</w:t>
      </w:r>
      <w:r>
        <w:rPr>
          <w:lang w:eastAsia="zh-CN"/>
        </w:rPr>
        <w:t>小学</w:t>
      </w:r>
      <w:r>
        <w:rPr/>
        <w:t>生这样的题应该怎样做，这是单纯的传授知识，</w:t>
      </w:r>
      <w:r>
        <w:rPr>
          <w:lang w:eastAsia="zh-CN"/>
        </w:rPr>
        <w:t>小学</w:t>
      </w:r>
      <w:r>
        <w:rPr/>
        <w:t>生只是学会了模仿，是在被动地接受知识。在这个过程中，我们往往不注意启发</w:t>
      </w:r>
      <w:r>
        <w:rPr>
          <w:lang w:eastAsia="zh-CN"/>
        </w:rPr>
        <w:t>小学</w:t>
      </w:r>
      <w:r>
        <w:rPr/>
        <w:t>生的思维，忽视解决问题方法的发现过程的展示，忽视探索解决问题方法的传授，致使</w:t>
      </w:r>
      <w:r>
        <w:rPr>
          <w:lang w:eastAsia="zh-CN"/>
        </w:rPr>
        <w:t>小学</w:t>
      </w:r>
      <w:r>
        <w:rPr/>
        <w:t>生在独立解题时由于不知道思考方法而无从下手，使</w:t>
      </w:r>
      <w:r>
        <w:rPr>
          <w:lang w:eastAsia="zh-CN"/>
        </w:rPr>
        <w:t>小学</w:t>
      </w:r>
      <w:r>
        <w:rPr/>
        <w:t>生成为消极的结论接受者。这样的接受学习，在教学过程中看起来很顺利，但是，因为没有给</w:t>
      </w:r>
      <w:r>
        <w:rPr>
          <w:lang w:eastAsia="zh-CN"/>
        </w:rPr>
        <w:t>小学</w:t>
      </w:r>
      <w:r>
        <w:rPr/>
        <w:t>生“自主探究”学习的机会，</w:t>
      </w:r>
      <w:r>
        <w:rPr>
          <w:lang w:eastAsia="zh-CN"/>
        </w:rPr>
        <w:t>小学</w:t>
      </w:r>
      <w:r>
        <w:rPr/>
        <w:t>生就不可能达到对数学知识的深刻理解，也不可能真正掌握解决问题的方法。因此，我们所追求的课堂教学是要以问题情境来统领整个教学过程，</w:t>
      </w:r>
      <w:r>
        <w:rPr>
          <w:lang w:eastAsia="zh-CN"/>
        </w:rPr>
        <w:t>小学</w:t>
      </w:r>
      <w:r>
        <w:rPr/>
        <w:t>生在教师创设的情境下，通过观察、分析，产生学习新知的心理取向，自己去发现问题，自己提出问题，再通过师生合作筛选问题、研究问题、解决问题，培养</w:t>
      </w:r>
      <w:r>
        <w:rPr>
          <w:lang w:eastAsia="zh-CN"/>
        </w:rPr>
        <w:t>小学</w:t>
      </w:r>
      <w:r>
        <w:rPr/>
        <w:t>生的问题意识和学习能力，也就是培养</w:t>
      </w:r>
      <w:r>
        <w:rPr>
          <w:lang w:eastAsia="zh-CN"/>
        </w:rPr>
        <w:t>小学</w:t>
      </w:r>
      <w:r>
        <w:rPr/>
        <w:t>生的探究学习的能力。</w:t>
      </w:r>
    </w:p>
    <w:p>
      <w:pPr>
        <w:pStyle w:val="Normal"/>
        <w:rPr/>
      </w:pPr>
      <w:r>
        <w:rPr>
          <w:lang w:eastAsia="zh-CN"/>
        </w:rPr>
        <w:t>二</w:t>
      </w:r>
      <w:r>
        <w:rPr/>
        <w:t>、培养学生的探究式学习方法</w:t>
      </w:r>
    </w:p>
    <w:p>
      <w:pPr>
        <w:pStyle w:val="Normal"/>
        <w:rPr/>
      </w:pPr>
      <w:r>
        <w:rPr/>
        <w:t>任何学习都是建立在兴趣的基础上的，没有兴趣的学习只能是被动的、低效的。在学生能够理解并乐于接受探究式的学习方法的时候，教师在具体的教学过程中再侧重于这些方法和能力的培养，最终是很有利于数学教学效果的提升的。</w:t>
      </w:r>
    </w:p>
    <w:p>
      <w:pPr>
        <w:pStyle w:val="Normal"/>
        <w:rPr/>
      </w:pPr>
      <w:r>
        <w:rPr/>
        <w:t>1</w:t>
      </w:r>
      <w:r>
        <w:rPr/>
        <w:t>、创造问题情景，培养学生兴趣</w:t>
      </w:r>
      <w:r>
        <w:rPr>
          <w:lang w:eastAsia="zh-CN"/>
        </w:rPr>
        <w:t>。</w:t>
      </w:r>
      <w:r>
        <w:rPr/>
        <w:t>创设问题情境就是营造一种教学中的感情境界，正如舞台需要布置才能吸引观众，增强艺术效果一样，数学教学中良好问题情境的创设，既是学习活动必要的心理准备，又是激发和持续学生的学习兴趣，克服学习疲劳的有效手段。建构主义教学论主张，人的认识不应该是被动的接受，而是通过主动的探究、深入的思考构建起来的。在传统的数学课堂中，学生习惯于教师的讲解，懒得动脑，不会思考，课堂教学如死水一潭，学生昏昏欲睡，只是机械的，被迫的接受知识，久而久之，学生学习数学的积极性就被扼杀了。所以，最能引起学生学习动机和兴趣的因素是问题情境。</w:t>
      </w:r>
    </w:p>
    <w:p>
      <w:pPr>
        <w:pStyle w:val="Normal"/>
        <w:rPr/>
      </w:pPr>
      <w:r>
        <w:rPr/>
        <w:t>2</w:t>
      </w:r>
      <w:r>
        <w:rPr/>
        <w:t>、营造良好的教学氛围</w:t>
      </w:r>
      <w:r>
        <w:rPr>
          <w:lang w:eastAsia="zh-CN"/>
        </w:rPr>
        <w:t>。</w:t>
      </w:r>
      <w:r>
        <w:rPr/>
        <w:t>创建和谐的</w:t>
      </w:r>
      <w:r>
        <w:rPr>
          <w:lang w:eastAsia="zh-CN"/>
        </w:rPr>
        <w:t>小学数学</w:t>
      </w:r>
      <w:r>
        <w:rPr/>
        <w:t>课堂氛围，不但是一个教学问题，而是时代对</w:t>
      </w:r>
      <w:r>
        <w:rPr>
          <w:lang w:eastAsia="zh-CN"/>
        </w:rPr>
        <w:t>小学数学</w:t>
      </w:r>
      <w:r>
        <w:rPr/>
        <w:t>课堂教学的要求，是</w:t>
      </w:r>
      <w:r>
        <w:rPr>
          <w:lang w:eastAsia="zh-CN"/>
        </w:rPr>
        <w:t>小学数学</w:t>
      </w:r>
      <w:r>
        <w:rPr/>
        <w:t>教师的历史责任，应该予以重视。创建和谐的课堂范围，重要的是让学生有个好的心情。学生的心情不好，何来的和谐课堂范围？因此，教师在授课过程中要密切注意学生的情绪变化，甚至在备课的时候就应该有这样的预见性。其次，要创建和谐的数学课堂氛围，教师必须有一个好的心态，带着愉快的心情走进课堂。教师的言谈举止音容笑貌影响着学生的心情。教师喜笑颜开，学生就心花怒放；教师满脸愁云，学生的心里会沉甸甸的。如果大家的心情都不好，无疑是无法创建出和谐的课堂氛围的。</w:t>
      </w:r>
    </w:p>
    <w:p>
      <w:pPr>
        <w:pStyle w:val="Normal"/>
        <w:rPr/>
      </w:pPr>
      <w:r>
        <w:rPr/>
        <w:t>3</w:t>
      </w:r>
      <w:r>
        <w:rPr/>
        <w:t>、对学生进行探究式学习的引导</w:t>
      </w:r>
      <w:r>
        <w:rPr>
          <w:lang w:eastAsia="zh-CN"/>
        </w:rPr>
        <w:t>。</w:t>
      </w:r>
      <w:r>
        <w:rPr/>
        <w:t>新课标所倡导的新的学习方式是自主学习、合作学习、探究学习的学习方式。教师通过精心设计教学程序，指导学生通过课题质疑法、因果质疑法、联想质疑法、方法质疑法、比较质疑法、批判质疑法等方法与学生自我设问、学生之间设问、师生之间设问等方式提出问题，培养学生提出问题的能力，促使学生由过去的机械接受向主动探索发展。让学生在教师指导下独立探索。探索过程中教师要适时提示，帮助学生沿概念框架逐步攀升，让学生始终处于主动探索、主动思考、主动建构意义的认知主体位置，但是又离不开教师事先所作的、精心的教学设计和在协作学习过程中画龙点睛的引导；教师在整个教学过程中说的话很少，但是对学生建构意义的帮助却很大，充分体现了教师指导作用与学生主体作用的结合。同时在实际教学中，要多让学生接触一些开放性问题。要鼓励学生走出课本，走出课堂，在广阔的大千世界中学习知识。总之，应该让我们的学生在每一节课上，享受到热烈的、沸腾的、多姿多彩的精神生活。</w:t>
      </w:r>
    </w:p>
    <w:p>
      <w:pPr>
        <w:pStyle w:val="Normal"/>
        <w:rPr/>
      </w:pPr>
      <w:r>
        <w:rPr>
          <w:lang w:eastAsia="zh-CN"/>
        </w:rPr>
        <w:t>三</w:t>
      </w:r>
      <w:r>
        <w:rPr/>
        <w:t>、需要注意的问题</w:t>
      </w:r>
      <w:r>
        <w:rPr>
          <w:lang w:eastAsia="zh-CN"/>
        </w:rPr>
        <w:t>：</w:t>
      </w:r>
      <w:r>
        <w:rPr/>
        <w:t>首先、探究式学习强调学生的自主性，但并不忽视教师的指导。应该特别强调教师适时的、必要的、谨慎的、有效的指导，以追求真正从探究中有所获，包括增进对世界的认识和学生探究素质的不断提升，从而使学生的探究实践得到不断提高和完善。教师指导下的学生探究，既不能停留在学生自发探究的水平上，也达不到科学家的探究高度。我们并不是要把每一个学生都培养成科学家，而是为把每一个学生培养成有基本生存与发展能力的公民打基础。教师在指导学生探究时，应当着眼于学生基本科学的提高。其次、充分发挥学生的主动性是探究式学习的一大特征，而发挥学生的主动性的关键在于信任学生。能够让学生问的尽量让学生自己问，能够让学生想的尽量让学生自己想，能够让学生做的尽量让学生自己做。当然，充分发挥学生的主动性并不意味着教师可以撒手不管，毕竟学生的经验还不足，能力还有待提高，学习的自觉性和坚韧性还需要不断磨练，教师应该给予及时的指导与鼓励，我们提倡的是在教师指导下的自主探究。</w:t>
      </w:r>
    </w:p>
    <w:p>
      <w:pPr>
        <w:pStyle w:val="Normal"/>
        <w:rPr/>
      </w:pPr>
      <w:r>
        <w:rPr/>
        <w:t>总之，新型教师应该做教学的组织者、合作者和引导者，应放手让学生做学习的主体，学习的主人。在课堂教学中，教师的主要任务是营造良好的氛围，促使</w:t>
      </w:r>
      <w:r>
        <w:rPr>
          <w:lang w:eastAsia="zh-CN"/>
        </w:rPr>
        <w:t>小学</w:t>
      </w:r>
      <w:r>
        <w:rPr/>
        <w:t>生积极探究，并在</w:t>
      </w:r>
      <w:r>
        <w:rPr>
          <w:lang w:eastAsia="zh-CN"/>
        </w:rPr>
        <w:t>小学</w:t>
      </w:r>
      <w:r>
        <w:rPr/>
        <w:t>生探究时起到潜移默化的作用，使问题的研究不断深入，层层推进，直至达到探究目标。这样才能使</w:t>
      </w:r>
      <w:r>
        <w:rPr>
          <w:lang w:eastAsia="zh-CN"/>
        </w:rPr>
        <w:t>小学</w:t>
      </w:r>
      <w:r>
        <w:rPr/>
        <w:t>生不断提高他们自主学习的能力、创新的能力，才能使</w:t>
      </w:r>
      <w:r>
        <w:rPr>
          <w:lang w:eastAsia="zh-CN"/>
        </w:rPr>
        <w:t>小学</w:t>
      </w:r>
      <w:r>
        <w:rPr/>
        <w:t>生学会在复杂的社会环境中不断认识、发现、总结和创新，真正提高自主探究能力，成为学习的主人。</w:t>
      </w:r>
    </w:p>
    <w:p>
      <w:pPr>
        <w:pStyle w:val="Normal"/>
        <w:rPr/>
      </w:pPr>
      <w:r>
        <w:rPr/>
        <w:t> </w:t>
      </w:r>
      <w:r>
        <w:rPr/>
        <w:t>　　</w:t>
      </w:r>
      <w:r>
        <w:rPr/>
        <w:br/>
      </w:r>
      <w:r>
        <w:rPr/>
        <w:t>参考书目：</w:t>
      </w:r>
      <w:r>
        <w:rPr/>
        <w:br/>
        <w:t>1</w:t>
      </w:r>
      <w:r>
        <w:rPr/>
        <w:t>、《义务教育数学课程标准</w:t>
      </w:r>
      <w:r>
        <w:rPr/>
        <w:t>2011</w:t>
      </w:r>
      <w:r>
        <w:rPr/>
        <w:t>年版》，北京师范大学出版集团。</w:t>
      </w:r>
      <w:r>
        <w:rPr/>
        <w:br/>
        <w:t>2</w:t>
      </w:r>
      <w:r>
        <w:rPr/>
        <w:t>、《义务教育数学课程标准（</w:t>
      </w:r>
      <w:r>
        <w:rPr/>
        <w:t>2011</w:t>
      </w:r>
      <w:r>
        <w:rPr/>
        <w:t>年版）解读》，北京师范大学出版集团。</w:t>
      </w:r>
      <w:r>
        <w:rPr/>
        <w:br/>
      </w:r>
      <w:r>
        <w:rPr>
          <w:lang w:val="en-US" w:eastAsia="zh-CN"/>
        </w:rPr>
        <w:t>3</w:t>
      </w:r>
      <w:r>
        <w:rPr>
          <w:lang w:eastAsia="zh-CN"/>
        </w:rPr>
        <w:t>、</w:t>
      </w:r>
      <w:r>
        <w:rPr>
          <w:lang w:val="en-US" w:eastAsia="zh-CN"/>
        </w:rPr>
        <w:t>许云凤</w:t>
      </w:r>
      <w:r>
        <w:rPr>
          <w:lang w:val="en-US" w:eastAsia="zh-CN"/>
        </w:rPr>
        <w:t>;</w:t>
      </w:r>
      <w:hyperlink r:id="rId2" w:tgtFrame="http://www.cnki.com.cn/Article/_blank">
        <w:r>
          <w:rPr>
            <w:rStyle w:val="InternetLink"/>
          </w:rPr>
          <w:t>对探究性学习认识偏差的分析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教育探索</w:t>
      </w:r>
      <w:r>
        <w:rPr>
          <w:lang w:val="en-US" w:eastAsia="zh-CN"/>
        </w:rPr>
        <w:t>;200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99"/>
      <w:u w:val="none"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000099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SEEK200506014.htm                        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7:00Z</dcterms:created>
  <dc:creator>Administrator</dc:creator>
  <dc:description/>
  <dc:language>en-US</dc:language>
  <cp:lastModifiedBy>Administrator</cp:lastModifiedBy>
  <dcterms:modified xsi:type="dcterms:W3CDTF">2017-11-02T06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