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新课程理念下的小学语文阅读教学</w:t>
      </w:r>
    </w:p>
    <w:p>
      <w:pPr>
        <w:pStyle w:val="Normal"/>
        <w:ind w:firstLine="1280"/>
        <w:rPr>
          <w:rFonts w:ascii="华文行楷" w:hAnsi="华文行楷" w:eastAsia="华文行楷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作    者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华文行楷" w:hAnsi="华文行楷" w:cs="宋体" w:eastAsia="华文行楷"/>
          <w:sz w:val="32"/>
          <w:szCs w:val="32"/>
        </w:rPr>
        <w:t>杨丽英</w:t>
      </w:r>
    </w:p>
    <w:p>
      <w:pPr>
        <w:pStyle w:val="Normal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工作单位：云南省大理州洱源县宁湖第一小学</w:t>
      </w:r>
    </w:p>
    <w:p>
      <w:pPr>
        <w:pStyle w:val="Normal"/>
        <w:widowControl/>
        <w:spacing w:lineRule="auto" w:line="360"/>
        <w:ind w:firstLine="594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59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摘要：</w:t>
      </w:r>
      <w:r>
        <w:rPr>
          <w:rFonts w:ascii="仿宋_GB2312" w:hAnsi="仿宋_GB2312" w:cs="华文中宋" w:eastAsia="仿宋_GB2312"/>
          <w:sz w:val="32"/>
          <w:szCs w:val="32"/>
        </w:rPr>
        <w:t>新课程理念下的小学语文阅读教学，首先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激发学生阅读的兴趣，</w:t>
      </w:r>
      <w:r>
        <w:rPr>
          <w:rFonts w:ascii="仿宋_GB2312" w:hAnsi="仿宋_GB2312" w:eastAsia="仿宋_GB2312"/>
          <w:color w:val="000000"/>
          <w:sz w:val="32"/>
          <w:szCs w:val="32"/>
        </w:rPr>
        <w:t>营造民主、和谐的阅读氛围，</w:t>
      </w:r>
      <w:r>
        <w:rPr>
          <w:rFonts w:ascii="仿宋_GB2312" w:hAnsi="仿宋_GB2312" w:eastAsia="仿宋_GB2312"/>
          <w:sz w:val="32"/>
          <w:szCs w:val="32"/>
        </w:rPr>
        <w:t>是让学生在教师的引导下，用研究探索的方式自主地进行探究性阅读，让学生带着强烈的求知欲，认真地读，读出意，读出情，读出味。获取和运用有关知识或能力，达到新课程标准所提出的在阅读方面的要求。</w:t>
      </w:r>
    </w:p>
    <w:p>
      <w:pPr>
        <w:pStyle w:val="Normal"/>
        <w:widowControl/>
        <w:spacing w:lineRule="auto" w:line="360"/>
        <w:ind w:firstLine="594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键词：</w:t>
      </w:r>
      <w:r>
        <w:rPr>
          <w:rFonts w:ascii="仿宋_GB2312" w:hAnsi="仿宋_GB2312" w:cs="华文中宋" w:eastAsia="仿宋_GB2312"/>
          <w:sz w:val="32"/>
          <w:szCs w:val="32"/>
        </w:rPr>
        <w:t xml:space="preserve">新课程理念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民主  和谐  </w:t>
      </w:r>
      <w:r>
        <w:rPr>
          <w:rFonts w:ascii="仿宋_GB2312" w:hAnsi="仿宋_GB2312" w:cs="华文中宋" w:eastAsia="仿宋_GB2312"/>
          <w:sz w:val="32"/>
          <w:szCs w:val="32"/>
        </w:rPr>
        <w:t>阅读教学</w:t>
      </w:r>
    </w:p>
    <w:p>
      <w:pPr>
        <w:pStyle w:val="TextBodyIndent"/>
        <w:spacing w:lineRule="auto" w:line="360" w:before="0" w:after="0"/>
        <w:ind w:firstLine="611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新课程标准在阅读的实施建议中指出：“阅读是学生的个性化行为，不应以教师的分析来代替学生的阅读实践。应让学生在主动积极的思维和情感活动中，加深理解和体验，有所感悟和思考，受到情感熏陶，获得思想启迪，享受审美乐趣。要珍视学生的感受，体验和理解……”一直以来，我认真学习新课程标准，在课堂上，让学生主动地学习，自主地学习，创造性地学习，努力让学生自己去尝试，自己去发现，实现由“学会”到“会学”的自主发展的目标。让学生在教师的引导下，用研究探索的方式自主地进行探究性阅读，让学生带着强烈的求知欲，认真地读，读出意，读出情，读出味。获取和运用有关知识或能力，达到新课程标准所提出的在阅读方面的要求。达到叶圣陶先生所说的“教是为了不教”的境地。下面根据以往的教学经验，谈几点我是如何在新课程理念下进行阅读教学的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了解小学生阅读心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是教学过程的组织者和指导者，“教”的输出要以“学”的回馈为依据，所以教师要重视学生的学习活动，充分动用和协调学生的各种心理机制以提高其学习效率。小学生处于学龄初期</w:t>
      </w:r>
      <w:r>
        <w:rPr>
          <w:rFonts w:eastAsia="仿宋_GB2312" w:ascii="仿宋_GB2312" w:hAnsi="仿宋_GB2312"/>
          <w:sz w:val="32"/>
          <w:szCs w:val="32"/>
        </w:rPr>
        <w:t>(6</w:t>
      </w:r>
      <w:r>
        <w:rPr>
          <w:rFonts w:ascii="仿宋_GB2312" w:hAnsi="仿宋_GB2312" w:eastAsia="仿宋_GB2312"/>
          <w:sz w:val="32"/>
          <w:szCs w:val="32"/>
        </w:rPr>
        <w:t>岁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该年龄段的学生一般说来都很乐意去掌握新知识、技能和技巧，他们渴望学会阅读，他们在认知中的特点，表现在感知上有较强的情感性。有插图的书、教师的描绘性语言，都能很快引起他们的反应。他们最先识记的并不是最本质的东西，而是对他们产生最深刻印象的东西。随着学习的深入，他们逐渐形成一些正确的情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爱国、崇尚勇敢、乐于助人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并以此来评价作品、评价人生。教师在指导学生阅读时，注意到这一些是十分有益的。如何遵循着“感 性——理性——再感性——再理性”的阅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读心理程序来发展学生的认知，使之对阅读材料有较深的理解，这是教师首要研究的问题。因为小学生年龄小，所以在阅读理解过程中只能按照：由文字到思想、由形式到内容、由部分到整体的心理过程来组织教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激发学生阅读的兴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孔子说：“知之者不如好之者，好之者不如乐之者。”兴趣是最好的老师，有了兴趣，学习内驱力被极大地激发起来，产生机械的学习动机。在这种情况下，学生能够表现出超常的勇气、毅力和智慧。激发学生学习兴趣方法很多，诸如创设情境、开展竞赛、巧设问题、电教手段的使用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般说来，学生对某科的学习目的是能够明确的，问题是小学生的自制力较差，教师进行阅读目的教育时，学生就“热”一下，过一段时间，又“冷”了，这时需要教师注意适时调动学生思维的主动性：一是当学生认为对课文内容理解得差不多，没有什么可想的时候，就追问一个可以加深理解的问题；二是当学生思考遇到困难时，就提出有点拨作用，能使学生豁然开朗的问题；三是当学生的思维处于抑制状态，不愿思考问题时，就提出可能引起争论的问题，以激发他们探讨的兴趣。学生有了学习兴趣，就能积极主动地学习。因此，教师要经常性地提醒学生，或结合教材，开展读书活动、演讲比赛等。通过多种多样的形式对学生进行阅读目的教育，不能让其松懈。只有这样，才能达到激发学生阅读兴趣的效果。</w:t>
      </w:r>
    </w:p>
    <w:p>
      <w:pPr>
        <w:pStyle w:val="Normal"/>
        <w:widowControl/>
        <w:spacing w:lineRule="auto" w:line="360"/>
        <w:ind w:firstLine="594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营造民主、和谐的阅读氛围</w:t>
      </w:r>
    </w:p>
    <w:p>
      <w:pPr>
        <w:pStyle w:val="Normal"/>
        <w:widowControl/>
        <w:spacing w:lineRule="auto" w:line="360"/>
        <w:ind w:firstLine="43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和谐”的氛围是学生主动学习，自主学习、创造性学习的摇篮，更是学生不断进步的催化剂。美国心理学家罗杰斯曾说：“心理安全、自由，心理愉快是学生主动学习的前提。”事实也是如此，只有当学生心理安全时，他（她）才会毫无拘束的投入到学习中去，才能在阅读中敢说、敢做，不迷信别人，才会全身心地向着自己的目标前进；相反，当学生在课堂上感到不安全，不自由时，他（她）会用沉默来保护自己。可见，在课堂上要注意开启学生的内心世界是多么重要。课堂上不要有太多的清规戒律，应当让学生觉得自己是自由的，安全的。教师要把微笑带进课堂，使学生产生亲切友好的情感，营造一种愉悦的，民主的氛围，让学生想怎么说就怎么说，随时可站起来质疑，突出学生主体性，让课堂焕发生命的活力。同时，还要重视展示，肯定学生在学习中的研究和发现的成果。法国教育家说：“教育的本质不在于传授，而在于激励、唤醒和鼓舞。”这句话不正说明肯定和赞赏学生是教育成功的“灵丹妙药”。在阅读教学中，应该坚决杜绝对学生训斥性的评价。当然，并不是不评价或只是作简单的评价。我总努力挖掘学生的闪光点，用丰富、鼓励性的评价去营造和谐的氛围。对于阅读中不可避免的必要的批评，我就用婉转的语言指出。这样，学生才能充满自信，自动地学习，使其各方面得到发展。师生间保持民主、和谐的关系，这是让学生处于自由的、宽松的氛围中进行主动的，成功的阅读教学的必要条件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教师是学习活动的组织者和引导者”，我们在小学语文阅读教学中要变“教父”为倾听者，放弃说教，学会真心诚意地倾听，以一颗充满柔情的爱心，满怀信心地迎接那些稚嫩是生命之音；教师还要变“灌输者”为引导者，把“点拨”“启发”“引导”“激励”留给自己，把“问题”“理解”“领会”“品味”“感悟”还给学生。在阅读教学中，我们必须真正的吃透教材和领悟教材，要准确深刻地理解和把握文章的思想感情，并融入自己的生活体验和人生感悟，与作者息息相通，遥相呼应。我们要让课堂里充满“故事”，课堂处于有序和无序的中间地带，一个教师，四五十个学生，心好比融化在一起，忘记了别的东西，大家来读、来讲、来研究、来感悟。让学生在我们的带领下真正走进课文的世界，真切地体会课文的情感，从而被感染，被陶冶，被震撼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这也就是新课程理念下的小学语文阅读教学的新境界！ </w:t>
      </w:r>
    </w:p>
    <w:p>
      <w:pPr>
        <w:pStyle w:val="Normal"/>
        <w:widowControl/>
        <w:spacing w:lineRule="auto" w:line="360"/>
        <w:ind w:firstLine="435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11:00Z</dcterms:created>
  <dc:creator>YlmF</dc:creator>
  <dc:description/>
  <dc:language>en-US</dc:language>
  <cp:lastModifiedBy>Administrator</cp:lastModifiedBy>
  <dcterms:modified xsi:type="dcterms:W3CDTF">2017-11-02T06:19:10Z</dcterms:modified>
  <cp:revision>24</cp:revision>
  <dc:subject/>
  <dc:title>新课程理念下的小学语文阅读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