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英语教学注重培养学生健康的学习心态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川省宜宾市高县来复中学校  沈利萍 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教师要把自己融入到学生群体之中，以共同探索真理的朋友和伙伴的身份，帮助学生明确学习英语的重要性。让学生理解到：面对未来，英语已不仅仅是一种语言符号，掌握英语已成为人际、国际间交流、合作与促进的能力，也是终身学习，不断实现自身发展、超越自我的通行证。笔者认为英语教学更要</w:t>
      </w:r>
      <w:r>
        <w:rPr>
          <w:rFonts w:ascii="宋体;SimSun" w:hAnsi="宋体;SimSun" w:cs="宋体;SimSun"/>
          <w:kern w:val="0"/>
          <w:sz w:val="28"/>
          <w:szCs w:val="28"/>
        </w:rPr>
        <w:t>注重培养学生健康的学习心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，</w:t>
      </w:r>
      <w:r>
        <w:rPr>
          <w:rFonts w:ascii="Arial" w:hAnsi="Arial" w:cs="Arial"/>
          <w:color w:val="000000"/>
          <w:sz w:val="28"/>
          <w:szCs w:val="28"/>
        </w:rPr>
        <w:t>兴趣是学好英语的</w:t>
      </w:r>
      <w:r>
        <w:rPr>
          <w:rFonts w:ascii="Arial" w:hAnsi="Arial" w:cs="Arial"/>
          <w:color w:val="000000"/>
          <w:sz w:val="28"/>
          <w:szCs w:val="28"/>
        </w:rPr>
        <w:t>良好心态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著名教育家夏丐尊先生说过：“教育之斑点不能没有感情，没有爱，如同池塘没有水，就不为池塘一样；没有感情，没有爱，就没有教育。”首先要建立起融洽的师生关系，学生和老师的感情，直接关系到学生的学习兴趣，因而教师要用自己的爱心去感化学生，“以爱动其心，以严导其行”，从而在师生之间架起持久的情感桥梁，为学习英语打下坚实的基础。其次是激发学生对英语的兴趣，兴趣是打开成功之门的“金钥匙”。学习英语的兴趣越浓，学习的积极性就越高，学习的效果就越好。</w:t>
      </w:r>
    </w:p>
    <w:p>
      <w:pPr>
        <w:pStyle w:val="TextBodyIndent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兴趣是最好的老师，它能唤起学生的好奇心和迫切的求知欲</w:t>
      </w:r>
    </w:p>
    <w:p>
      <w:pPr>
        <w:pStyle w:val="TextBodyIndent"/>
        <w:rPr>
          <w:kern w:val="0"/>
        </w:rPr>
      </w:pPr>
      <w:r>
        <w:rPr/>
        <w:t xml:space="preserve">古人说：“知之者不如好之者，好之者不如乐之者。”兴趣爱好比智力技能更能促进学生勤奋学习，它是学好英语的首要条件。 </w:t>
      </w:r>
      <w:r>
        <w:rPr/>
        <w:br/>
      </w:r>
      <w:r>
        <w:rPr/>
        <w:t>　　大凡学游泳的人都有这样的一种体验，在岸上谈如何学会游泳，谈一会儿就会使人感到厌烦。但如果能亲自下水体验一下，并努力地去学着游，情况就不一样了，渐渐地会爱上这项运动。人往往一旦爱上某件事，即使不让他去做，他也非去做不可，兴趣就是在这一次次实践中产生和发展起来，而且变得越来越浓。</w:t>
      </w:r>
      <w:r>
        <w:rPr>
          <w:kern w:val="0"/>
        </w:rPr>
        <w:t>创设形式多样的语言环境</w:t>
      </w:r>
      <w:r>
        <w:rPr>
          <w:kern w:val="0"/>
        </w:rPr>
        <w:t>，</w:t>
      </w:r>
      <w:r>
        <w:rPr>
          <w:kern w:val="0"/>
        </w:rPr>
        <w:t>组织生动活泼的课外活动，</w:t>
      </w:r>
      <w:r>
        <w:rPr>
          <w:kern w:val="0"/>
        </w:rPr>
        <w:t>在应用中去体现</w:t>
      </w:r>
      <w:r>
        <w:rPr>
          <w:kern w:val="0"/>
        </w:rPr>
        <w:t>英语的价值</w:t>
      </w:r>
      <w:r>
        <w:rPr>
          <w:kern w:val="0"/>
        </w:rPr>
        <w:t>，</w:t>
      </w:r>
      <w:r>
        <w:rPr>
          <w:kern w:val="0"/>
        </w:rPr>
        <w:t>巩固学生的学习兴趣。课外活动是重要的教学辅助手段，有利于增长知识、开阔视野。有目的、有组织地开展各种适合学生的课外活动，可促使学生主动、健康地学习和发展，让学生</w:t>
      </w:r>
      <w:r>
        <w:rPr>
          <w:kern w:val="0"/>
        </w:rPr>
        <w:t>将所学灵活运用</w:t>
      </w:r>
      <w:r>
        <w:rPr>
          <w:kern w:val="0"/>
        </w:rPr>
        <w:t>，取得成就感，增强其自信心，进而长久保持对英语学习的兴趣。兴趣的源泉在于运用。为了巩固和增强学生</w:t>
      </w:r>
      <w:r>
        <w:rPr>
          <w:kern w:val="0"/>
        </w:rPr>
        <w:t>的</w:t>
      </w:r>
      <w:r>
        <w:rPr>
          <w:kern w:val="0"/>
        </w:rPr>
        <w:t>学习兴趣，给学生更多运用英语进行交</w:t>
      </w:r>
      <w:r>
        <w:rPr>
          <w:kern w:val="0"/>
        </w:rPr>
        <w:t>流</w:t>
      </w:r>
      <w:r>
        <w:rPr>
          <w:kern w:val="0"/>
        </w:rPr>
        <w:t>的机会，教师应设计和组织内容丰富、形式多样的课外活动。如英语角</w:t>
      </w:r>
      <w:r>
        <w:rPr>
          <w:kern w:val="0"/>
        </w:rPr>
        <w:t>、</w:t>
      </w:r>
      <w:r>
        <w:rPr>
          <w:kern w:val="0"/>
        </w:rPr>
        <w:t>朗诵、唱歌、演讲、讲故事、</w:t>
      </w:r>
      <w:r>
        <w:rPr>
          <w:kern w:val="0"/>
        </w:rPr>
        <w:t>情景对</w:t>
      </w:r>
      <w:r>
        <w:rPr>
          <w:kern w:val="0"/>
        </w:rPr>
        <w:t>话表演、小剧本等。</w:t>
      </w:r>
      <w:r>
        <w:rPr>
          <w:kern w:val="0"/>
        </w:rPr>
        <w:t>让学生在活动中不知不觉吸取到更多知识，对英语也保持着浓厚的兴趣。</w:t>
      </w:r>
    </w:p>
    <w:p>
      <w:pPr>
        <w:pStyle w:val="TextBodyIndent"/>
        <w:rPr>
          <w:b/>
          <w:b/>
          <w:szCs w:val="28"/>
        </w:rPr>
      </w:pPr>
      <w:r>
        <w:rPr/>
        <w:t>二，教师应用真诚的情感帮助学生认识到学习英语的目的、意义及价值所在。并结合当前国际、国内形势，如中国加入</w:t>
      </w:r>
      <w:r>
        <w:rPr/>
        <w:t>WTO</w:t>
      </w:r>
      <w:r>
        <w:rPr/>
        <w:t>，北京举办</w:t>
      </w:r>
      <w:r>
        <w:rPr/>
        <w:t>2008</w:t>
      </w:r>
      <w:r>
        <w:rPr/>
        <w:t>年奥运会，均需要大量外语人才等，来帮助学生把对英语的模糊认识转化为真实地需要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，培养学生的自信心是发挥学生潜能的必要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的艺术不在于传授本领，而在于激励、唤醒和鼓舞。教师应承认学生的发展的潜能并为其创设外部环境。通过评价调节，使学生建立健康稳定的心理需求，使之自觉地认识、完善和发展自我。应全面地看待学生，找出每一个孩子的亮点所在，精心研究其心理状态；细心体察其心理活动；真心地溶入其内心世界。教师的尊重、信任、理解和期待不仅能增加学生的自信心，它还象一股无形的力量，能挖掘出每个学生的巨大潜能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，培养学生的抗挫能力是培养学生健康心态的一个重要方面。良好的抗挫能力也是坚强意志品质的一个重要方面，缺乏抗挫力的孩子往往不擅于与人交往，遇事想不开。教师应从良好习惯的培养入手经常与学生谈心，给他们讲坚强人生的故事，教给其解开心结的方法，并及时给予激励性的评价，使其学会换位思考，比较思考；用动态发展的眼光评价别人；多看对方优点，多说自己不足；进行心理上的自我调节，进而形成良好的抗挫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，对学生良好教育影响，是培养学生健康心态的不可缺少的客观条件。而教师自身的意志品质对学生的影响最大。教师要把自己融入到学生群体之中，以共同探索真理的朋友和伙伴的身份，帮助学生明确学习英语的重要性。让学生理解到：面对未来，英语已不仅仅是一种语言符号，掌握英语已成为人际、国际间交流、合作与促进的能力，也是终身学习，不断实现自身发展、超越自我的通行证。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，</w:t>
      </w:r>
      <w:r>
        <w:rPr>
          <w:rFonts w:ascii="Arial" w:hAnsi="Arial" w:cs="Arial"/>
          <w:color w:val="000000"/>
          <w:sz w:val="28"/>
          <w:szCs w:val="28"/>
        </w:rPr>
        <w:t>毅力是学好英语的</w:t>
      </w:r>
      <w:r>
        <w:rPr>
          <w:rFonts w:ascii="Arial" w:hAnsi="Arial" w:cs="Arial"/>
          <w:color w:val="000000"/>
          <w:sz w:val="28"/>
          <w:szCs w:val="28"/>
        </w:rPr>
        <w:t>健康心态的</w:t>
      </w:r>
      <w:r>
        <w:rPr>
          <w:rFonts w:ascii="Arial" w:hAnsi="Arial" w:cs="Arial"/>
          <w:color w:val="000000"/>
          <w:sz w:val="28"/>
          <w:szCs w:val="28"/>
        </w:rPr>
        <w:t>保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　首先，我讲一个寓言。在一个寺里，佛和木鱼聊天。木鱼说，我们质地相同，为什么你每天受人尊敬，有人供奉，而我却受人敲打？佛说，其实当年你也要被雕成佛，可是你受不了苦，因为要经过好多刀的雕琢。于是你说，只要少挨刀，雕成什么都行。所以你今天只是木鱼。这个寓言告诉我们，要想达到一定的成功，要想受人尊敬，必须吃苦，要经得起痛苦的磨练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在人生道路走得比较远、比较好的人，并非都特别聪明，但都肯下苦功。英语学得好的，也并非都是智商很高的人，而是那些常年坚持不懈，在听、说、读、写、译方面付出辛勤汗水的人。俗话说：“一份耕耘一份收获。”语言学习是一个缓慢、长期的过程，你永远不可能像许多广告上许诺的那样几星期、几个月内就能学好英语。越学到后面越需要更多的努力，越需要挑战毅力。我们每天要面临无数次的失败，要承受许多心理和生理压力。比如记一个单词，背了十几遍都没有记得，最后花了好大的劲终于勉强记得了，可没隔几天又消失得无影无踪。一次次重复的失败，的确带给学生很多的失望甚至是绝望。可以说没有一个人认为记单词是一件幸福愉快的事。</w:t>
      </w:r>
    </w:p>
    <w:p>
      <w:pPr>
        <w:pStyle w:val="Normal"/>
        <w:ind w:firstLine="57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总之英语教学中</w:t>
      </w:r>
      <w:r>
        <w:rPr>
          <w:rFonts w:ascii="Arial" w:hAnsi="Arial" w:cs="Arial"/>
          <w:color w:val="000000"/>
          <w:sz w:val="28"/>
          <w:szCs w:val="28"/>
        </w:rPr>
        <w:t>学生最需要的不是教师的专业知识或者一道题的标准答案，而是点亮他们心中的希望，用精神去感染他们，用希望去激励他们坚持下去，帮助他们明确目标，懂得“失败是成功之母”的道理，帮助他们建立自尊，树立信心，从而以一定的心理优势积极地投入学习活动中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5:00Z</dcterms:created>
  <dc:creator>USER</dc:creator>
  <dc:description/>
  <dc:language>en-US</dc:language>
  <cp:lastModifiedBy>xbany</cp:lastModifiedBy>
  <dcterms:modified xsi:type="dcterms:W3CDTF">2017-11-02T07:05:00Z</dcterms:modified>
  <cp:revision>2</cp:revision>
  <dc:subject/>
  <dc:title>英语教学注重培养学生健康的学习心态</dc:title>
</cp:coreProperties>
</file>