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lang w:eastAsia="zh-CN"/>
        </w:rPr>
        <w:t>对</w:t>
      </w:r>
      <w:r>
        <w:rPr/>
        <w:t>新课改下高中思想政治课教学的思考</w:t>
      </w:r>
    </w:p>
    <w:p>
      <w:pPr>
        <w:pStyle w:val="Normal"/>
        <w:jc w:val="center"/>
        <w:rPr/>
      </w:pPr>
      <w:r>
        <w:rPr/>
        <w:t>山东省即墨市萃英中学</w:t>
      </w:r>
      <w:r>
        <w:rPr>
          <w:rFonts w:cs="Calibri" w:eastAsia="Calibri"/>
        </w:rPr>
        <w:t xml:space="preserve">    </w:t>
      </w:r>
      <w:r>
        <w:rPr/>
        <w:t>姜增水</w:t>
      </w:r>
      <w:r>
        <w:rPr>
          <w:rFonts w:cs="Calibri" w:eastAsia="Calibri"/>
        </w:rPr>
        <w:t xml:space="preserve">      </w:t>
      </w:r>
      <w:r>
        <w:rPr/>
        <w:t>高中政治</w:t>
      </w:r>
    </w:p>
    <w:p>
      <w:pPr>
        <w:pStyle w:val="Normal"/>
        <w:rPr/>
      </w:pPr>
      <w:r>
        <w:rPr/>
        <w:t>　</w:t>
      </w:r>
      <w:r>
        <w:rPr>
          <w:rFonts w:cs="Calibri" w:eastAsia="Calibri"/>
        </w:rPr>
        <w:t xml:space="preserve"> </w:t>
      </w:r>
      <w:r>
        <w:rPr/>
        <w:t>摘</w:t>
      </w:r>
      <w:r>
        <w:rPr>
          <w:rFonts w:cs="Calibri" w:eastAsia="Calibri"/>
        </w:rPr>
        <w:t xml:space="preserve"> </w:t>
      </w:r>
      <w:r>
        <w:rPr/>
        <w:t>要：新课改扬弃地提出了新的教育教学的理念和要求，它要求教师和学生都能将知识与实践、知识与生活、知识与能力有机的结合，以使知识更鲜活、更生动，更具生活的启迪力和熏陶力以及智慧的吸引力和知识自身的磁性，使学生体验受到启迪和拥有智慧的快乐。如何让学生喜欢上思想政治课，并能真正认识到思想政治课的价值所在呢？</w:t>
      </w:r>
      <w:r>
        <w:rPr>
          <w:rFonts w:cs="Calibri" w:eastAsia="Calibri"/>
          <w:lang w:val="en-US" w:eastAsia="zh-CN"/>
        </w:rPr>
        <w:t xml:space="preserve"> </w:t>
      </w:r>
      <w:r>
        <w:rPr/>
        <w:br/>
      </w:r>
      <w:r>
        <w:rPr>
          <w:lang w:eastAsia="zh-CN"/>
        </w:rPr>
        <w:t>关键词</w:t>
      </w:r>
      <w:r>
        <w:rPr>
          <w:lang w:val="en-US" w:eastAsia="zh-CN"/>
        </w:rPr>
        <w:t>:</w:t>
      </w:r>
      <w:r>
        <w:rPr/>
        <w:t>新课改</w:t>
      </w:r>
      <w:r>
        <w:rPr>
          <w:lang w:val="en-US" w:eastAsia="zh-CN"/>
        </w:rPr>
        <w:t>;</w:t>
      </w:r>
      <w:r>
        <w:rPr/>
        <w:t>高中政治课</w:t>
      </w:r>
      <w:r>
        <w:rPr>
          <w:lang w:val="en-US" w:eastAsia="zh-CN"/>
        </w:rPr>
        <w:t>;</w:t>
      </w:r>
      <w:r>
        <w:rPr/>
        <w:t>教学</w:t>
      </w:r>
      <w:r>
        <w:rPr>
          <w:lang w:val="en-US" w:eastAsia="zh-CN"/>
        </w:rPr>
        <w:t>;</w:t>
      </w:r>
      <w:r>
        <w:rPr/>
        <w:t>思考</w:t>
      </w:r>
    </w:p>
    <w:p>
      <w:pPr>
        <w:pStyle w:val="Normal"/>
        <w:rPr>
          <w:lang w:val="en-US"/>
        </w:rPr>
      </w:pPr>
      <w:r>
        <w:rPr>
          <w:lang w:val="en-US"/>
        </w:rPr>
      </w:r>
    </w:p>
    <w:p>
      <w:pPr>
        <w:pStyle w:val="Normal"/>
        <w:rPr/>
      </w:pPr>
      <w:r>
        <w:rPr>
          <w:rFonts w:eastAsia="Calibri" w:cs="Calibri"/>
          <w:lang w:val="en-US" w:eastAsia="zh-CN"/>
        </w:rPr>
        <w:t xml:space="preserve"> </w:t>
      </w:r>
      <w:r>
        <w:rPr/>
        <w:br/>
      </w:r>
      <w:r>
        <w:rPr/>
        <w:t>　　</w:t>
      </w:r>
      <w:r>
        <w:rPr>
          <w:rFonts w:cs="Calibri" w:eastAsia="Calibri"/>
        </w:rPr>
        <w:t xml:space="preserve"> </w:t>
      </w:r>
      <w:r>
        <w:rPr/>
        <w:t>在对学生的调查中，我们发现：有的学生认为思想政治课最大的问题在于“远离学生的生活世界”；有的学生认为思想政治课是枯燥抽象的“说教课”；还有的学生甚至怀疑思想政治课的真理性和真实性。鉴于学生对本门课程在认识和理解上的偏差，如果不实施生活化的政治教学，将会降低思想政治课的地位，弱化思想政治课的德育功能。而且生活化的思想政治教学，可以解决思想政治教育与社会现实的偏差问题，帮助学生端正认识和立场；可以提高学生学习政治的兴趣，取得课堂教学的有效性，为学生正确认识和走入社会做好思想准备。我在教学实践中紧紧抓住“生活”这一主线，让生活走进思想政治课堂，将思想政治课堂引向生活，如：“引导学生紧紧结合与自己息息相关的经济、政治、文化和哲学生活，经历探究学习和社会实践的过程，领悟辩证唯物主义和历史唯物主义的基本观点和方法，切实提高参与现代社会生活的能力”。</w:t>
      </w:r>
      <w:r>
        <w:rPr>
          <w:rFonts w:cs="Calibri" w:eastAsia="Calibri"/>
          <w:lang w:val="en-US" w:eastAsia="zh-CN"/>
        </w:rPr>
        <w:t xml:space="preserve"> </w:t>
      </w:r>
      <w:r>
        <w:rPr/>
        <w:br/>
      </w:r>
      <w:r>
        <w:rPr/>
        <w:t>　　</w:t>
      </w:r>
      <w:r>
        <w:rPr>
          <w:rFonts w:cs="Calibri" w:eastAsia="Calibri"/>
        </w:rPr>
        <w:t xml:space="preserve"> </w:t>
      </w:r>
      <w:r>
        <w:rPr/>
        <w:t>一、</w:t>
      </w:r>
      <w:r>
        <w:rPr>
          <w:rFonts w:cs="Calibri" w:eastAsia="Calibri"/>
          <w:lang w:val="en-US" w:eastAsia="zh-CN"/>
        </w:rPr>
        <w:t xml:space="preserve"> </w:t>
      </w:r>
      <w:r>
        <w:rPr/>
        <w:t>打好实施生活化教学的基础</w:t>
      </w:r>
      <w:r>
        <w:rPr/>
        <w:br/>
      </w:r>
      <w:r>
        <w:rPr/>
        <w:t>　　</w:t>
      </w:r>
      <w:r>
        <w:rPr>
          <w:rFonts w:cs="Calibri" w:eastAsia="Calibri"/>
        </w:rPr>
        <w:t xml:space="preserve"> </w:t>
      </w:r>
      <w:r>
        <w:rPr/>
        <w:t>“纸上得来终觉浅，绝知此事要躬行。”生活是政治课教学的源头与活水，只有扎根于生活世界并为生活世界服务的课堂教学，才能体现出强大的生命力。为此，思想政治课教学要引领学生关注生活，在具体知识的呈现中充分做到“把理论观点的阐述寓于社会生活的主题之中”，把基本观点、原理融入鲜活的题材中。而今的政治课教材，在内容上强调了与生活的联结，这就对课堂教学提出了新要求。首先，高中生更为关注身边的人与事，关注社会层面的问题与自然界真实的问题，这为生活化教学提供可能。生活化教学从学生的兴趣、能力和需要出发，结合学生的生活经验，尽可能多提供各种活动设计，将现实生活中的文化、政治、经济、道德尽可能地呈现在学生面前，让他们觉得熟悉，易于体悟。在《文化生活》第一单元文化对人的影响中，当讲到文化对人影响的特点的时候，我把学生带出教室走向校园，观察我校墙壁上和草坪中的宣传标语、“文化石”和人物雕像等，感受校园文化对学生的熏陶，理解文化对人的影响具有潜移默化这一特点。</w:t>
      </w:r>
      <w:r>
        <w:rPr>
          <w:rFonts w:cs="Calibri" w:eastAsia="Calibri"/>
        </w:rPr>
        <w:t xml:space="preserve"> </w:t>
      </w:r>
      <w:r>
        <w:rPr/>
        <w:t>其次，鼓励学生自主选择和确立观察、探究的课题。其一是将现实生活引入课堂。教师在这一过程中必须坚持举重若轻，用已有的知识储备与生活体验，深挖模块文本所固有的文化内涵，力求引用现实生活中有意义、有价值的案例与问题，采用能够启迪思维的活动设计，通过深入浅出的讲解，增加学生的情感体验。其二是引导学生开展综合实践活动或研究性学习。教师要引导学生从各自的特长与关切出发，主动经历观察、操作、讨论，质疑、探究的过程，发表富有个性地的见解，从而培养学生求真务实的态度与创新精神。</w:t>
      </w:r>
      <w:r>
        <w:rPr/>
        <w:br/>
      </w:r>
      <w:r>
        <w:rPr/>
        <w:t>　　</w:t>
      </w:r>
      <w:r>
        <w:rPr/>
        <w:br/>
      </w:r>
      <w:r>
        <w:rPr/>
        <w:t>　　</w:t>
      </w:r>
      <w:r>
        <w:rPr>
          <w:rFonts w:cs="Calibri" w:eastAsia="Calibri"/>
        </w:rPr>
        <w:t xml:space="preserve"> </w:t>
      </w:r>
      <w:r>
        <w:rPr/>
        <w:t>二、</w:t>
      </w:r>
      <w:r>
        <w:rPr>
          <w:rFonts w:cs="Calibri" w:eastAsia="Calibri"/>
          <w:lang w:val="en-US" w:eastAsia="zh-CN"/>
        </w:rPr>
        <w:t xml:space="preserve"> </w:t>
      </w:r>
      <w:r>
        <w:rPr/>
        <w:t>把握生活化教学的方向。</w:t>
      </w:r>
      <w:r>
        <w:rPr/>
        <w:br/>
      </w:r>
      <w:r>
        <w:rPr/>
        <w:t>　　</w:t>
      </w:r>
      <w:r>
        <w:rPr>
          <w:rFonts w:cs="Calibri" w:eastAsia="Calibri"/>
        </w:rPr>
        <w:t xml:space="preserve"> </w:t>
      </w:r>
      <w:r>
        <w:rPr/>
        <w:t>生活千变万化，唯有紧扣主题，才能有的放矢，取得课堂实效。生活化教学要求教师深入了解各个模块的主题，所选择的事例，所引用的数据均要按照课程标准，围绕该模块的主题，注意知识的能力要求和事例在广度、深度及角度的一致；而且应当精确到所授课内容中的具体主题来进行，以避免生活化过于发散，导致主题迷失。经济生活、政治生活、文化生活三个必修模块，按照五个文明协调发展的要求，主题就是如何建设社会主义社会、物质文明、民主政治、先进文化和生态文明。在日常授课中，我们必须将每一课的主题目标具体化。我们可以在整体把握教学内容的前提下，既可以将不同的生活内容整合到所授主题目标中，通过多角度、多层次的生活案例来突出主题。如在讲到消费心理影响消费行为和树立正确的消费观的时候，我结合目前我校高中学生普遍使用手机的问题，组织学生进行问卷调查。归纳学生使用手机的几种消费心理，让学生明确中学生使用手机的利和弊，帮助他们学会正确使用手机，从而树立正确的消费观。生活化教学只有紧扣着各个模块固有的主题与每一学时特定的主题，才能真正做到形散而神不散。</w:t>
      </w:r>
      <w:r>
        <w:rPr/>
        <w:br/>
      </w:r>
      <w:r>
        <w:rPr/>
        <w:t>　　</w:t>
      </w:r>
      <w:r>
        <w:rPr>
          <w:rFonts w:cs="Calibri" w:eastAsia="Calibri"/>
        </w:rPr>
        <w:t xml:space="preserve"> </w:t>
      </w:r>
      <w:r>
        <w:rPr/>
        <w:t>三、</w:t>
      </w:r>
      <w:r>
        <w:rPr>
          <w:rFonts w:cs="Calibri" w:eastAsia="Calibri"/>
          <w:lang w:val="en-US" w:eastAsia="zh-CN"/>
        </w:rPr>
        <w:t xml:space="preserve"> </w:t>
      </w:r>
      <w:r>
        <w:rPr/>
        <w:t>建构富有生活气息的思想政治课堂。</w:t>
      </w:r>
      <w:r>
        <w:rPr/>
        <w:br/>
      </w:r>
      <w:r>
        <w:rPr/>
        <w:t>　　</w:t>
      </w:r>
      <w:r>
        <w:rPr>
          <w:rFonts w:cs="Calibri" w:eastAsia="Calibri"/>
        </w:rPr>
        <w:t xml:space="preserve"> </w:t>
      </w:r>
      <w:r>
        <w:rPr/>
        <w:t>政治课模块教学走向生活化，直接将理论的张力建构在生活世界中，由生活来引证教学的真实性。当我们在教学中引导学生开展与模块文本对话的同时，学生可能还会不断生成许多问题，为此，教师要将政治课堂引向生活，教学要回归生活，在适当的情况下，组织学生走出学校，到社会中去观察、收集素材，在活生生的生活实际中寻找教育的源泉。在厚重的生活积淀中，为课堂生成积累素材与打下铺垫。在对《经济生活》第三单元《依法纳税》的学习中，我组织学生到我镇地税分局纳税大厅参观，使学生形成直接的感性材料，并由税务员例举本镇的纳税事例来讲解税收的性质和作用，使学生明确依法纳税的重要性，比起老师课堂空洞的教学来得更有效。对于学生来说，模块学习就有了生活意义与生命价值。在生活化的舞台中，教学由独白走向对话、由强制灌输走向民主互动。学生不断选择，学会判断，善于用批判性思维来分析生活中的经济、政治，文化和哲学现象，来辨别国家的大政方针。师生一起成为学习者，合作者，知识的建构者，真实生活的追求者，一起建构生活化的课堂。</w:t>
      </w:r>
      <w:r>
        <w:rPr/>
        <w:br/>
      </w:r>
      <w:r>
        <w:rPr/>
        <w:t>　　</w:t>
      </w:r>
      <w:r>
        <w:rPr>
          <w:rFonts w:cs="Calibri" w:eastAsia="Calibri"/>
        </w:rPr>
        <w:t xml:space="preserve"> </w:t>
      </w:r>
      <w:r>
        <w:rPr/>
        <w:t>四、</w:t>
      </w:r>
      <w:r>
        <w:rPr>
          <w:rFonts w:cs="Calibri" w:eastAsia="Calibri"/>
          <w:lang w:val="en-US" w:eastAsia="zh-CN"/>
        </w:rPr>
        <w:t xml:space="preserve">  </w:t>
      </w:r>
      <w:r>
        <w:rPr/>
        <w:t>引导学生应用政治课知识关注社会生活。许多人文学科的知识其实离我们很近，就是因为我们从某种程度上忽视了知识与现实生活的紧密的这种联系、关系，因而使政治课显得“无用”、“大话”、“空”、“假”。如高一政治课中多年的高考考点</w:t>
      </w:r>
      <w:r>
        <w:rPr/>
        <w:t>----</w:t>
      </w:r>
      <w:r>
        <w:rPr/>
        <w:t>调整产业结构。我们可以引导学生通过关注研讨身边的工厂、企业、村组、个体以至学生个人家庭的收入、经营结构，使学生清楚什么是结构？什么是产业结构？为什么要调整？调整会怎样？不调整会怎样？……随后可以结合学生的学业结构的分析。这样既学了知识，又学会这种思维方式，同时使学生感到知识与生活是紧密联系和相关的。对于某一社会生活和现象的小社会调查、小研讨、小搜集、小论文等都是引导学生关注社会与生活的好方法。还有如教学中哲学部分的特殊性与普遍性关系，我通过引导学生使学生对易于混淆的知识深切理解：我问：“班上一个学生感冒了是班级的特殊性还是普遍性？”“１０多个同学感冒了呢？”“班级的特殊性通过普遍性表现出来还是普遍性通过特殊性表现出来呢？”……这部分的一个教学难点在与具体生活联系中会迎韧而解，且学生会终生牢记与理解。通过关注社会生活更好地理解、注释理论，使理论有血有肉、鲜活生动。中华文化充满了生活的智慧。俗语、成语、哲理故事更是这种智慧的精华。用这些智慧的精华来阐释政治课会使学生在知识学习中有豁然开朗之感。如，成语“城门失火，殃及池鱼”会形象生动地使学生感受到普遍联系的观点；“塞翁失马，焉知非福”使学生在感知实际生活的同时对政治课理论原理的理解更为生动和形象，也更富启发性。</w:t>
      </w:r>
      <w:r>
        <w:rPr/>
        <w:br/>
      </w:r>
      <w:r>
        <w:rPr/>
        <w:t>　　</w:t>
      </w:r>
      <w:r>
        <w:rPr>
          <w:rFonts w:cs="Calibri" w:eastAsia="Calibri"/>
        </w:rPr>
        <w:t xml:space="preserve"> </w:t>
      </w:r>
      <w:r>
        <w:rPr/>
        <w:t>总之，紧密联系生活，使学生从生活中受到启示、启发而顿悟，以这些启示、启发、顿悟生动地、形象地、主动地去更深地理解政治课理论，使学生获得的政治课理论知识更具社会生活实际的强大支持，更具理论的指导意义和更具激发思维发散性的力量，这应当成为思想政治课教师的共识。</w:t>
      </w:r>
    </w:p>
    <w:p>
      <w:pPr>
        <w:pStyle w:val="Normal"/>
        <w:rPr/>
      </w:pPr>
      <w:r>
        <w:rPr/>
        <w:t>参考文献：</w:t>
      </w:r>
      <w:r>
        <w:rPr>
          <w:lang w:val="en-US"/>
        </w:rPr>
        <w:br/>
      </w:r>
      <w:r>
        <w:rPr/>
        <w:t>　　</w:t>
      </w:r>
      <w:r>
        <w:rPr>
          <w:lang w:val="en-US"/>
        </w:rPr>
        <w:t>[1].</w:t>
      </w:r>
      <w:r>
        <w:rPr/>
        <w:t>杨兆山</w:t>
      </w:r>
      <w:r>
        <w:rPr>
          <w:lang w:val="en-US"/>
        </w:rPr>
        <w:t>.</w:t>
      </w:r>
      <w:r>
        <w:rPr/>
        <w:t>教育学</w:t>
      </w:r>
      <w:r>
        <w:rPr>
          <w:lang w:val="en-US"/>
        </w:rPr>
        <w:t>[M].</w:t>
      </w:r>
      <w:r>
        <w:rPr/>
        <w:t>长春：东北师范大学出版社，</w:t>
      </w:r>
      <w:r>
        <w:rPr>
          <w:lang w:val="en-US"/>
        </w:rPr>
        <w:t>2008</w:t>
        <w:br/>
      </w:r>
      <w:r>
        <w:rPr/>
        <w:t>　　</w:t>
      </w:r>
      <w:r>
        <w:rPr>
          <w:lang w:val="en-US"/>
        </w:rPr>
        <w:t>[2].</w:t>
      </w:r>
      <w:r>
        <w:rPr/>
        <w:t>邓卫民</w:t>
      </w:r>
      <w:r>
        <w:rPr>
          <w:lang w:val="en-US"/>
        </w:rPr>
        <w:t>.</w:t>
      </w:r>
      <w:r>
        <w:rPr/>
        <w:t>论新课程标准下的高中</w:t>
      </w:r>
      <w:r>
        <w:rPr>
          <w:lang w:eastAsia="zh-CN"/>
        </w:rPr>
        <w:t>思想政治</w:t>
      </w:r>
      <w:r>
        <w:rPr/>
        <w:t>教学</w:t>
      </w:r>
      <w:r>
        <w:rPr>
          <w:lang w:val="en-US"/>
        </w:rPr>
        <w:t>[D].</w:t>
      </w:r>
      <w:r>
        <w:rPr/>
        <w:t>郑州：河南大学，</w:t>
      </w:r>
      <w:r>
        <w:rPr>
          <w:lang w:val="en-US"/>
        </w:rPr>
        <w:t>2007</w:t>
        <w:br/>
      </w:r>
      <w:r>
        <w:rPr/>
        <w:t>　　</w:t>
      </w:r>
      <w:r>
        <w:rPr>
          <w:lang w:val="en-US"/>
        </w:rPr>
        <w:t>[3].</w:t>
      </w:r>
      <w:r>
        <w:rPr/>
        <w:t>母云光</w:t>
      </w:r>
      <w:r>
        <w:rPr>
          <w:lang w:val="en-US"/>
        </w:rPr>
        <w:t>.</w:t>
      </w:r>
      <w:r>
        <w:rPr/>
        <w:t>浅谈如何提高高中</w:t>
      </w:r>
      <w:r>
        <w:rPr>
          <w:lang w:eastAsia="zh-CN"/>
        </w:rPr>
        <w:t>思想政治</w:t>
      </w:r>
      <w:r>
        <w:rPr/>
        <w:t>课堂教学的效率</w:t>
      </w:r>
      <w:r>
        <w:rPr>
          <w:lang w:val="en-US"/>
        </w:rPr>
        <w:t>[J].</w:t>
      </w:r>
      <w:r>
        <w:rPr/>
        <w:t>读与写杂志，</w:t>
      </w:r>
      <w:r>
        <w:rPr>
          <w:lang w:val="en-US"/>
        </w:rPr>
        <w:t>2007</w:t>
      </w:r>
      <w:r>
        <w:rPr/>
        <w:t>，（</w:t>
      </w:r>
      <w:r>
        <w:rPr>
          <w:lang w:val="en-US"/>
        </w:rPr>
        <w:t>8</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450" w:before="280" w:after="280"/>
      <w:jc w:val="center"/>
    </w:pPr>
    <w:rPr>
      <w:rFonts w:ascii="宋体" w:hAnsi="宋体" w:cs="宋体"/>
      <w:b/>
      <w:bCs/>
      <w:kern w:val="0"/>
      <w:sz w:val="27"/>
      <w:szCs w:val="27"/>
    </w:rPr>
  </w:style>
  <w:style w:type="paragraph" w:styleId="Style13">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2:16:00Z</dcterms:created>
  <dc:creator>Administrator</dc:creator>
  <dc:description/>
  <dc:language>en-US</dc:language>
  <cp:lastModifiedBy>Administrator</cp:lastModifiedBy>
  <dcterms:modified xsi:type="dcterms:W3CDTF">2017-11-02T06: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