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试论初中</w:t>
      </w:r>
      <w:r>
        <w:rPr/>
        <w:t>班主任如何实现班级的有效管理</w:t>
      </w:r>
    </w:p>
    <w:p>
      <w:pPr>
        <w:pStyle w:val="Normal"/>
        <w:jc w:val="center"/>
        <w:rPr/>
      </w:pPr>
      <w:r>
        <w:rPr/>
        <w:t>山东省即墨市金口中学</w:t>
      </w:r>
      <w:r>
        <w:rPr>
          <w:rFonts w:cs="Calibri" w:eastAsia="Calibri"/>
        </w:rPr>
        <w:t xml:space="preserve">    </w:t>
      </w:r>
      <w:r>
        <w:rPr/>
        <w:t>刘涛</w:t>
      </w:r>
      <w:r>
        <w:rPr>
          <w:rFonts w:cs="Calibri" w:eastAsia="Calibri"/>
        </w:rPr>
        <w:t xml:space="preserve">  </w:t>
      </w:r>
      <w:r>
        <w:rPr/>
        <w:t>初中班级管理</w:t>
      </w:r>
    </w:p>
    <w:p>
      <w:pPr>
        <w:pStyle w:val="Normal"/>
        <w:rPr/>
      </w:pPr>
      <w:r>
        <w:rPr/>
        <w:t>摘</w:t>
      </w:r>
      <w:r>
        <w:rPr>
          <w:rFonts w:cs="Calibri" w:eastAsia="Calibri"/>
        </w:rPr>
        <w:t xml:space="preserve"> </w:t>
      </w:r>
      <w:r>
        <w:rPr/>
        <w:t>要：作为班级管理型的人物，应该对事物进行深刻的研究，方能对可能发生的事情了如指掌，从而提前采取相应的防范措施，运筹帷幄，避免因认识不到位而产生不必要的损失和伤害。经过大量的事实研究，我们不可否认，人的性格是受先天因素与后天因素共同作用的结果。一切事物都逃离不了时间与空间这个体系，时空一旦发生变化，一切事物的存在形式都要重新进行组合，从这个角度上来说，人类的一切行为习惯均受到时间与空间的影响。</w:t>
      </w:r>
      <w:r>
        <w:rPr/>
        <w:br/>
      </w:r>
      <w:r>
        <w:rPr/>
        <w:t>关键字：</w:t>
      </w:r>
      <w:r>
        <w:rPr>
          <w:lang w:eastAsia="zh-CN"/>
        </w:rPr>
        <w:t>初中</w:t>
      </w:r>
      <w:r>
        <w:rPr/>
        <w:t>班主任</w:t>
      </w:r>
      <w:r>
        <w:rPr>
          <w:rFonts w:cs="Calibri" w:eastAsia="Calibri"/>
        </w:rPr>
        <w:t xml:space="preserve"> </w:t>
      </w:r>
      <w:r>
        <w:rPr/>
        <w:t>管理</w:t>
      </w:r>
      <w:r>
        <w:rPr>
          <w:rFonts w:cs="Calibri" w:eastAsia="Calibri"/>
          <w:lang w:val="en-US" w:eastAsia="zh-CN"/>
        </w:rPr>
        <w:t xml:space="preserve"> </w:t>
      </w:r>
      <w:r>
        <w:rPr/>
        <w:t>艺术</w:t>
      </w:r>
      <w:r>
        <w:rPr/>
        <w:br/>
      </w:r>
      <w:r>
        <w:rPr/>
        <w:t>　　</w:t>
      </w:r>
      <w:r>
        <w:rPr>
          <w:rFonts w:cs="Calibri" w:eastAsia="Calibri"/>
        </w:rPr>
        <w:t xml:space="preserve"> </w:t>
      </w:r>
      <w:r>
        <w:rPr/>
        <w:br/>
      </w:r>
      <w:r>
        <w:rPr/>
        <w:t>　　</w:t>
      </w:r>
      <w:r>
        <w:rPr>
          <w:rFonts w:cs="Calibri" w:eastAsia="Calibri"/>
        </w:rPr>
        <w:t xml:space="preserve"> </w:t>
      </w:r>
      <w:r>
        <w:rPr/>
        <w:t>班主任工作是门艺术</w:t>
      </w:r>
      <w:r>
        <w:rPr/>
        <w:t>,</w:t>
      </w:r>
      <w:r>
        <w:rPr/>
        <w:t>众所谓“八仙过海</w:t>
      </w:r>
      <w:r>
        <w:rPr/>
        <w:t>,</w:t>
      </w:r>
      <w:r>
        <w:rPr/>
        <w:t>各显神通”。班主任肩负着促进学生德、智、体、美、劳全面发展的重任，他在学生的心目中占有重要的地位。班主任是始终成为学生精神成长的引路人，提升学校教育质量的主力军。我从事班主任工作十多年了，真实地感受到了“活到老，学到老”，在与同学们地朝夕相处中，我欣喜过，失落过，彷徨过，坚定过……在感受着他们成长的同时，自己也在不断的思考和探索。古话说得好：“勤能补拙是良训，一份辛劳一份才”，“业精于勤荒于嬉”。</w:t>
      </w:r>
      <w:r>
        <w:rPr/>
        <w:br/>
      </w:r>
      <w:r>
        <w:rPr/>
        <w:t>一、树立良好的班风</w:t>
      </w:r>
      <w:r>
        <w:rPr/>
        <w:br/>
      </w:r>
      <w:r>
        <w:rPr/>
        <w:t>　　学生要在班级这个集体里学习、生活、成长。好的环境能够激励人，可以改造人。因此这个集体需要有一种精神，那就是蓬勃向上的集体主义精神，争先创优，爱班好学的精神。这种精神从何而来？它来源于班主任坚持不懈的思想教育工作。因此，我除了要求班级在学校集体性活动中树立班级的形象外，还经常对学生进行“班兴我荣，班落我耻，以班为家，荣辱与共”的教育，以此来增强班主任的向心力、凝聚力和战斗力，使大家真正做到心往一处想，劲往一处使。我又结合本班学生思想、学习、生活实际，制定出本班的奋斗目标。在实现班集体奋斗目标的过程中，充分发挥集体每个成员的积极性，使实现目标的过程成为教育与自我教育的过程，每一集体目标的实现，都是全体成员共同努力的结果，让他们分享集体的欢乐和幸福，从而形成集体的荣誉感和责任感。</w:t>
      </w:r>
    </w:p>
    <w:p>
      <w:pPr>
        <w:pStyle w:val="Normal"/>
        <w:rPr/>
      </w:pPr>
      <w:r>
        <w:rPr/>
        <w:br/>
      </w:r>
      <w:r>
        <w:rPr/>
        <w:t>二、用心探索班级管理规律，理论与实践结合</w:t>
      </w:r>
      <w:r>
        <w:rPr/>
        <w:br/>
      </w:r>
      <w:r>
        <w:rPr/>
        <w:t>　　</w:t>
      </w:r>
      <w:r>
        <w:rPr>
          <w:rFonts w:cs="Calibri" w:eastAsia="Calibri"/>
        </w:rPr>
        <w:t xml:space="preserve"> </w:t>
      </w:r>
      <w:r>
        <w:rPr/>
        <w:t>在这个教师神圣角色被淡化的时代，作为一个合格的教师，尤其是班主任，我们所面对的是形形色色的学生，如何让各种“怪异”型的学生“臣服”于自己的管理之下，便是我们探索的主题。一个优秀的班主任，必须是一个具有深邃思想的思考者，不能将自己囚禁在狭隘的专业技术上，应该博览群书，多研究万事万物的哲学规律，成为一个具有渊博学识的人。人类是属于宇宙万物的一个部分，与万事万物的发展规律有着想通的成分，作为管理型的人物，应该对事物进行深刻的研究，方能对可能发生的事情了如指掌，从而提前采取相应的防范措施，运筹帷幄，避免因认识不到位而产生不必要的损失和伤害。经过大量的事实研究，我们不可否认，人的性格是受先天因素与后天因素共同作用的结果。一切事物都逃离不了时间与空间这个体系，时空一旦发生变化，一切事物的存在形式都要重新进行组合，从这个角度上来说，人类的一切行为习惯均受到时间与空间的影响。人在诞生的那一瞬间，所处的时间与空间在那一瞬间便决定了他本身的一些属性，有的人在这个时空所得到的某方面过多，某方面却又颇为欠缺，这也符合大千世界芸芸众生之人性百态。随着社会形态的变化，现代大部分家庭是独生子女的家庭，可谓独树独苗，孩子无疑是长辈们心目中的奇珍异宝，相比于非独生子女的家庭而言，独生子女家庭的长辈对其子女更是呵护有加。不可否认，这纯属人之常情。然而问题便由此产生，毕竟大部分家长不是专业的教育家，多数情况下，他们给予孩子的父母之爱往往有过之而无不及，无法把握父母之爱的尺度，将自己从未体验过的快乐和幸福全部给予孩子，生怕他们受到半点委屈，这种做法即使偶尔觉得不对也往往因为情感的浓烈而淹没了理性的思考，对孩子所提出的一切合理与不合理的要求一味忍让。在这种家庭教育作为基础的情况下，心理极为脆弱，承受不了任何打击，只懂得索取而不知道付出，自私自利，从不站在别人的角度思考问题，认为别人对自己的好都是理所当然的。当然，还有部分孩子在父母的溺爱下，心理更加扭曲，觉得父母所做的一切都是应该的，一旦偶尔得不到便要暴跳如雷，性格极为暴躁甚至于残酷。面对这种心理成长的孩子，班主任拿着头就疼。</w:t>
      </w:r>
      <w:r>
        <w:rPr/>
        <w:br/>
      </w:r>
      <w:r>
        <w:rPr/>
        <w:t>　　</w:t>
      </w:r>
      <w:r>
        <w:rPr>
          <w:rFonts w:cs="Calibri" w:eastAsia="Calibri"/>
        </w:rPr>
        <w:t xml:space="preserve"> </w:t>
      </w:r>
      <w:r>
        <w:rPr/>
        <w:br/>
      </w:r>
      <w:r>
        <w:rPr/>
        <w:t>三、深入了解学生</w:t>
      </w:r>
      <w:r>
        <w:rPr/>
        <w:br/>
      </w:r>
      <w:r>
        <w:rPr/>
        <w:t>　　人与人之间最重要是情感交流，班主任与学生的情感沟通是班级人本化管理的首要策略，是做好班级一切工作的基础。班主任与学生的情感沟通决不是简单的三言两语，浮于表面的交流，而是以心换心的沟通，只有真正深入到学生的心灵深处，了解学生的心理需要、学习动机和发展需求，才能建立起和谐的师生关系，达到情感沟通的效果。在与学生日常的实际接触中，我及时地把握班级的动态，对班级新出现的有利和不利因素能随时予以具体的引导和控制。变间接、简单的“遥控式”管理为直接、具体的“走动式”管理，避免了工作的主观性和盲目性。当然，“走动式”管理决不是“巡警和看守式”的，而是与同学们情感交流、对同学们循循善诱的过程。当今的青少年学生与过去的学生相比，心理上有一个明显的变化，即希望班主任和他们打成一片，参与他们的各种活动，希望得到教师的尊重、爱护和关心，希望能直接得到班主任的多方面指点。我抓住了这一契机，深入学生，对他们充满热情和关爱，“人非草木，熟能无情”？同学们便对我产生了心理认同，“亲其师，信其道”，教育也便成功了一半。每次我出去旅游回来，总要给他们带上点什么好吃的地方特产，礼轻情义重，同学们吃在口中，乐在心中。不同的个体有不同的特性，这些特性其实有遗传的因素，也有时空的刻下的“杰作”，比如：（</w:t>
      </w:r>
      <w:r>
        <w:rPr/>
        <w:t>1</w:t>
      </w:r>
      <w:r>
        <w:rPr/>
        <w:t>）有的学生性格极为善良，善良本是好事，但往往因为善良而软弱，安于现状，失去进取之心；（</w:t>
      </w:r>
      <w:r>
        <w:rPr/>
        <w:t>2</w:t>
      </w:r>
      <w:r>
        <w:rPr/>
        <w:t>）有的学生争强好胜，争强和好胜分开来看，不可否认有美好的成分，但往往也因为争强好胜而具有较强的嫉妒心理，同样属于不正常的人生观；（</w:t>
      </w:r>
      <w:r>
        <w:rPr/>
        <w:t>3</w:t>
      </w:r>
      <w:r>
        <w:rPr/>
        <w:t>）有的学生有自谦的一面，自谦属于优良品格，但同时又蕴含着自卑的成分，不利于正常的竞争；（</w:t>
      </w:r>
      <w:r>
        <w:rPr/>
        <w:t>4</w:t>
      </w:r>
      <w:r>
        <w:rPr/>
        <w:t>）有的学生比较自信，自信是进步必备的要素，但又容易因为过分自信而转化成自负；（</w:t>
      </w:r>
      <w:r>
        <w:rPr/>
        <w:t>5</w:t>
      </w:r>
      <w:r>
        <w:rPr/>
        <w:t>）有的学生胸中海纳百川，但又因为海纳百川而失去正常的防备心理，难免在人生道路上有所损失；（</w:t>
      </w:r>
      <w:r>
        <w:rPr/>
        <w:t>6</w:t>
      </w:r>
      <w:r>
        <w:rPr/>
        <w:t>）有的学生行事刻苦认真，却又不注重于方法的锤炼，成功的几率因而大打折扣……各种特性数不胜数，往往又组合成了一个复杂的多面体，似乎有点应接不暇，但是，只要我们拥有整体的哲学思维观念，无论有多复杂，所谓“大道至简”，总能够找到一个简单的方法来解决复杂的问题。</w:t>
      </w:r>
      <w:r>
        <w:rPr/>
        <w:br/>
      </w:r>
      <w:r>
        <w:rPr/>
        <w:t>总之初中班主任工作是一项艰巨、复杂、细致的工作，</w:t>
      </w:r>
      <w:r>
        <w:rPr/>
        <w:t>工作千头万绪，方法千差万别。</w:t>
      </w:r>
      <w:r>
        <w:rPr/>
        <w:t>但只要我们抓住了纲领，就能纲举目张，能做好班主任工作。我愿意用一生扎根于班主任这块土壤，生命是可贵的，奉献是高尚的。“捧着一颗心来，不带半根草去，”在平凡中用爱和真情去呵护学生，用心血汗水去浇灌学生，塑造学生高尚的灵魂，使其更好地获取知识，觉醒智慧，明理做人，成为创新型社会的合格人才！</w:t>
      </w:r>
    </w:p>
    <w:p>
      <w:pPr>
        <w:pStyle w:val="Normal"/>
        <w:rPr/>
      </w:pPr>
      <w:r>
        <w:rPr/>
        <w:t>参考文献：</w:t>
      </w:r>
      <w:r>
        <w:rPr/>
        <w:br/>
        <w:t>1.</w:t>
      </w:r>
      <w:r>
        <w:rPr/>
        <w:t>刘善泽</w:t>
      </w:r>
      <w:r>
        <w:rPr/>
        <w:t>;;</w:t>
      </w:r>
      <w:r>
        <w:rPr/>
        <w:t>老师</w:t>
      </w:r>
      <w:r>
        <w:rPr/>
        <w:t>,</w:t>
      </w:r>
      <w:r>
        <w:rPr/>
        <w:t>别总这样看孩子</w:t>
      </w:r>
      <w:r>
        <w:rPr/>
        <w:t>[J];</w:t>
      </w:r>
      <w:r>
        <w:rPr/>
        <w:t>教书育人</w:t>
      </w:r>
      <w:r>
        <w:rPr/>
        <w:t>;2010</w:t>
      </w:r>
      <w:r>
        <w:rPr/>
        <w:t>年</w:t>
      </w:r>
      <w:r>
        <w:rPr/>
        <w:t>01</w:t>
      </w:r>
      <w:r>
        <w:rPr/>
        <w:t>期</w:t>
      </w:r>
      <w:r>
        <w:rPr/>
        <w:br/>
        <w:t>2.</w:t>
      </w:r>
      <w:r>
        <w:rPr/>
        <w:t>夏立春</w:t>
      </w:r>
      <w:r>
        <w:rPr/>
        <w:t>;;</w:t>
      </w:r>
      <w:r>
        <w:rPr/>
        <w:t>建设良好班风的七种策略</w:t>
      </w:r>
      <w:r>
        <w:rPr/>
        <w:t>[J];</w:t>
      </w:r>
      <w:r>
        <w:rPr/>
        <w:t>班主任之友</w:t>
      </w:r>
      <w:r>
        <w:rPr/>
        <w:t>;2010</w:t>
      </w:r>
      <w:r>
        <w:rPr/>
        <w:t>年</w:t>
      </w:r>
      <w:r>
        <w:rPr/>
        <w:t>01</w:t>
      </w:r>
      <w:r>
        <w:rPr/>
        <w:t>期</w:t>
      </w:r>
      <w:r>
        <w:rPr/>
        <w:br/>
        <w:t>3.</w:t>
      </w:r>
      <w:r>
        <w:rPr/>
        <w:t>张涛</w:t>
      </w:r>
      <w:r>
        <w:rPr/>
        <w:t>;;</w:t>
      </w:r>
      <w:r>
        <w:rPr/>
        <w:t>责任情境</w:t>
      </w:r>
      <w:r>
        <w:rPr/>
        <w:t>:</w:t>
      </w:r>
      <w:r>
        <w:rPr/>
        <w:t>人性化管理的源泉</w:t>
      </w:r>
      <w:r>
        <w:rPr/>
        <w:t>[J];</w:t>
      </w:r>
      <w:r>
        <w:rPr/>
        <w:t>新课程</w:t>
      </w:r>
      <w:r>
        <w:rPr/>
        <w:t>(</w:t>
      </w:r>
      <w:r>
        <w:rPr/>
        <w:t>综合版</w:t>
      </w:r>
      <w:r>
        <w:rPr/>
        <w:t>);2010</w:t>
      </w:r>
      <w:r>
        <w:rPr/>
        <w:t>年</w:t>
      </w:r>
      <w:r>
        <w:rPr/>
        <w:t>01</w:t>
      </w:r>
      <w:r>
        <w:rPr/>
        <w:t>期 </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itle">
    <w:name w:val="title"/>
    <w:basedOn w:val="Normal"/>
    <w:qFormat/>
    <w:pPr>
      <w:widowControl/>
      <w:spacing w:lineRule="atLeast" w:line="450" w:before="280" w:after="280"/>
      <w:jc w:val="center"/>
    </w:pPr>
    <w:rPr>
      <w:rFonts w:ascii="宋体" w:hAnsi="宋体" w:cs="宋体"/>
      <w:b/>
      <w:bCs/>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9:00Z</dcterms:created>
  <dc:creator>Administrator</dc:creator>
  <dc:description/>
  <dc:language>en-US</dc:language>
  <cp:lastModifiedBy>Administrator</cp:lastModifiedBy>
  <dcterms:modified xsi:type="dcterms:W3CDTF">2017-11-02T06:1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