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巧用多媒体优化小学语文课堂教学</w:t>
      </w:r>
    </w:p>
    <w:p>
      <w:pPr>
        <w:pStyle w:val="Normal"/>
        <w:jc w:val="center"/>
        <w:rPr/>
      </w:pPr>
      <w:r>
        <w:rPr/>
        <w:t>山东省平度市经济开发区曲坊小学</w:t>
      </w:r>
      <w:r>
        <w:rPr>
          <w:rFonts w:eastAsia="Times New Roman"/>
        </w:rPr>
        <w:t xml:space="preserve">  </w:t>
      </w:r>
      <w:r>
        <w:rPr/>
        <w:t>赵洪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摘要</w:t>
      </w:r>
      <w:r>
        <w:rPr/>
        <w:t xml:space="preserve">] </w:t>
      </w:r>
      <w:r>
        <w:rPr/>
        <w:t>多媒体技术走进小学语文课堂，改变了传统的教学模式，为语文课堂教学注入了新的活力。让不同的学生通过的学习，都有了很大收获，变传统的被动听讲为主动参与，逐步养成了独立思考、积极参与评价的良好的品质。那么，怎样运用多媒体技术优化小学语文课堂教学呢？首先创设情境，激发学生的学习趣；其次，借助多媒体有效突破重难点；</w:t>
      </w:r>
      <w:r>
        <w:rPr>
          <w:rFonts w:eastAsia="Times New Roman"/>
        </w:rPr>
        <w:t xml:space="preserve"> </w:t>
      </w:r>
      <w:r>
        <w:rPr/>
        <w:t>再次，注重内容精讲，重视评价；最后，注重积累素材，提高写作水平。切实做到优化课堂教学，提高课堂实效的目的。</w:t>
      </w:r>
    </w:p>
    <w:p>
      <w:pPr>
        <w:pStyle w:val="Normal"/>
        <w:rPr/>
      </w:pPr>
      <w:r>
        <w:rPr>
          <w:lang w:eastAsia="zh-CN"/>
        </w:rPr>
        <w:t>关键词：</w:t>
      </w:r>
      <w:r>
        <w:rPr/>
        <w:t>多媒体</w:t>
      </w:r>
      <w:r>
        <w:rPr>
          <w:lang w:eastAsia="zh-CN"/>
        </w:rPr>
        <w:t>；</w:t>
      </w:r>
      <w:r>
        <w:rPr/>
        <w:t>优化</w:t>
      </w:r>
      <w:r>
        <w:rPr>
          <w:lang w:eastAsia="zh-CN"/>
        </w:rPr>
        <w:t>；</w:t>
      </w:r>
      <w:r>
        <w:rPr/>
        <w:t>小学语文</w:t>
      </w:r>
      <w:r>
        <w:rPr>
          <w:lang w:eastAsia="zh-CN"/>
        </w:rPr>
        <w:t>；</w:t>
      </w:r>
      <w:r>
        <w:rPr/>
        <w:t>课堂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媒体技术走进小学语文课堂，改变了传统的教学模式，使课堂教学呈现多样化的形式，为教师教学提供了便捷，优化了教学方法，对促进学生的认知发展、技能的提高起到了积极作用。那么，怎样运用多媒体技术优化小学语文课堂教学呢？下面我就谈谈自己粗浅的看法。</w:t>
      </w:r>
    </w:p>
    <w:p>
      <w:pPr>
        <w:pStyle w:val="Normal"/>
        <w:rPr/>
      </w:pPr>
      <w:r>
        <w:rPr/>
        <w:t>一、创设情境，激发学习兴趣</w:t>
      </w:r>
    </w:p>
    <w:p>
      <w:pPr>
        <w:pStyle w:val="Normal"/>
        <w:rPr/>
      </w:pPr>
      <w:r>
        <w:rPr/>
        <w:t>在小学语文教学中，教师恰当地将抽象的文字、符号转化为形象、生动的画面，能有效地调动学生的好奇心，激发学生的学习兴趣，有助于学生加深对课文的理解。小学生的思维正处于形象思维向抽象思维过渡的时期，抽象思维的发展很大程度上借助于形象思维。因此，这就决定了他们必然对直观形象、色彩鲜明的事物感兴趣。多媒体的特点是图文并茂，能向学生提供形式多样、功能各异的感性材料，形象生动的动感画面，悦耳动听的音乐背景，能把学生带进宽松愉悦的学习环境，从而为课堂教学营造一种浓厚的学习氛围，以此拨动学生的心弦，荡起思维的火花，使学生以最佳状态投入学习。例如，我在执教《</w:t>
      </w:r>
      <w:r>
        <w:rPr/>
        <w:t>登鹳雀楼</w:t>
      </w:r>
      <w:r>
        <w:rPr/>
        <w:t>》一诗时，运用多媒体技术，展示画面，在舒缓的音乐中，学生们看到了：青山楼台亭阁，滔滔的黄河奔流，远处一轮落日。诗画对照，相映成趣，为学生的想象活动提供了丰富、鲜明的表象信息，使学生轻松愉快地走进了诗的意境之中。学生个个兴致勃勃，渲染了气氛，激发了学生学习的兴趣。</w:t>
      </w:r>
    </w:p>
    <w:p>
      <w:pPr>
        <w:pStyle w:val="Normal"/>
        <w:rPr/>
      </w:pPr>
      <w:r>
        <w:rPr/>
        <w:t>二、转变观念，提高教育教学水平</w:t>
      </w:r>
    </w:p>
    <w:p>
      <w:pPr>
        <w:pStyle w:val="Normal"/>
        <w:rPr/>
      </w:pPr>
      <w:r>
        <w:rPr/>
        <w:t>新时期的教师热情主动、充满爱心、努力钻研，不仅要明晰教学内容，还要熟悉学生，掌握学生的认知规律，更要更新教育观念，提高自身专业素养。这就需要教师具有“授之以鱼，不如授之以渔”的教学理念。教师要转变已有的“教师为主、学生为辅”观念，树立“以学生为主、教师为辅”的新观念，掌握现代教育技术，设计开发有效的教学资源，创设有益的教学情境，这样才能给学生的学习以一定的引导和具体的帮助，促使学生探索、创新。教师只有找准课堂教学中角色定位，才能有效开展教学，才能调动学生主体积极参与，使其体验成功。“多媒体进课堂”，教师不仅要有深厚的文化底蕴，过硬的专业素质，更要掌握先进的教育理念，认真组织、正确引导学生自主学习，让学生在学习探究中，形成平等相互尊重的师生关系，树立崇尚科学，终身学习理念。</w:t>
      </w:r>
    </w:p>
    <w:p>
      <w:pPr>
        <w:pStyle w:val="Normal"/>
        <w:rPr/>
      </w:pPr>
      <w:r>
        <w:rPr/>
        <w:t>三、突破重难点，优化课堂教学</w:t>
      </w:r>
    </w:p>
    <w:p>
      <w:pPr>
        <w:pStyle w:val="Normal"/>
        <w:rPr/>
      </w:pPr>
      <w:r>
        <w:rPr/>
        <w:t>教学重点、难点的突破是课堂教学的关键，有时又不是生动形象的描绘所能解决的。巧用多媒体，就能很好的帮我们解决这一难题，使学生在直观、形象地教学中加深了对课文重点内容的理解。例如，我在执教《烟台的海》一课时，班里大部分学生没见过大海，更不知道烟台的海的样子。我便运用多媒体展现烟台海的各个季节的情态：如冬天凝重的海面涌浪像暴怒的狮子，游客以巨浪作背景拍照留念的生活情景；春天轻盈的海面，微波泛起，渔民驾船出海的情景；夏日的烟台海的凉爽和惬意，晚上石凳上游人的呢喃细语，增添了浪漫气息；秋天海的高远，渔家驾船出海，货轮起锚远航的情景。这海水涌动、浪花跳跃的情景和“哗哗”的海浪声打动和感染着学生。使学生在情景交融中，体会到了“烟台的海，是一幅画，是一道广阔的背景，是一座壮丽的舞台”的含义，理解了作者赞美烟台的海，更是在赞颂烟台世世代代勤劳的人。又如《詹天佑》一课，火车怎么走“人”字形线路呢？这是一个教学难点。我用</w:t>
      </w:r>
      <w:r>
        <w:rPr/>
        <w:t>flash</w:t>
      </w:r>
      <w:r>
        <w:rPr/>
        <w:t>动画把火车爬坡经过“人”字形线路的过程展现给学生：随着隆隆的火车声，火车头一个推一个拉，过了青龙桥，向东北前进。当到“人”字形岔道口时就倒过来了，推转为拉，拉成了推，火车轻松上陡坡。过程形象直观地展现在学生的眼前，教学难点迎刃而解。</w:t>
      </w:r>
    </w:p>
    <w:p>
      <w:pPr>
        <w:pStyle w:val="Normal"/>
        <w:rPr/>
      </w:pPr>
      <w:r>
        <w:rPr/>
        <w:t>四、注重内容精讲，优化课堂教学</w:t>
      </w:r>
    </w:p>
    <w:p>
      <w:pPr>
        <w:pStyle w:val="Normal"/>
        <w:rPr/>
      </w:pPr>
      <w:r>
        <w:rPr/>
        <w:t>课堂是教学活动的主阵地，知识的传授、能力的培养，核心在课堂。教师要在有限的</w:t>
      </w:r>
      <w:r>
        <w:rPr/>
        <w:t>40</w:t>
      </w:r>
      <w:r>
        <w:rPr/>
        <w:t>分钟内用最少的时间、最小的精力投入，取得最佳教学效果，就需要巧用多媒体，注重内容精讲。例如，我在执教《爱如茉莉》一课时，巧用多媒体对重点段落，重点内容摘录出来，引导学生去读、悟。如爸爸边打哈欠边说：“我夜里睡得沉，你妈妈有事又不肯叫醒我，这样睡，她一动我就惊醒了。”提出问题：从爸爸的话中你读懂什么？引导让学生以小组为单位，采用个人、集体等多种形式去朗读、去领悟，在合作中解决问题。并且追问：这一夜爸爸睡得沉吗？文中的哪些细节体现出这一夜爸爸睡得不沉？为什么爸爸这一夜睡得不沉呢？又如妈妈说：“你爸爸伏在床边睡着了，我怕惊动他不敢动。不知不觉，手脚都麻木了。”我提出问题：从妈妈的话中你又读懂什么？并追问：作为一个病人，这一夜妈妈睡得沉吗？哪些细节告诉你妈妈睡得也不沉？让学生自主去朗读、去领悟。在教师精讲、学生精读中明确：</w:t>
      </w:r>
      <w:r>
        <w:rPr/>
        <w:t>爸爸妈妈这一夜都没有睡好，但是他们却又</w:t>
      </w:r>
      <w:r>
        <w:rPr/>
        <w:t>装</w:t>
      </w:r>
      <w:r>
        <w:rPr/>
        <w:t>出自己睡得很香。这就是</w:t>
      </w:r>
      <w:r>
        <w:rPr/>
        <w:t>一</w:t>
      </w:r>
      <w:r>
        <w:rPr/>
        <w:t>对普通人之间的真爱，这份真爱表现得</w:t>
      </w:r>
      <w:r>
        <w:rPr/>
        <w:t>就是</w:t>
      </w:r>
      <w:r>
        <w:rPr/>
        <w:t>这么简单！在简单中</w:t>
      </w:r>
      <w:r>
        <w:rPr/>
        <w:t>使</w:t>
      </w:r>
      <w:r>
        <w:rPr/>
        <w:t>我们</w:t>
      </w:r>
      <w:r>
        <w:rPr/>
        <w:t>又</w:t>
      </w:r>
      <w:r>
        <w:rPr/>
        <w:t>感受到</w:t>
      </w:r>
      <w:r>
        <w:rPr/>
        <w:t>了</w:t>
      </w:r>
      <w:r>
        <w:rPr/>
        <w:t>一种更加可贵的东西</w:t>
      </w:r>
      <w:r>
        <w:rPr/>
        <w:t>，那就是</w:t>
      </w:r>
      <w:r>
        <w:rPr/>
        <w:t>妈妈想到的永远是爸爸，爸爸想到的永远是妈妈</w:t>
      </w:r>
      <w:r>
        <w:rPr/>
        <w:t>。</w:t>
      </w:r>
    </w:p>
    <w:p>
      <w:pPr>
        <w:pStyle w:val="Normal"/>
        <w:rPr/>
      </w:pPr>
      <w:r>
        <w:rPr/>
        <w:t>五、重视评价，优化课堂教学</w:t>
      </w:r>
    </w:p>
    <w:p>
      <w:pPr>
        <w:pStyle w:val="Normal"/>
        <w:rPr/>
      </w:pPr>
      <w:r>
        <w:rPr/>
        <w:t>新课程改革把课堂教学评价的重心从“评教”转移到“评学”。可以是生生互评，个人自评，师生互评。学生之间彼此了解兴趣爱好，认知水平基本接近，让他们在课堂教学中，就同学的课堂表现进行行之有效的评价尤为重要。但我同时也注意引导学生客观评价，不能光挑毛病，刺伤同学的自尊心，尽可能的找出优点，让学生有被认可和被赏识的自豪感。例如，我在教授朗读课文时，充分运用多媒体技术，先给学生播放课文朗读，再让学生模仿朗读，让学生个人互评或者男女集体互评，把评价的权利交给他们，这就要求他们首先要学会倾听。很多学生这样评价，“他们读得比我流利。”“她读得很有感情，我不可能有她体会的深刻的。”“他读得特别有韵味，能读出诗的意境来了。”学生在评价别人的同时，也就有了一个内化的过程。我也让学生评价自己的朗读，自我反思，自我完善。有时让学生评价我的范读，学生对我提出改进建议，同时也会模仿我的语气来读，真正做到了在评价中教学相长，创建了民主平等的教学氛围。</w:t>
      </w:r>
    </w:p>
    <w:p>
      <w:pPr>
        <w:pStyle w:val="Normal"/>
        <w:rPr/>
      </w:pPr>
      <w:r>
        <w:rPr/>
        <w:t>六、积累素材，提高习作水平</w:t>
      </w:r>
    </w:p>
    <w:p>
      <w:pPr>
        <w:pStyle w:val="Normal"/>
        <w:rPr/>
      </w:pPr>
      <w:r>
        <w:rPr/>
        <w:t>学生很少有时间走向社会，深入生活，大多时间都是在学校，要获得丰富的写作素材，确实不易。多媒体技术可以不受时间和空间的制约，将一些真实的活动场景展现给学生。既丰富了学生的生活，又为学生提供了说写的素材，给学生呈现了立体的空间，提高了学生的观察能力，增强了想象力。作文课上，播放影视片断，让学生练习续写故事或写读后感，培养学生的表达能力；也可以预先把学生的课外活动录制下来，搬到大屏幕上，让学生写自己身边的活动，这样的作文教学，学生一定会兴趣浓厚，越写越爱写。</w:t>
      </w:r>
    </w:p>
    <w:p>
      <w:pPr>
        <w:pStyle w:val="Normal"/>
        <w:rPr/>
      </w:pPr>
      <w:r>
        <w:rPr/>
        <w:t>总之，在小学语文课堂教学中运用多媒体技术，给予了学生更多的交流、操作和评价的机会，有效突破了教学重难点，提高了学生的审美能力，陶冶了学生的情感，确实达到了激情引趣，以情促思，寓教于乐的目的。让不同的学生通过一节课的学习，都有所收获，变传统的被动听讲为主动参与，逐步养成了独立思考、积极参与评价的良好的品质。确实达到了优化小学语文课堂教学，提高了课堂教学实效的目的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《</w:t>
      </w:r>
      <w:r>
        <w:rPr/>
        <w:t>小学</w:t>
      </w:r>
      <w:r>
        <w:rPr/>
        <w:t>语文新课程标准》   北京师范大学出版社     </w:t>
      </w:r>
      <w:r>
        <w:rPr>
          <w:rFonts w:eastAsia="Times New Roman"/>
        </w:rPr>
        <w:t xml:space="preserve"> </w:t>
      </w:r>
      <w:r>
        <w:rPr/>
        <w:t>201</w:t>
      </w:r>
      <w:r>
        <w:rPr/>
        <w:t>2</w:t>
      </w:r>
      <w:r>
        <w:rPr/>
        <w:t>年</w:t>
      </w:r>
      <w:r>
        <w:rPr/>
        <w:t>7</w:t>
      </w:r>
      <w:r>
        <w:rPr/>
        <w:t>月第</w:t>
      </w:r>
      <w:r>
        <w:rPr/>
        <w:t>1</w:t>
      </w:r>
      <w:r>
        <w:rPr/>
        <w:t>版</w:t>
      </w:r>
    </w:p>
    <w:p>
      <w:pPr>
        <w:pStyle w:val="Normal"/>
        <w:rPr/>
      </w:pPr>
      <w:r>
        <w:rPr/>
        <w:t>2</w:t>
      </w:r>
      <w:r>
        <w:rPr/>
        <w:t>、《多媒体技术在小学语文教学中的应用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倪建军 </w:t>
      </w:r>
      <w:r>
        <w:rPr>
          <w:rFonts w:eastAsia="Times New Roman"/>
        </w:rPr>
        <w:t xml:space="preserve"> </w:t>
      </w:r>
      <w:r>
        <w:rPr/>
        <w:t>《教育科研》，</w:t>
      </w:r>
      <w:r>
        <w:rPr/>
        <w:t>2011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《语文教学中如何运用多媒体课件》</w:t>
      </w:r>
      <w:r>
        <w:rPr>
          <w:rFonts w:eastAsia="Times New Roman"/>
        </w:rPr>
        <w:t xml:space="preserve"> </w:t>
      </w:r>
      <w:r>
        <w:rPr/>
        <w:t>孙迎 </w:t>
      </w:r>
      <w:hyperlink r:id="rId2" w:tgtFrame="http://xueshu.baidu.com/_blank">
        <w:r>
          <w:rPr>
            <w:rStyle w:val="InternetLink"/>
          </w:rPr>
          <w:t>《中国教育技术装备》</w:t>
        </w:r>
      </w:hyperlink>
      <w:r>
        <w:rPr/>
        <w:t>，</w:t>
      </w:r>
      <w:r>
        <w:rPr/>
        <w:t>2011,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s?wd=journaluri:(1b24aba576bfd677) &#12298;&#26032;&#35838;&#31243;&#23398;&#20064;&#65306;&#19979;&#12299;&amp;tn=SE_baiduxueshu_c1gjeupa&amp;ie=utf-8&amp;sc_f_para=sc_hilight=publis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25:00Z</dcterms:created>
  <dc:creator>微软用户</dc:creator>
  <dc:description/>
  <dc:language>en-US</dc:language>
  <cp:lastModifiedBy>Administrator</cp:lastModifiedBy>
  <dcterms:modified xsi:type="dcterms:W3CDTF">2017-11-02T06:17:52Z</dcterms:modified>
  <cp:revision>10</cp:revision>
  <dc:subject/>
  <dc:title>巧用多媒体优化小学语文课堂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