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导师带徒”的实践与思考</w:t>
      </w:r>
    </w:p>
    <w:p>
      <w:pPr>
        <w:pStyle w:val="Normal"/>
        <w:spacing w:lineRule="exact" w:line="500"/>
        <w:jc w:val="center"/>
        <w:rPr/>
      </w:pPr>
      <w:r>
        <w:rPr/>
        <w:t>平度市职业中等专业学校</w:t>
      </w:r>
      <w:r>
        <w:rPr>
          <w:rFonts w:eastAsia="Times New Roman"/>
        </w:rPr>
        <w:t xml:space="preserve">   </w:t>
      </w:r>
      <w:r>
        <w:rPr/>
        <w:t>王采全</w:t>
      </w:r>
    </w:p>
    <w:p>
      <w:pPr>
        <w:pStyle w:val="Normal"/>
        <w:spacing w:lineRule="exact" w:line="500"/>
        <w:ind w:firstLine="359"/>
        <w:rPr/>
      </w:pPr>
      <w:r>
        <w:rPr/>
        <w:t>摘要：大国工匠对职业教育提出了更高要求，职业技能竞赛要求有优秀学生，导师带徒极有必要。新老教师结对帮教和专业教师辅导竞赛，为导师带徒的实施提供了可行性。在实践中，确定师徒关系、找准载体都很重要，但导师带徒的关键是如何带：通过课堂互动、操场交流、校报练笔、多种载体，收到良好育人效果。导师带徒要求导师加强学习，徒弟具有上进心，学校建立激励机制。</w:t>
      </w:r>
    </w:p>
    <w:p>
      <w:pPr>
        <w:pStyle w:val="Normal"/>
        <w:spacing w:lineRule="exact" w:line="500"/>
        <w:ind w:firstLine="359"/>
        <w:rPr/>
      </w:pPr>
      <w:r>
        <w:rPr/>
        <w:t>关键词：导师；徒弟；带；技能竞赛</w:t>
      </w:r>
    </w:p>
    <w:p>
      <w:pPr>
        <w:pStyle w:val="Normal"/>
        <w:spacing w:lineRule="exact" w:line="500"/>
        <w:ind w:firstLine="359"/>
        <w:rPr/>
      </w:pPr>
      <w:r>
        <w:rPr/>
        <w:t>作者简介：王采全</w:t>
      </w:r>
      <w:r>
        <w:rPr>
          <w:rFonts w:eastAsia="Times New Roman"/>
        </w:rPr>
        <w:t xml:space="preserve">  </w:t>
      </w:r>
      <w:r>
        <w:rPr/>
        <w:t>平度市职业中等专业学校</w:t>
      </w:r>
      <w:r>
        <w:rPr>
          <w:rFonts w:eastAsia="Times New Roman"/>
        </w:rPr>
        <w:t xml:space="preserve">  </w:t>
      </w:r>
      <w:r>
        <w:rPr/>
        <w:t>高级教师</w:t>
      </w:r>
      <w:r>
        <w:rPr>
          <w:rFonts w:eastAsia="Times New Roman"/>
        </w:rPr>
        <w:t xml:space="preserve"> </w:t>
      </w:r>
      <w:r>
        <w:rPr/>
        <w:t>学士学位</w:t>
      </w:r>
    </w:p>
    <w:p>
      <w:pPr>
        <w:pStyle w:val="Normal"/>
        <w:spacing w:lineRule="exact" w:line="500"/>
        <w:ind w:firstLine="359"/>
        <w:rPr/>
      </w:pPr>
      <w:r>
        <w:rPr/>
        <w:t>单位地址：山东省平度市青岛路</w:t>
      </w:r>
      <w:r>
        <w:rPr/>
        <w:t>24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266700</w:t>
      </w:r>
    </w:p>
    <w:p>
      <w:pPr>
        <w:pStyle w:val="Normal"/>
        <w:spacing w:lineRule="exact" w:line="500"/>
        <w:ind w:firstLine="359"/>
        <w:rPr/>
      </w:pPr>
      <w:r>
        <w:rPr/>
        <w:t>早在上个世纪九十年代，平度市职业中等专业学校就实行电工带徒制度，培养了一批又一批德艺双馨学生。进入新世纪新时代，学校普遍实行导师带徒制度，取得了丰硕的育人效果。本文拟从必要性、可行性、操作性和适应性等方面浅谈导师带徒运行机制的实践与研究。</w:t>
      </w:r>
    </w:p>
    <w:p>
      <w:pPr>
        <w:pStyle w:val="Normal"/>
        <w:spacing w:lineRule="exact" w:line="500"/>
        <w:ind w:firstLine="47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导师带徒的必要性</w:t>
      </w:r>
    </w:p>
    <w:p>
      <w:pPr>
        <w:pStyle w:val="Normal"/>
        <w:spacing w:lineRule="exact" w:line="500"/>
        <w:ind w:firstLine="41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从国家层面看</w:t>
      </w:r>
    </w:p>
    <w:p>
      <w:pPr>
        <w:pStyle w:val="Normal"/>
        <w:spacing w:lineRule="exact" w:line="500"/>
        <w:ind w:firstLine="359"/>
        <w:rPr/>
      </w:pPr>
      <w:r>
        <w:rPr/>
        <w:t>我国进入了全面建成小康社会的决胜阶段。全面建成小康社会，坚持走中国特色的新型工业化、信息化、城镇化、农业现代化发展之路，推动经济持续健康发展，大力推进生态文明建设，对职业教育提出了更高的要求。李克强总理在多种场合强调学习精益求精的大国工匠精神。教育部启动大国工匠进校园活动，让学生与大国工匠互动，感受大国工匠人格魅力，向大国工匠学习。国家实施创新驱动发展战略，需要大量的大国工匠，职业教育承担着义不容辞的责任。</w:t>
      </w:r>
    </w:p>
    <w:p>
      <w:pPr>
        <w:pStyle w:val="Normal"/>
        <w:spacing w:lineRule="exact" w:line="500"/>
        <w:ind w:firstLine="41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二）从学校层面看</w:t>
      </w:r>
    </w:p>
    <w:p>
      <w:pPr>
        <w:pStyle w:val="Normal"/>
        <w:spacing w:lineRule="exact" w:line="500"/>
        <w:ind w:firstLine="359"/>
        <w:rPr/>
      </w:pPr>
      <w:r>
        <w:rPr/>
        <w:t>学校实行全员育人制度，各班主任将本班学生随机分配给任课老师，没有尊重师生的意愿，致使育人效果大打折扣。各级各类技能竞赛连年举行，辅导老师面临着优秀学生难以选择的问题，导致比赛成绩不佳。</w:t>
      </w:r>
    </w:p>
    <w:p>
      <w:pPr>
        <w:pStyle w:val="Normal"/>
        <w:spacing w:lineRule="exact" w:line="500"/>
        <w:ind w:firstLine="359"/>
        <w:rPr/>
      </w:pPr>
      <w:r>
        <w:rPr/>
        <w:t>通过导师带徒，任课老师可以物色培养少数优秀学生，进而带动更多学生，形成良性循环。</w:t>
      </w:r>
    </w:p>
    <w:p>
      <w:pPr>
        <w:pStyle w:val="Normal"/>
        <w:spacing w:lineRule="exact" w:line="500"/>
        <w:ind w:firstLine="47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导师带徒的可行性</w:t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新老教师结对机制提供了借鉴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年来，学校补充了一批新教师，给专业发展增添了新力量。为了让青年教师尽快成长起来，学校探索建立了帮教结对制度，如王采全和李涵、孙爱梅和姜萌等新老教师确立师徒关系。各位师傅各显其能，帮助徒弟发展。王采全老师实行推门听课，连续给李涵老师录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节课，很好地锻炼了其表达能力、心理承受能力，积极参加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青岛市一师一优课、信息化教学设计等教师基本功比赛活动。孙爱梅老师充分发挥名师工作室成员的作用，通过课堂诊断，引导姜萌</w:t>
      </w:r>
      <w:r>
        <w:rPr>
          <w:rFonts w:ascii="宋体" w:hAnsi="宋体" w:cs="宋体"/>
          <w:szCs w:val="21"/>
          <w:lang w:val="zh-CN"/>
        </w:rPr>
        <w:t>将学生感兴趣的</w:t>
      </w:r>
      <w:r>
        <w:rPr>
          <w:rFonts w:ascii="宋体" w:hAnsi="宋体" w:cs="宋体"/>
          <w:szCs w:val="21"/>
        </w:rPr>
        <w:t>故事、游戏、任务等取代苦燥无味的课堂学习；将抽象深奥的教学理论和复杂的知识简单化；将先进的教学方法灵活自如地运用，增强课堂教学的趣味性和实用性，让学生学得轻松，打造高效课堂。姜萌迅速成长起来，走上全国技能大赛辅导的舞台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是在老教师的帮助指导下，年经教师迅速成长起来，纷纷担任班主任，参加市级优质课比赛，成为独当一面的生力军。</w:t>
      </w:r>
    </w:p>
    <w:p>
      <w:pPr>
        <w:pStyle w:val="Normal"/>
        <w:widowControl/>
        <w:spacing w:lineRule="exact" w:line="500"/>
        <w:ind w:firstLine="491"/>
        <w:jc w:val="left"/>
        <w:textAlignment w:val="baseline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教师带徒的初步实践</w:t>
      </w:r>
    </w:p>
    <w:p>
      <w:pPr>
        <w:pStyle w:val="Normal"/>
        <w:widowControl/>
        <w:spacing w:lineRule="exact" w:line="500"/>
        <w:ind w:firstLine="43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装专业老师张开燕成立学生模特队，在五四文艺汇演上闪亮登场，秀出青春风采。</w:t>
      </w:r>
    </w:p>
    <w:p>
      <w:pPr>
        <w:pStyle w:val="Normal"/>
        <w:widowControl/>
        <w:spacing w:lineRule="exact" w:line="500"/>
        <w:ind w:firstLine="42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校园发明家”朱华老师，善于动脑，勤于动手，与财会专业相结合，发明创造许多产品，在全国、山东省、青岛市等比赛中获得一等奖，辅导学生多次取得青岛市职业技能大赛一、二等奖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导师带徒的实践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术业有专攻。在双向选择的基础上，教师可以充分利用自己的优势，引导学生成长成才成功，满足学生需求，实现专业发展。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一）确定师徒关系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徒关系明确，是导师带徒的前提和基础。导师应当充满正能量，愿意以自己的学识、能力、人格去影响、教育、感化徒弟，以灵魂激荡灵魂，愿意关注、关爱、关心徒弟，平等对待徒弟，做徒弟成长路上的指路人。徒弟应当有合法、合理、合情的需求，有上进心，服从意识强，行动力强。唯如此，导师才会根据徒弟的不同需求，倾其智慧、精力、办法，使用各种技巧，帮助其打开心扉、走出误区，以阳光心态微笑面对生活、学习、交友、升学、就业、创新与创业等人生选择问题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位导师可以带一至五名徒弟，每名徒弟再各带一名学生，如此下去，就会形成金字塔型导师带徒运行机制。当前，我校的师徒关系比较典型的是王采全和朱新平、栾昊飞；刘典举、谢玉志和张泽、李明、孙凤聪、石孟昆、姜兆瑞、王康、付泽、崔振兴； 李涵和刘青、于梦楠、王新华。导师带徒弟、学姐带学妹，已经从高三发展到了高一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师选择徒弟主要是通过课堂教学、技能运动会、专业质量监测、日常观察进行。选择的关键是学生的意愿。如果学生不同意，态度不坚决，导师带徒的效果就会大打折扣。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寻找合适的载体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载体是沟通师徒关系的桥梁，并非可有可无。如果载体合适，导师的指导就会收到事半功倍的效果。这就要求导师充分利用自身的资源，满足学生自我发展的需要。王采全老师利用摄影、职业生涯规划、创业社团等平台，带领相关徒弟活动；李涵老师利用校报编辑的有利条件，指导徒弟写作；刘典举、谢玉志老师利用计算机维修室，给徒弟传授维修计算机的技能。导师带徒，对导师的要求极高，需要导师有一身硬功夫，在某些方面有专长，要求徒弟对导师的功夫、专长感兴趣，唯如此，导师才能带出密切的师徒关系，才能带出实效。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三）导师带徒重在带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师如何带徒弟？需要导师很好地筹划，更需要导师抓住时机，采取切实可行的措施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课堂上互动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而言，在导师的课堂上，徒弟会非常认真地听讲，积极主动地发言，其表现远胜于别的同学。对于老师安排的事情，有的同学可能不爱做，或者不屑做，但徒弟马上去做。如果导师在每个班都带出一至两名徒弟，那么课堂气氛就会相当活跃，真正实现教学相长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健身角交流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设有健身角，配备单杠、双杠、太空漫步机、健身车等器材。利用课间操时间，导师锻炼身体，增强体质，对徒弟是一种耳濡目染的影响，是身教。通过学习压力、心理困惑、职业选择等问题的沟通交流，徒弟打开心结，放下包袱，轻松愉快地迎接新的挑战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校报勤练笔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平度职教中心报》是一份面向全校师生公开发行的报纸，欢迎师生积极投稿。校报相当重视学生通讯员和学生记者，通过多种途径培训，提高其素质，使其敢于担当。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级财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的刘青被选举为学生记者站站长，得到李涵老师的精心指点，掌握了写作技巧，经常在校报上发表文章。刘青有了名气，招收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级服装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的于梦楠为徒弟。于梦楠打开思路，写作才能喷涌而出，每期校报上都有她的文件发表。于梦楠又收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级幼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班的王新华为徒。三人竞相在校报上发表文件。受到他们的影响，越来越多的学生纷纷拿出自己的笔，撰写文章，投给校报。校报已经成为学生交流思想、呕歌老师、赞美学校、热爱社会、传播正能量的有力载体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处处有载体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开设职业生涯规划课，对学生进行职业生涯教育。我们将职业生涯规划比赛作为德育技能运动会的重要内容，并从中选拔优秀学生进行辅导。如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级服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的赵彬卓在老师的指导下，完成设计后，到不同的班介绍规划，授受点评。积极采访创业有成的毕业生，完善设计。她又指导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级财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的邹惠玲、栾昊飞深入社会进行职业体验，撰写设计，健康发展。</w:t>
      </w:r>
    </w:p>
    <w:p>
      <w:pPr>
        <w:pStyle w:val="P0"/>
        <w:shd w:fill="FFFFFF" w:val="clear"/>
        <w:spacing w:lineRule="exact" w:line="500" w:before="0" w:after="0"/>
        <w:ind w:firstLine="420"/>
        <w:rPr>
          <w:color w:val="000000"/>
          <w:sz w:val="20"/>
          <w:szCs w:val="20"/>
        </w:rPr>
      </w:pPr>
      <w:r>
        <w:rPr>
          <w:sz w:val="21"/>
          <w:szCs w:val="21"/>
        </w:rPr>
        <w:t>学校维修室每年都从计算机专业招收学生，精心培养，使之能独当一面。他们</w:t>
      </w:r>
      <w:r>
        <w:rPr>
          <w:color w:val="000000"/>
          <w:sz w:val="21"/>
          <w:szCs w:val="21"/>
        </w:rPr>
        <w:t>先后学会拉网线，组装微机，其中给数控车间安装过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台微机，将原阅览室规划、安装成微机室。他们还给建筑幼教部、远程教育办公室、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财一教室等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多名师生维修好了电脑、投影仪，</w:t>
      </w:r>
      <w:r>
        <w:rPr>
          <w:sz w:val="21"/>
          <w:szCs w:val="21"/>
        </w:rPr>
        <w:t>解决了计算机系统损坏、投影仪不显示、转换器损坏等问题。</w:t>
      </w:r>
      <w:r>
        <w:rPr>
          <w:color w:val="000000"/>
          <w:sz w:val="21"/>
          <w:szCs w:val="21"/>
        </w:rPr>
        <w:t>老师的赞誉，使他们心里很高兴，充满了自豪感，觉得自己的个人价值得到了体现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每年都要举行技能运动会。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级计算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的栾昊飞由于参加多个学科的比赛，引起了老师们的注意，被招收进学校广播室，多次担任五四文艺汇演、国庆文艺汇演等节目主持人。他因为特别优秀，获得了青岛市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职业技能创意与创造、影视后期制作、数学、英语、语文等多个项目的比赛训练机会。尽管训练了不到一个月，但他仍取得竞赛影视后期制作比赛二等奖的好成绩，显示了其独特的实力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导师带徒成果丰富</w:t>
      </w:r>
    </w:p>
    <w:p>
      <w:pPr>
        <w:pStyle w:val="P0"/>
        <w:shd w:fill="FFFFFF" w:val="clear"/>
        <w:spacing w:lineRule="exact" w:line="500" w:before="0" w:after="0"/>
        <w:ind w:firstLine="418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小刘在高二时，经过导师指点，设计职业生涯规划获得青岛市一等奖，全国三等奖，很有成就感。但进入高三后，由于基础较差，她有些力不从心，担心考不上理想大学。针对这种情况，导师引导她调低期望值，给自己减轻压力。她开始调整自己的情绪，比较放松的学习，最终如愿以偿，进入一所高职院校，圆了自己的大学梦。</w:t>
      </w:r>
    </w:p>
    <w:p>
      <w:pPr>
        <w:pStyle w:val="Normal"/>
        <w:widowControl/>
        <w:shd w:fill="FFFFFF" w:val="clear"/>
        <w:spacing w:lineRule="exact" w:line="500"/>
        <w:ind w:firstLine="492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生孙红霞考上了普通高中，学习很紧张，感到很吃力，不顾家长的反对转入服装专业。她的最大梦想就是“能穿上自己亲手设计制作的衣服。”经过老师的精心指导，加上自己的不断努力，她很快掌握了各种款式服装的设计与制作技巧，参加全国职业技能大赛女装设计、制版与制作比赛，获得二等奖第一名，不仅圆了服装梦，还免试进入山东省服装学院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生梁泽民，刚到职校时，迷茫了一段时间。后来，他参加创业社团活动，并代表学校参加青岛市创业计划书比赛，发生了脱胎换骨的转变，成为一个有自信、有抱负的人。</w:t>
      </w:r>
    </w:p>
    <w:p>
      <w:pPr>
        <w:pStyle w:val="Normal"/>
        <w:widowControl/>
        <w:shd w:fill="FFFFFF" w:val="clear"/>
        <w:spacing w:lineRule="exact" w:line="500"/>
        <w:ind w:firstLine="492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师带徒，找准了载体，密切了师生关系，促进了学生成长。一批又一批的学生在老师的关注、指导下，迅速成长起来。他们又带动其他同学健康发展，从而营造了风清气正的校园环境，为学校的发展做出了自己的贡献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导师带徒的思考</w:t>
      </w:r>
    </w:p>
    <w:p>
      <w:pPr>
        <w:pStyle w:val="Normal"/>
        <w:spacing w:lineRule="exact" w:line="5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一）导师加强自身建设，具备过硬本领</w:t>
      </w:r>
    </w:p>
    <w:p>
      <w:pPr>
        <w:pStyle w:val="Normal"/>
        <w:widowControl/>
        <w:shd w:fill="FFFFFF" w:val="clear"/>
        <w:spacing w:lineRule="exact" w:line="500"/>
        <w:ind w:firstLine="37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亲其师，信其道”。导师要承担起“传道、授业、解惑”的重任，必须具有理想信念、职业道德、仁爱之心、扎实学识。为此，导师应该认真学习《关于深化职业教育教学改革 全面提高人才培养质量的若干意见》、</w:t>
      </w:r>
      <w:r>
        <w:rPr>
          <w:color w:val="000000"/>
          <w:szCs w:val="21"/>
        </w:rPr>
        <w:t>《中等职业学校德育大纲（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修订）》等文件，</w:t>
      </w:r>
      <w:r>
        <w:rPr>
          <w:rFonts w:ascii="宋体" w:hAnsi="宋体" w:cs="宋体"/>
          <w:color w:val="000000"/>
          <w:kern w:val="0"/>
          <w:szCs w:val="21"/>
        </w:rPr>
        <w:t>以立德树人为根本，以服务为宗旨，以促进就业为导向，以增强学生就业创业能力为核心，加强思想道德、人文素养教育和技术技能培养。把提高学生职业技能和培养职业精神高度融合。形成常态化、长效化的职业精神培育机制，重视崇尚劳动、敬业守信、创新务实等精神的培养。充分利用实习实训等环节，增强学生安全意识、纪律意识，培养良好的职业道德。教育引导学生牢固树立立足岗位、增强本领、服务群众、奉献社会的职业理想，增强对职业理念、职业责任和职业使命的认识和理解。</w:t>
      </w:r>
    </w:p>
    <w:p>
      <w:pPr>
        <w:pStyle w:val="Normal"/>
        <w:widowControl/>
        <w:shd w:fill="FFFFFF" w:val="clear"/>
        <w:spacing w:lineRule="exact" w:line="500"/>
        <w:ind w:firstLine="37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导师要认真总结自己的育人案例，用身边事教育学生，让学生觉得可信、可学、可为。例如</w:t>
      </w:r>
      <w:r>
        <w:rPr>
          <w:rFonts w:ascii="宋体" w:hAnsi="宋体" w:cs="宋体"/>
          <w:color w:val="000000"/>
          <w:kern w:val="0"/>
          <w:szCs w:val="21"/>
        </w:rPr>
        <w:t>服装专业的郭晓丽刚入校时，文化课基础差，对专业课不感兴趣，什么也学不会。在老师的耐心帮助下，树立了自信，最后考上了南山大学，在大学里成为很优秀的学生，负责辅导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名从普通高中考上的同学。这个案例说明，在</w:t>
      </w:r>
      <w:r>
        <w:rPr>
          <w:color w:val="000000"/>
          <w:szCs w:val="21"/>
        </w:rPr>
        <w:t>老师的尊重、欣赏、指导和帮助下，学生可以通过做事，体验成功，增强自信，从丑小鸭蜕变为白天鹅。</w:t>
      </w:r>
    </w:p>
    <w:p>
      <w:pPr>
        <w:pStyle w:val="Normal"/>
        <w:spacing w:lineRule="exact" w:line="5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二）徒弟遵纪守法，通过活动展现才能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徒弟要认真学习并践行《中等职业学校学生公约》，爱祖国，有梦想。爱学习，有专长。爱劳动，图自强。讲文明，重修养。遵法纪，守规章。辨美丑，立形象。强体魄，保健康。</w:t>
      </w:r>
      <w:r>
        <w:rPr>
          <w:rFonts w:ascii="宋体" w:hAnsi="宋体" w:cs="宋体"/>
          <w:color w:val="000000"/>
          <w:kern w:val="0"/>
          <w:szCs w:val="21"/>
        </w:rPr>
        <w:t>树自信，勇担当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社团组织是学生发展的重要舞台。</w:t>
      </w: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，我校学生参加青岛市职业技能比赛，获得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一等奖，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二等奖。他们都是从品牌服装剪裁配伍与试制、动画片制作、创造与创意设计、会计实务等社团活动中涌现出来的佼佼者。</w:t>
      </w:r>
    </w:p>
    <w:p>
      <w:pPr>
        <w:pStyle w:val="Normal"/>
        <w:spacing w:lineRule="exact" w:line="500"/>
        <w:ind w:firstLine="42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许多毕业生表示，他们在校期</w:t>
      </w:r>
      <w:r>
        <w:rPr>
          <w:color w:val="000000"/>
          <w:szCs w:val="21"/>
        </w:rPr>
        <w:t>间所学习的专业知识，参加的社团小组活动和专业技能大赛，都锻炼了能力，增强了职业发展后劲，能胜任工作岗位。</w:t>
      </w:r>
    </w:p>
    <w:p>
      <w:pPr>
        <w:pStyle w:val="Normal"/>
        <w:spacing w:lineRule="exact" w:line="5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三）学校重视，措施到位，促进导师带徒运行机制良性发展</w:t>
      </w:r>
    </w:p>
    <w:p>
      <w:pPr>
        <w:pStyle w:val="P0"/>
        <w:shd w:fill="FFFFFF" w:val="clear"/>
        <w:spacing w:lineRule="exact" w:line="500" w:before="0" w:after="0"/>
        <w:ind w:first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领导重视。</w:t>
      </w:r>
      <w:r>
        <w:rPr>
          <w:color w:val="000000"/>
          <w:sz w:val="21"/>
          <w:szCs w:val="21"/>
        </w:rPr>
        <w:t>学校领导要高度重视导师带徒的重要作用，安排专人负责，定期开展交流活动，追求活动的实效性。</w:t>
      </w:r>
    </w:p>
    <w:p>
      <w:pPr>
        <w:pStyle w:val="P0"/>
        <w:shd w:fill="FFFFFF" w:val="clear"/>
        <w:spacing w:lineRule="exact" w:line="50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制度保障。</w:t>
      </w:r>
      <w:r>
        <w:rPr>
          <w:color w:val="000000"/>
          <w:sz w:val="21"/>
          <w:szCs w:val="21"/>
        </w:rPr>
        <w:t>学校要制定切实有效的激励制度，充分调动导师的积极性。如：可以规定徒弟取得成绩，奖励导师，以充分调动导师带徒弟的积极性和主动性。还可以定期组织导师深入企业调研，及时了解企业的新工艺、新设备、新技术、新方法，提高带徒实效性。</w:t>
      </w:r>
    </w:p>
    <w:p>
      <w:pPr>
        <w:pStyle w:val="P0"/>
        <w:shd w:fill="FFFFFF" w:val="clear"/>
        <w:spacing w:lineRule="exact" w:line="500" w:before="0" w:after="0"/>
        <w:ind w:first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表彰奖励。</w:t>
      </w:r>
      <w:r>
        <w:rPr>
          <w:color w:val="000000"/>
          <w:sz w:val="21"/>
          <w:szCs w:val="21"/>
        </w:rPr>
        <w:t>学校应该通过大屏幕、宣传橱窗、校园网站、校报、学生大会等多种途径，对在各级各类竞赛中获奖的学生进行大张旗鼓的表彰奖励，打造主流舆论，形成顽强拼搏的氛围。</w:t>
      </w:r>
    </w:p>
    <w:p>
      <w:pPr>
        <w:pStyle w:val="P0"/>
        <w:shd w:fill="FFFFFF" w:val="clear"/>
        <w:spacing w:lineRule="exact" w:line="500" w:before="0" w:after="0"/>
        <w:ind w:first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、汇编成册。</w:t>
      </w:r>
      <w:r>
        <w:rPr>
          <w:color w:val="000000"/>
          <w:sz w:val="21"/>
          <w:szCs w:val="21"/>
        </w:rPr>
        <w:t>凡在导师带徒活动中涌现出来的优秀学生事迹，学校应该及时汇编成册，印发给每一届学生，让所有的学生行有目标，学有榜样，赶有对象，改变自我，体验成功。</w:t>
      </w:r>
    </w:p>
    <w:p>
      <w:pPr>
        <w:pStyle w:val="Normal"/>
        <w:spacing w:lineRule="exact" w:line="500"/>
        <w:ind w:firstLine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500"/>
        <w:ind w:firstLine="359"/>
        <w:rPr/>
      </w:pPr>
      <w:r>
        <w:rPr/>
      </w:r>
    </w:p>
    <w:p>
      <w:pPr>
        <w:pStyle w:val="P0"/>
        <w:shd w:fill="FFFFFF" w:val="clear"/>
        <w:spacing w:lineRule="exact" w:line="50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08:00Z</dcterms:created>
  <dc:creator>lenovo</dc:creator>
  <dc:description/>
  <dc:language>en-US</dc:language>
  <cp:lastModifiedBy>Administrator</cp:lastModifiedBy>
  <dcterms:modified xsi:type="dcterms:W3CDTF">2017-11-02T06:16:53Z</dcterms:modified>
  <cp:revision>19</cp:revision>
  <dc:subject/>
  <dc:title>“导师带徒”的实践与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_DocHome">
    <vt:r8>1718031705</vt:r8>
  </property>
</Properties>
</file>