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ascii="黑体;微软雅黑" w:hAnsi="黑体;微软雅黑" w:cs="黑体;微软雅黑" w:eastAsia="黑体;微软雅黑"/>
                <w:b/>
                <w:sz w:val="36"/>
                <w:shd w:fill="FFFFFF" w:val="clear"/>
              </w:rPr>
              <w:t>卷首语</w:t>
            </w:r>
            <w:r>
              <w:rPr>
                <w:rFonts w:eastAsia="黑体;微软雅黑" w:cs="黑体;微软雅黑" w:ascii="黑体;微软雅黑" w:hAnsi="黑体;微软雅黑"/>
                <w:b/>
                <w:sz w:val="36"/>
                <w:shd w:fill="FFFFFF" w:val="clear"/>
              </w:rPr>
              <w:t>---</w:t>
            </w:r>
            <w:r>
              <w:rPr>
                <w:rFonts w:ascii="黑体;微软雅黑" w:hAnsi="黑体;微软雅黑" w:cs="黑体;微软雅黑" w:eastAsia="黑体;微软雅黑"/>
                <w:b/>
                <w:sz w:val="36"/>
                <w:shd w:fill="FFFFFF" w:val="clear"/>
              </w:rPr>
              <w:t>剩下的才是教育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ind w:firstLine="360"/>
              <w:jc w:val="center"/>
              <w:rPr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sz w:val="18"/>
                <w:shd w:fill="FFFFFF" w:val="clear"/>
              </w:rPr>
              <w:t>周国平（中国社会科学院研究员，著名学者，作家）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ind w:firstLine="480"/>
              <w:rPr>
                <w:shd w:fill="FFFFFF" w:val="clear"/>
              </w:rPr>
            </w:pPr>
            <w:bookmarkStart w:id="0" w:name="OLE_LINK23"/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432"/>
              <w:ind w:firstLine="4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检验一个人的学校教育是否合格，最可靠的尺度是看他走出校门后，能否坚持自主学习。</w:t>
            </w:r>
          </w:p>
          <w:p>
            <w:pPr>
              <w:pStyle w:val="Normal"/>
              <w:shd w:fill="FFFFFF" w:val="clear"/>
              <w:spacing w:lineRule="auto" w:line="432"/>
              <w:ind w:firstLine="4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大学是培养知识分子的地方，可是，一个人取得了本科乃至研究生的学历和文凭，并不就算是知识分子了。唯有真正品尝到了智力活动的快乐，从此养成了智力活动的习惯，不管今后从事什么职业，再也改不掉学习、思考、研究的习惯了，这样一个人，我们方可承认他是一个知识分子。</w:t>
            </w:r>
          </w:p>
          <w:p>
            <w:pPr>
              <w:pStyle w:val="Normal"/>
              <w:shd w:fill="FFFFFF" w:val="clear"/>
              <w:spacing w:lineRule="auto" w:line="432"/>
              <w:ind w:firstLine="4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我如此定义知识分子：一个热爱智力生活的人，一个智力活动几乎成了本能的人。这个意义上的知识分子与文凭和职业无关。据我所见，各个领域里的有作为者，都一定是自觉的终身学习者和思考者。</w:t>
            </w:r>
          </w:p>
          <w:p>
            <w:pPr>
              <w:pStyle w:val="Normal"/>
              <w:shd w:fill="FFFFFF" w:val="clear"/>
              <w:spacing w:lineRule="auto" w:line="432"/>
              <w:ind w:firstLine="4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当然，在学校里，具体知识的学习仍有相当的重要性，问题是要摆正其位置，使之服从于培养智力活动习惯这个主要目标。在这一点上，中学阶段的任务格外艰难。怀特海如此划分智力发展的阶段：小学是浪漫阶段，中学是精确阶段，大学是综合运用阶段；小学和大学都自由，中学则必须是自由从属于纪律。</w:t>
            </w:r>
          </w:p>
          <w:p>
            <w:pPr>
              <w:pStyle w:val="Normal"/>
              <w:shd w:fill="FFFFFF" w:val="clear"/>
              <w:spacing w:lineRule="auto" w:line="432"/>
              <w:ind w:firstLine="4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在全世界，中学生和中学老师都是最辛苦的，因为无论从年龄的特征来说，还是从教学的顺序来讲，中学都是最适合于奠定文理知识基础的阶段，知识的灌输最为密集。但是，唯因如此，就更有必要十分讲究教材的编写和教学的方法，以求最大限度地引发学生学习和思考的兴趣。</w:t>
            </w:r>
          </w:p>
          <w:p>
            <w:pPr>
              <w:pStyle w:val="Normal"/>
              <w:shd w:fill="FFFFFF" w:val="clear"/>
              <w:spacing w:lineRule="auto" w:line="432"/>
              <w:ind w:firstLine="48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怀特海说：在中学，学生伏案于课业，进了大学，就要站起来环顾周围了。是的，大学是自由阶段。那么，像我们这样，学生在中学里被应试的重负压得喘不过气，现在终于卸下重负，可以尽兴地玩了，这就是自由吗？显然不是。怀特海说的自由，是指在大学的学习中，具体知识退居次要地位，最重要的是透彻理解所学专业的原理——不是用文字叙述的原理，而是渗透入你的身心的原理，知识的细节消失在原理之中，知识的增长成为越来越无意识的过程。这是一个饱满的心智在某个知识领域里的自由，其前提正是对人类知识的一般兴趣和对所学专业的特殊兴趣。倘若一个学生没有这两种兴趣，只是凭考分糊里糊涂进了某个专业，他当然与这样的自由无缘了。</w:t>
            </w:r>
          </w:p>
          <w:p>
            <w:pPr>
              <w:pStyle w:val="Normal"/>
              <w:shd w:fill="FFFFFF" w:val="clear"/>
              <w:spacing w:lineRule="auto" w:line="432"/>
              <w:ind w:firstLine="480"/>
              <w:rPr>
                <w:shd w:fill="FFFFFF" w:val="clear"/>
              </w:rPr>
            </w:pPr>
            <w:bookmarkStart w:id="1" w:name="OLE_LINK23"/>
            <w:r>
              <w:rPr>
                <w:rFonts w:ascii="宋体;SimSun" w:hAnsi="宋体;SimSun" w:cs="宋体;SimSun"/>
                <w:sz w:val="24"/>
                <w:shd w:fill="FFFFFF" w:val="clear"/>
              </w:rPr>
              <w:t>最后回到那句名言，我们可以说：假如你忘记了课堂上所学的一切，结果是什么也没有剩下，你就是白受了教育。想一想我们今日的教育，白受了教育的蒙昧人何其多也。当然，责任不在学生，至少主要不在学生。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2:00Z</dcterms:created>
  <dc:creator>微软用户</dc:creator>
  <dc:description/>
  <dc:language>en-US</dc:language>
  <cp:lastModifiedBy>xbany</cp:lastModifiedBy>
  <dcterms:modified xsi:type="dcterms:W3CDTF">2017-11-02T06:52:00Z</dcterms:modified>
  <cp:revision>2</cp:revision>
  <dc:subject/>
  <dc:title>中国素质教育研究2013年5月待刊发稿件 总148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