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文化与人性</w:t>
      </w:r>
    </w:p>
    <w:p>
      <w:pPr>
        <w:pStyle w:val="Normal"/>
        <w:jc w:val="center"/>
        <w:rPr/>
      </w:pPr>
      <w:r>
        <w:rPr/>
        <w:t>张莹</w:t>
      </w:r>
    </w:p>
    <w:p>
      <w:pPr>
        <w:pStyle w:val="Normal"/>
        <w:jc w:val="center"/>
        <w:rPr/>
      </w:pPr>
      <w:r>
        <w:rPr/>
      </w:r>
    </w:p>
    <w:p>
      <w:pPr>
        <w:pStyle w:val="Normal"/>
        <w:ind w:firstLine="420"/>
        <w:rPr/>
      </w:pPr>
      <w:r>
        <w:rPr/>
        <w:t>文化是人在社会历史发展过程中所创造的物质财富和精神财富的总和。人性是在一定社会历史条件和社会制度下形成的人的本性。人性可以从根本上解释着决定人命运的行为的那些天性，它们离不开文化的影响，文化深深影响着人的行为，即人是物质财富和精神财富的高度合体，其财富分布的数量和质量可以解释着人的行为。一般我们认为物质财富是有限的，会随时间的推移而消耗，典型物质财富的象征有金钱和权力等；精神财富是无限的，不会随时间的推移贬值或遗失（除非失忆），典型精神财富的象征有价值观、态度等。因此，我们都希望成为物质财富和精神财富富有的人。但在物欲横流的社会现实中，我们常常发现慢慢会忘记了精神财富的重要性，越来越重视物质财富的拥有，因为物质财富越富有，可以给我们越优越的物质生活，这些往往在我们的生活里看得见摸得着的，容易被在乎和看重。我们虽然需要适当的物质财富，但在我们追求物质财富的同时也不能忘记精神财富的拥有，否则，当过多的物质财富来临时，没有足够的精神财富来匹配的话，我们也会陷入迷茫而不知所措，而生活也不会因为过多的物质财富而会感到有更多的快乐和幸福，我们需要走出这个误区。不要因为现在没有足够的物质财富，而在盲目追求的过程中丢失了应该有的精神财富，相反，也许我们现在因为没有足够的物质财富同样感到沮丧，可是精神财富富有的人是不会因为短暂的没有足够的物质财富而感到不快乐和幸福。所以才会有人说“有钱的人不一定幸福，没有钱的人不一定不幸福”。精神财富富有的人，即便物质财富匮乏，一定会通过自身努力获得自己应有的物质财富；随着物质财富的增长，精神财富也需要不断的补充和匹配，否则物质财富再富有，也会因为精神财富的匮乏而消失殆尽。</w:t>
      </w:r>
    </w:p>
    <w:p>
      <w:pPr>
        <w:pStyle w:val="Normal"/>
        <w:ind w:firstLine="420"/>
        <w:rPr/>
      </w:pPr>
      <w:r>
        <w:rPr/>
        <w:t>当然这种文化对人性的解读也不会因为性别的不同而不同。在面对两种财富不均衡的时候，男人和女人的表现形式可以各种各样，但是相互作用表现出来的社会结果不会有太大差异。女人在面对财富极大化时也许会疯狂地表现在美食、衣服、包包等；男人在面对财富极大化时也许会疯狂地表现在手机、数码、轿车等。物质财富的极大化帮我们在物质的追求上提供了很多的便利，其实没有什么不好，唯一可能不好的就是在拥有极大物质财富的同时迷失了自我。在如今物质财富极大化过程中迷失自我较多的，我们经常会发现男人往往会引起比较多的关注，比如我们通常会说“男人有钱就变坏”，这句话我们通常理解为男人物质财富过多一定会变坏或者物质财富过多就变坏是男人的专属，按照我们之前谈到两种财富驱使人性的解读，上述理解是有失偏颇的。物质财富不在乎多寡，在乎用它的人的精神财富是否富有和与之匹配，我们只能说当男人物质财富过多不知如何运用它时“变坏”的可能性较大。那我们把物质财富过多就“变坏”的矛头为什么常常指向男人呢？因为我们不得不承认我们还是一个“男权”社会，在“男权”社会里，我们会发现金钱和权力等的物质财富大部分还是被男人掌控，即使部分女人通过自身努力拥有极大的物质财富往回倒腾也会追溯于掌握较多物质财富的男人的帮辅，因此，物质财富大部分集于男人，其作古作怪变坏的概率就看似比女人高。其实文化无性别之分，在物质财富极大化的面前，男人和女人“变坏”的概率是相同的。如今，我们更多的指责男人也一时改变不了男人现有物质财富的优势，我们应该更深层次认识到不管女人还是男人都应该学会懂得在追求物质财富的同时不要丢掉自己，学习如何运用好物质财富，争取做一个物质财富和精神财富都富有的人。</w:t>
      </w:r>
    </w:p>
    <w:p>
      <w:pPr>
        <w:pStyle w:val="Normal"/>
        <w:ind w:firstLine="420"/>
        <w:jc w:val="right"/>
        <w:rPr/>
      </w:pPr>
      <w:r>
        <w:rPr/>
        <w:t>作者单位：张莹</w:t>
      </w:r>
      <w:r>
        <w:rPr/>
        <w:t>/</w:t>
      </w:r>
      <w:r>
        <w:rPr/>
        <w:t>天津医科大学公共卫生学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6:00Z</dcterms:created>
  <dc:creator>dg</dc:creator>
  <dc:description/>
  <dc:language>en-US</dc:language>
  <cp:lastModifiedBy>xbany</cp:lastModifiedBy>
  <dcterms:modified xsi:type="dcterms:W3CDTF">2017-11-02T06:46:00Z</dcterms:modified>
  <cp:revision>2</cp:revision>
  <dc:subject/>
  <dc:title/>
</cp:coreProperties>
</file>