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浅谈积分激励在计算机项目教学中的应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洪亚源</w:t>
      </w:r>
      <w:r>
        <w:rPr>
          <w:rFonts w:eastAsia="Times New Roman;Times New Roman"/>
          <w:sz w:val="24"/>
        </w:rPr>
        <w:t xml:space="preserve">   </w:t>
      </w:r>
      <w:r>
        <w:rPr>
          <w:rStyle w:val="Applestylespan"/>
          <w:rFonts w:ascii="Arial" w:hAnsi="Arial" w:cs="Arial"/>
          <w:szCs w:val="21"/>
        </w:rPr>
        <w:t>浙江省金华市技师学院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sz w:val="24"/>
        </w:rPr>
        <w:t>内容摘要：</w:t>
      </w:r>
      <w:r>
        <w:rPr>
          <w:rFonts w:ascii="宋体;宋体" w:hAnsi="宋体;宋体" w:cs="宋体;宋体"/>
          <w:sz w:val="24"/>
        </w:rPr>
        <w:t>爱因斯坦曾说过：“兴趣是最好的老师”。如何提高学生的学习兴趣？调动学生的学习积极性，进而提高学生的专业技能水平，一直是职业教育中探索研究的课题。我在以项目教学为模式的基础上，尝试挖掘学生内在的上进心，创设出学习与“积分激励”为一体的教学方法。通过平时上课完成任务的多少来获取积分，并根据一学期的总积分来评定学生的平时成绩，以此来激发学生的学习兴趣，调动学生的学习动力，提高学习效果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关键词：积分激励   学习兴趣   项目教学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职业教育的培养目标是培养与我国社会主义现代化建设要求相适应，德、智、体、美等方面全面发展，具有一定的职业能力、创业能力和终身学习能力，在生产、服务、管理第一线工作的实用型技能人才和高素质劳动者，其核心内容就是“专业操作能力”。怎样提高学生专业操作能力呢？随着教学方法的不断改进，</w:t>
      </w:r>
      <w:r>
        <w:rPr>
          <w:bCs/>
          <w:sz w:val="24"/>
        </w:rPr>
        <w:t>传统专业教学已逐渐被一体化教学、项目教学等新的教学方法所代替。新的教学方法虽说在提高学生的兴趣和效果上有所改进，但学生</w:t>
      </w:r>
      <w:r>
        <w:rPr>
          <w:rFonts w:ascii="宋体;宋体" w:hAnsi="宋体;宋体" w:cs="宋体;宋体"/>
          <w:kern w:val="0"/>
          <w:sz w:val="24"/>
        </w:rPr>
        <w:t>经过一段时间训练或学习之后，渐渐地失去了一些热情和兴趣，导致教学效率降低。因此，为了激发学生的学习兴趣，提高学生的学习主动性与积极性，我尝试探索出项目教学与</w:t>
      </w:r>
      <w:r>
        <w:rPr>
          <w:rFonts w:ascii="宋体;宋体" w:hAnsi="宋体;宋体" w:cs="宋体;宋体"/>
          <w:sz w:val="24"/>
        </w:rPr>
        <w:t>“积分激励”为一体</w:t>
      </w:r>
      <w:r>
        <w:rPr>
          <w:rFonts w:ascii="宋体;宋体" w:hAnsi="宋体;宋体" w:cs="宋体;宋体"/>
          <w:kern w:val="0"/>
          <w:sz w:val="24"/>
        </w:rPr>
        <w:t>的教学方法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为什么要引入“积分激励”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Cs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马斯洛的需求层次理论是研究激励应用得最广泛的理论，马斯洛理论把需求分成五类，由较低层次到较高层次依次是生理需求、安全需求、社交需求、尊重需求和自我实现需求。其中尊重需求既包括对成就或自我价值的个人感觉，也包括他人对自己的认可与尊重；自我实现需求的目标是自我价值的实现，或是发挥潜能。而职技校的学生在这两方面的需求都得不到满足，因此考虑用“积分激励”的方式来满足学生的需求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．什么是积分？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 xml:space="preserve">积分是一种分数，也是一种对学习、劳动的肯定。职技校的学生由于学习成绩比较差，经常被老师、同学甚至家长说道，自身的价值没有得到人们的认可，导致自卑、缺乏自信心，情绪低落，做什么事情都像少了魂似的。事实证明即使学习成绩再差的学生，他们的内心也有一颗上进的心。只不过长期以来，由于外界的各种打击，他们的上进心被深藏在内心。他们渴望被人理解、被人肯定，渴望体现自身的价值。通过自己多年的教学和研究，认识到职技校的学生非常想得到人们的认可。像通过在课堂上完成项目教学中的任务，来获取积分，实现对学生努力和价值的肯定，他们就能体验到成功的喜悦，信心就会得到重塑，从而提高学生的学习兴趣。 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Cs/>
          <w:sz w:val="24"/>
        </w:rPr>
        <w:t>2</w:t>
      </w:r>
      <w:r>
        <w:rPr>
          <w:rFonts w:ascii="宋体;宋体" w:hAnsi="宋体;宋体" w:cs="宋体;宋体"/>
          <w:bCs/>
          <w:sz w:val="24"/>
        </w:rPr>
        <w:t>．计算机项目教学的内容非常适合设置成不同难度或层次的特点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Cs/>
          <w:sz w:val="24"/>
        </w:rPr>
      </w:pPr>
      <w:r>
        <w:rPr>
          <w:rFonts w:ascii="宋体;宋体" w:hAnsi="宋体;宋体" w:cs="宋体;宋体"/>
          <w:bCs/>
          <w:sz w:val="24"/>
        </w:rPr>
        <w:t>本人在组织《</w:t>
      </w:r>
      <w:r>
        <w:rPr>
          <w:rFonts w:cs="宋体;宋体" w:ascii="宋体;宋体" w:hAnsi="宋体;宋体"/>
          <w:bCs/>
          <w:sz w:val="24"/>
        </w:rPr>
        <w:t>Photoshop</w:t>
      </w:r>
      <w:r>
        <w:rPr>
          <w:rFonts w:ascii="宋体;宋体" w:hAnsi="宋体;宋体" w:cs="宋体;宋体"/>
          <w:bCs/>
          <w:sz w:val="24"/>
        </w:rPr>
        <w:t>》课程中“使用选框工具创建选区”一节教学时，把项目设置成有一定难度阶梯的任务（</w:t>
      </w:r>
      <w:r>
        <w:rPr>
          <w:rFonts w:ascii="宋体;宋体" w:hAnsi="宋体;宋体" w:cs="Arial"/>
          <w:sz w:val="24"/>
        </w:rPr>
        <w:t>具体任务见下图）</w:t>
      </w:r>
      <w:r>
        <w:rPr>
          <w:rFonts w:ascii="宋体;宋体" w:hAnsi="宋体;宋体" w:cs="宋体;宋体"/>
          <w:bCs/>
          <w:sz w:val="24"/>
        </w:rPr>
        <w:t>。任务一介绍选框工具大致的应用方法，任务二是较为复杂的但也是基础性的操作技术，任务三是有一定难度拓展任务，任务四则是具有</w:t>
      </w:r>
      <w:r>
        <w:rPr>
          <w:rFonts w:ascii="宋体;宋体" w:hAnsi="宋体;宋体" w:cs="Arial"/>
          <w:sz w:val="24"/>
        </w:rPr>
        <w:t>挑战性的内容</w:t>
      </w:r>
      <w:r>
        <w:rPr>
          <w:rFonts w:ascii="宋体;宋体" w:hAnsi="宋体;宋体" w:cs="宋体;宋体"/>
          <w:bCs/>
          <w:sz w:val="24"/>
        </w:rPr>
        <w:t>。每个任务都可设置一定的分值，比如完成任务一获得</w:t>
      </w:r>
      <w:r>
        <w:rPr>
          <w:rFonts w:cs="宋体;宋体" w:ascii="宋体;宋体" w:hAnsi="宋体;宋体"/>
          <w:bCs/>
          <w:sz w:val="24"/>
        </w:rPr>
        <w:t>10</w:t>
      </w:r>
      <w:r>
        <w:rPr>
          <w:rFonts w:ascii="宋体;宋体" w:hAnsi="宋体;宋体" w:cs="宋体;宋体"/>
          <w:bCs/>
          <w:sz w:val="24"/>
        </w:rPr>
        <w:t>分，完成任务二将获取</w:t>
      </w:r>
      <w:r>
        <w:rPr>
          <w:rFonts w:cs="宋体;宋体" w:ascii="宋体;宋体" w:hAnsi="宋体;宋体"/>
          <w:bCs/>
          <w:sz w:val="24"/>
        </w:rPr>
        <w:t>20</w:t>
      </w:r>
      <w:r>
        <w:rPr>
          <w:rFonts w:ascii="宋体;宋体" w:hAnsi="宋体;宋体" w:cs="宋体;宋体"/>
          <w:bCs/>
          <w:sz w:val="24"/>
        </w:rPr>
        <w:t>分，完成任务三将获取</w:t>
      </w:r>
      <w:r>
        <w:rPr>
          <w:rFonts w:cs="宋体;宋体" w:ascii="宋体;宋体" w:hAnsi="宋体;宋体"/>
          <w:bCs/>
          <w:sz w:val="24"/>
        </w:rPr>
        <w:t>30</w:t>
      </w:r>
      <w:r>
        <w:rPr>
          <w:rFonts w:ascii="宋体;宋体" w:hAnsi="宋体;宋体" w:cs="宋体;宋体"/>
          <w:bCs/>
          <w:sz w:val="24"/>
        </w:rPr>
        <w:t>分，完成任务四将获取</w:t>
      </w:r>
      <w:r>
        <w:rPr>
          <w:rFonts w:cs="宋体;宋体" w:ascii="宋体;宋体" w:hAnsi="宋体;宋体"/>
          <w:bCs/>
          <w:sz w:val="24"/>
        </w:rPr>
        <w:t>40</w:t>
      </w:r>
      <w:r>
        <w:rPr>
          <w:rFonts w:ascii="宋体;宋体" w:hAnsi="宋体;宋体" w:cs="宋体;宋体"/>
          <w:bCs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34100" cy="465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655880"/>
                          <a:chOff x="0" y="0"/>
                          <a:chExt cx="613404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0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8000"/>
                            <a:ext cx="121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任务提出：制作卡通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1244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针对案例，引导学生如何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980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指导学生进行作品的自评与互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1520"/>
                            <a:ext cx="1244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任务一：学生试做一卡通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6972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反馈和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88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任务三：拓展练习，学生根据自学材料制作西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179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任务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制作几何体、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585080"/>
                            <a:ext cx="12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2561040"/>
                            <a:ext cx="756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59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3681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705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828800" cy="1585080"/>
                          </a:xfrm>
                          <a:prstGeom prst="cloudCallout">
                            <a:avLst>
                              <a:gd name="adj1" fmla="val -35555"/>
                              <a:gd name="adj2" fmla="val 14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学生对前面知识的整合运用；学生在布局设计、审美方面进行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188208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2800"/>
                            <a:ext cx="2171880" cy="1684080"/>
                          </a:xfrm>
                          <a:prstGeom prst="cloudCallout">
                            <a:avLst>
                              <a:gd name="adj1" fmla="val -35643"/>
                              <a:gd name="adj2" fmla="val 31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激发学生的学习兴趣，发挥他们主动求知的积极性。老师引导学生自学课本解决制作过程中遇到的问题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566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76440"/>
                            <a:ext cx="2171880" cy="1089720"/>
                          </a:xfrm>
                          <a:prstGeom prst="cloudCallout">
                            <a:avLst>
                              <a:gd name="adj1" fmla="val -25995"/>
                              <a:gd name="adj2" fmla="val 39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设计真实的任务，实现对前面知识的实际应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615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第四阶段课后练习：制作七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366.6pt" coordorigin="0,0" coordsize="9660,7332">
                <v:rect id="shape_0" stroked="f" o:allowincell="f" style="position:absolute;left:0;top:0;width:965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2964" to="4679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12;width:19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任务提出：制作卡通图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16;width:1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针对案例，引导学生如何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31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指导学生进行作品的自评与互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78;width:19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任务一：学生试做一卡通图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834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反馈和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72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任务三：拓展练习，学生根据自学材料制作西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343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任务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制作几何体、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6,1092" to="1716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2496" to="1750,3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4033" to="1750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4212" to="4700,4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340" to="4700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51" to="467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04" to="4680,65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2,1112" to="7852,1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" to="4680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" to="68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624;width:2879;height:24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学生对前面知识的整合运用；学生在布局设计、审美方面进行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6,2964" to="7876,3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4524;width:3419;height:2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激发学生的学习兴趣，发挥他们主动求知的积极性。老师引导学生自学课本解决制作过程中遇到的问题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5616" to="791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3900;width:3419;height:1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设计真实的任务，实现对前面知识的实际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639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第四阶段课后练习：制作七彩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宋体" w:ascii="宋体;宋体" w:hAnsi="宋体;宋体"/>
          <w:bCs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．技校生心理特点</w:t>
      </w:r>
    </w:p>
    <w:p>
      <w:pPr>
        <w:pStyle w:val="Normal"/>
        <w:spacing w:lineRule="auto" w:line="360"/>
        <w:ind w:firstLine="180"/>
        <w:rPr/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ascii="宋体;宋体" w:hAnsi="宋体;宋体" w:cs="宋体;宋体"/>
          <w:sz w:val="24"/>
        </w:rPr>
        <w:t>在校的技校生，他们的年龄大概在</w:t>
      </w:r>
      <w:r>
        <w:rPr>
          <w:rFonts w:cs="宋体;宋体" w:ascii="宋体;宋体" w:hAnsi="宋体;宋体"/>
          <w:sz w:val="24"/>
        </w:rPr>
        <w:t>15</w:t>
      </w:r>
      <w:r>
        <w:rPr>
          <w:rFonts w:ascii="宋体;宋体" w:hAnsi="宋体;宋体" w:cs="宋体;宋体"/>
          <w:sz w:val="24"/>
        </w:rPr>
        <w:t>～</w:t>
      </w:r>
      <w:r>
        <w:rPr>
          <w:rFonts w:cs="宋体;宋体" w:ascii="宋体;宋体" w:hAnsi="宋体;宋体"/>
          <w:sz w:val="24"/>
        </w:rPr>
        <w:t>18</w:t>
      </w:r>
      <w:r>
        <w:rPr>
          <w:rFonts w:ascii="宋体;宋体" w:hAnsi="宋体;宋体" w:cs="宋体;宋体"/>
          <w:sz w:val="24"/>
        </w:rPr>
        <w:t>岁之间，这段年龄的学生：首先是爱表现。因为他们大多数是初中学习的失败者，在初中学习中很少获得成功的体验，也很少得到老师的表扬，心理有一定的自卑感，所以他们很想得到别人认同或表扬；特别需要他人的鼓励和表扬，完成一个小任务即是对他的一种肯定。用积分激励的教学方法，使学生经常体验到成功的喜悦，感受到学习的进步，从而无形中产生一种强烈的表现欲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其次是好奇、好斗、好胜。因为他们年轻，精力最旺盛，所以他们有一种出生牛</w:t>
      </w:r>
      <w:r>
        <w:rPr>
          <w:rFonts w:ascii="Arial" w:hAnsi="Arial" w:cs="Arial"/>
          <w:sz w:val="24"/>
        </w:rPr>
        <w:t>犊</w:t>
      </w:r>
      <w:r>
        <w:rPr>
          <w:rFonts w:ascii="宋体;宋体" w:hAnsi="宋体;宋体" w:cs="宋体;宋体"/>
          <w:sz w:val="24"/>
        </w:rPr>
        <w:t>不怕虎的冲劲和韧劲，有一种不服输的心态。因此，引导和利用好技校生这个心理特点，就可以挖掘学生的潜力，激发学生的斗志，达到异想不到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再次是形象思维能力较强，逻辑思维能力较弱。由于技校的学生基本上是来自升中考试失败的学生，他们基础差、成绩差。他们大多数属于形象思维能力较强、逻辑思维能力较弱的学生。他们对于技术操作的认识比较好，但对于为什么要这么做往往不能很好的接受。对于这类学生，如果还一味地强调学习内容的理论性、系统性、完整性，那么，我们教学效果将大打折扣。积分激励教学实际上它强调的是学生“会不会做”“怎样做”和“怎样做更快”“怎样做更好”。这正好符合形象思维能力较强的技校生的认知心理顺序。</w:t>
      </w:r>
    </w:p>
    <w:p>
      <w:pPr>
        <w:pStyle w:val="Normal"/>
        <w:spacing w:lineRule="auto" w:line="360"/>
        <w:ind w:firstLine="677"/>
        <w:rPr/>
      </w:pPr>
      <w:r>
        <w:rPr>
          <w:rFonts w:ascii="宋体;宋体" w:hAnsi="宋体;宋体" w:cs="宋体;宋体"/>
          <w:sz w:val="24"/>
        </w:rPr>
        <w:t>所以，这段年龄的学生的心理特点非常适合于积分激励的教学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、积分激励好在哪？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．激励了学生内在的上进心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 w:val="24"/>
        </w:rPr>
        <w:t>在积分激励教学中，由于学生每完成一个任务都能获取一个积分，这样就是对学生的一种肯定。同时，在机房贴一张积分成绩表，显示全班所有同学本专业技能任务完成的情况。每个教学项目或工作任务结束，就要及时更新激励成绩表，而这个表格的成绩也是每个学期学生的平时成绩。大家一目了然就知道平时分得了多少，还需经过多少努力。对于分数高的同学他有一种无形成就感和满足感，同时激发了内在的动力。而对于落后的学生面对激励成绩表，好胜的心理驱使他们迎头赶上。同时，他们也会面临期末总评成绩不及格的危险。因此，这种无形压力成为他继续挑战的、尽快赶上的动力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．体现了“以人为本”的教学理念</w:t>
      </w:r>
    </w:p>
    <w:p>
      <w:pPr>
        <w:pStyle w:val="Normal"/>
        <w:spacing w:lineRule="auto" w:line="360"/>
        <w:ind w:firstLine="528"/>
        <w:rPr/>
      </w:pPr>
      <w:r>
        <w:rPr>
          <w:rFonts w:ascii="宋体;宋体" w:hAnsi="宋体;宋体" w:cs="宋体;宋体"/>
          <w:sz w:val="24"/>
        </w:rPr>
        <w:t>积分激励的教学实际上是以行动导向为指导、以工作任务为引领、以学生为中心的一种项目教学。它更多地尊重学生主体，鼓励学生，主动参与挑战，使他们从“被动完成任务”向“主动地创造性完成任务”。但它不同于一般的项目教学，一般</w:t>
      </w:r>
      <w:r>
        <w:rPr>
          <w:rFonts w:ascii="宋体;宋体" w:hAnsi="宋体;宋体" w:cs="宋体;宋体"/>
          <w:bCs/>
          <w:sz w:val="24"/>
        </w:rPr>
        <w:t>的项目教学实施中，学生往往在完成了几个项目后，学生兴趣开始下降了，学生也开始对自己要求不严了，学生只会马虎地完成任务，遇到不会时，不会主动地去请教同学或咨询教师。在积分激励的项目教学中，在积分激励刺激下，学生的学习态度变了，个个都想早一点达到理想的成绩而主动争取训练。特别是遇到难题时也会绞尽脑汁、千方百计地想办法，比如查资料、咨询教师、请教同学等。这样很快形成了一个相互学习、共同探讨、相互帮助、你追我赶的学习氛围。学生</w:t>
      </w:r>
      <w:r>
        <w:rPr>
          <w:rFonts w:ascii="宋体;宋体" w:hAnsi="宋体;宋体" w:cs="宋体;宋体"/>
          <w:sz w:val="24"/>
        </w:rPr>
        <w:t>转变为学习活动主体和主人，成为知识的主动探求者。教师则转变为知识传递过程的组织者、引导者、促进者、咨询者、评价者与协调者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．符合了学生技能接受的原则</w:t>
      </w:r>
    </w:p>
    <w:p>
      <w:pPr>
        <w:pStyle w:val="Normal"/>
        <w:spacing w:lineRule="auto" w:line="360"/>
        <w:ind w:firstLine="540"/>
        <w:rPr/>
      </w:pPr>
      <w:r>
        <w:rPr>
          <w:rFonts w:ascii="宋体;宋体" w:hAnsi="宋体;宋体" w:cs="宋体;宋体"/>
          <w:sz w:val="24"/>
        </w:rPr>
        <w:t>积分激励的项目教学是把教学的有关知识和技能，按阶梯上升的原则设置不同的分值的“教学项目或工作任务”。在设计和编排教学内容时要充分考虑教学方法、教学过程以及学生接受能力的层次等。特别是学生接受能力，一定要结合学生自身的特点，尽可能地设计出丰富多彩的趣味性强、学生能接受的任务，也就是学生跳一跳就能摘到的桃子，让学生在高度兴奋中积极主动地完成教学项目或工作任务，从而获得技术操作能力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．发挥了小老师的作用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积分激励教学中，帮落后的同学完成任务也可获取加分，比如每帮带落后的同学完成一个任务，将从落后同学中获取一半的分数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结束语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积分激励教学是计算机项目教学中的一项辅助的教学改革，其经验还有待于在实践中不断的积累和提高，但从目前教学效果来看，是一项值得推广的教学改革。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总之，</w:t>
      </w:r>
      <w:r>
        <w:rPr>
          <w:rFonts w:ascii="宋体;宋体" w:hAnsi="宋体;宋体" w:cs="宋体;宋体"/>
          <w:kern w:val="0"/>
          <w:sz w:val="24"/>
        </w:rPr>
        <w:t>在计算机项目教学中引入积分激励辅助</w:t>
      </w:r>
      <w:r>
        <w:rPr>
          <w:rFonts w:ascii="宋体;宋体" w:hAnsi="宋体;宋体" w:cs="宋体;宋体"/>
          <w:kern w:val="0"/>
          <w:sz w:val="24"/>
        </w:rPr>
        <w:t>教学</w:t>
      </w:r>
      <w:r>
        <w:rPr>
          <w:rFonts w:ascii="宋体;宋体" w:hAnsi="宋体;宋体" w:cs="宋体;宋体"/>
          <w:kern w:val="0"/>
          <w:sz w:val="24"/>
        </w:rPr>
        <w:t>理念</w:t>
      </w:r>
      <w:r>
        <w:rPr>
          <w:rFonts w:ascii="宋体;宋体" w:hAnsi="宋体;宋体" w:cs="宋体;宋体"/>
          <w:kern w:val="0"/>
          <w:sz w:val="24"/>
        </w:rPr>
        <w:t>，</w:t>
      </w:r>
      <w:r>
        <w:rPr>
          <w:rFonts w:ascii="宋体;宋体" w:hAnsi="宋体;宋体" w:cs="宋体;宋体"/>
          <w:kern w:val="0"/>
          <w:sz w:val="24"/>
        </w:rPr>
        <w:t>充分挖掘学生内在的上进心，</w:t>
      </w:r>
      <w:r>
        <w:rPr>
          <w:rFonts w:ascii="宋体;宋体" w:hAnsi="宋体;宋体" w:cs="宋体;宋体"/>
          <w:sz w:val="24"/>
        </w:rPr>
        <w:t>克服了自卑的心理，有效、有趣地进行专业教学，大大调动了学生积极性和主动性，并从中重新树立起信心，树立对未来的希望，达到提高技能，提升教学质量的目的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参考文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侯军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马斯洛的需求层次理论与积分激励法</w:t>
      </w: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>现代企业教育</w:t>
      </w:r>
      <w:r>
        <w:rPr>
          <w:sz w:val="24"/>
        </w:rPr>
        <w:t>2005</w:t>
      </w:r>
      <w:r>
        <w:rPr>
          <w:sz w:val="24"/>
        </w:rPr>
        <w:t>（</w:t>
      </w:r>
      <w:r>
        <w:rPr>
          <w:sz w:val="24"/>
        </w:rPr>
        <w:t>0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2:00Z</dcterms:created>
  <dc:creator>微软用户</dc:creator>
  <dc:description/>
  <dc:language>en-US</dc:language>
  <cp:lastModifiedBy>xbany</cp:lastModifiedBy>
  <dcterms:modified xsi:type="dcterms:W3CDTF">2017-11-02T06:42:00Z</dcterms:modified>
  <cp:revision>2</cp:revision>
  <dc:subject/>
  <dc:title>浅谈积分激励在计算机项目教学中的应用</dc:title>
</cp:coreProperties>
</file>