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32"/>
          <w:szCs w:val="32"/>
        </w:rPr>
        <w:t>让班级成为学生自主管理的乐园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东省兴宁市兴城灌新小学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何秀兰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一个良好</w:t>
      </w:r>
      <w:r>
        <w:rPr>
          <w:rFonts w:ascii="宋体" w:hAnsi="宋体" w:cs="宋体"/>
          <w:sz w:val="28"/>
          <w:szCs w:val="28"/>
        </w:rPr>
        <w:t>班集体的形成和巩固</w:t>
      </w:r>
      <w:r>
        <w:rPr>
          <w:rFonts w:ascii="宋体" w:hAnsi="宋体" w:cs="宋体"/>
          <w:sz w:val="28"/>
          <w:szCs w:val="28"/>
          <w:lang w:eastAsia="zh-CN"/>
        </w:rPr>
        <w:t>必须</w:t>
      </w:r>
      <w:r>
        <w:rPr>
          <w:rFonts w:ascii="宋体" w:hAnsi="宋体" w:cs="宋体"/>
          <w:sz w:val="28"/>
          <w:szCs w:val="28"/>
        </w:rPr>
        <w:t>以共同的奋斗目标为前提。</w:t>
      </w:r>
      <w:r>
        <w:rPr>
          <w:rFonts w:ascii="宋体" w:hAnsi="宋体" w:cs="宋体"/>
          <w:sz w:val="28"/>
          <w:szCs w:val="28"/>
          <w:lang w:eastAsia="zh-CN"/>
        </w:rPr>
        <w:t>要构建良好的</w:t>
      </w:r>
      <w:r>
        <w:rPr>
          <w:rFonts w:ascii="宋体" w:hAnsi="宋体" w:cs="宋体"/>
          <w:sz w:val="28"/>
          <w:szCs w:val="28"/>
        </w:rPr>
        <w:t>班集体</w:t>
      </w:r>
      <w:r>
        <w:rPr>
          <w:rFonts w:ascii="宋体" w:hAnsi="宋体" w:cs="宋体"/>
          <w:sz w:val="28"/>
          <w:szCs w:val="28"/>
          <w:lang w:eastAsia="zh-CN"/>
        </w:rPr>
        <w:t>，班主任应该逐步培养学生学会</w:t>
      </w:r>
      <w:r>
        <w:rPr>
          <w:rFonts w:ascii="宋体" w:hAnsi="宋体" w:cs="宋体"/>
          <w:sz w:val="28"/>
          <w:szCs w:val="28"/>
        </w:rPr>
        <w:t>自主管理班级</w:t>
      </w:r>
      <w:r>
        <w:rPr>
          <w:rFonts w:ascii="宋体" w:hAnsi="宋体" w:cs="宋体"/>
          <w:sz w:val="28"/>
          <w:szCs w:val="28"/>
          <w:lang w:eastAsia="zh-CN"/>
        </w:rPr>
        <w:t>的能力。</w:t>
      </w:r>
      <w:r>
        <w:rPr>
          <w:rFonts w:ascii="宋体" w:hAnsi="宋体" w:cs="宋体"/>
          <w:sz w:val="28"/>
          <w:szCs w:val="28"/>
        </w:rPr>
        <w:t>班级自主管理是一种充分发挥学生的主观能动性，使他们在自主管理中达到知、情、意、行的统一，身心得到和谐发展的班级管理模式。实践证明，班级只有实行自主管理，才能更好地唤起学生的责任感、义务感，充分发挥集体的整体力量，使班集体真正成为学生自主教育、尝试成功的乐园。近年来，我在班级自主管理方面进行了如下的探索。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一、民主讨论，确定奋斗目标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班集体的形成和巩固是以共同的奋斗目标为前提的。没有一个共同的奋斗目标，班集体就会缺乏前进的动力和方向，就会涣散；有了共同的奋斗目标，班集体才会有明确的努力方向，才会形成统一的意志和力量，</w:t>
      </w:r>
      <w:r>
        <w:rPr>
          <w:rFonts w:ascii="宋体" w:hAnsi="宋体" w:cs="宋体"/>
          <w:sz w:val="28"/>
          <w:szCs w:val="28"/>
          <w:lang w:eastAsia="zh-CN"/>
        </w:rPr>
        <w:t>才能</w:t>
      </w:r>
      <w:r>
        <w:rPr>
          <w:rFonts w:ascii="宋体" w:hAnsi="宋体" w:cs="宋体"/>
          <w:sz w:val="28"/>
          <w:szCs w:val="28"/>
        </w:rPr>
        <w:t>增强班级的凝聚力。因此，班主任要结合实际确定班级的具体努力方向，统一目标下自觉完成任务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确定班级目标，我组织学生召开主题班会，进行民主讨论，让学生敞开心扉，畅所欲言，发挥其积极主动作用，再通过反复修改，形成统一认识，把班级奋斗目标明确化、具体化。如我班确定的目标为：总目标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样样争先进，事事争第一。卫生目标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墙壁整洁、门窗明亮、地板无尘、物品整齐、穿戴整洁。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二、巧设岗位，提供“施政”</w:t>
      </w:r>
      <w:r>
        <w:rPr>
          <w:rFonts w:ascii="宋体" w:hAnsi="宋体" w:cs="宋体"/>
          <w:b/>
          <w:sz w:val="28"/>
          <w:szCs w:val="28"/>
          <w:lang w:eastAsia="zh-CN"/>
        </w:rPr>
        <w:t>平台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班级管理是一项整体性的育人工作，班主任只有把学生的积极因素调动起来，才能形成合力，推动班集体的建设。我从学校需要、班级需要、学生的个性发挥出发，设置了多种岗位，让每个学生都有机会上岗“施政”，使他们在班级管理实践中锻炼自己、提高自己。我设置的具体岗位有环保员、宣传员、电管员、生物角负责人、小班主任等。其中，环保员负责教室、公地的保洁工作，检查学生的个人卫生；宣传员负责出黑板报，宣传好人好事；电管员负责管理班级的电教设施；生物角负责人负责教室、包干区的绿化工作，做好爱护小动物的宣传。岗位设置以后，我先让学生根据自己的特长、爱好、能力自己选择职务，然后对他们进行相应的指导。如我班的凌玉锋同学，性格内向，常常独来独往，脾气怪怪的，在班上不肯担任任何职务。经多方了解得知，他父亲因病去世，母亲改嫁，他不得不和奶奶相依为命。一次午休时，他竟把一只小猫带进了教室。小猫喵喵直叫，扰乱了课堂秩序。我默默走进教室，问他为什么这么做？他说：“上学时，我从草丛里捡到它，觉得它可怜。”我拍拍他的肩膀说：“你真有爱心啊！它的妈妈会感激你的。可惜，你把它带进教室，妨碍了他人</w:t>
      </w:r>
      <w:r>
        <w:rPr>
          <w:rFonts w:cs="宋体" w:ascii="宋体" w:hAnsi="宋体"/>
          <w:sz w:val="28"/>
          <w:szCs w:val="28"/>
        </w:rPr>
        <w:t>······”</w:t>
      </w:r>
      <w:r>
        <w:rPr>
          <w:rFonts w:ascii="宋体" w:hAnsi="宋体" w:cs="宋体"/>
          <w:sz w:val="28"/>
          <w:szCs w:val="28"/>
        </w:rPr>
        <w:t>他的脸红了，不好意思地低下了头。事后，我趁热打铁，鼓励他担任生物角负责人，他愉快地接受了我的建议。没想到，在他的带领下，生物角办得红红火火，教室外阳台上的花开得更艳了，他还带着同学到他家观察蝌蚪变成青蛙的过程。此后，我听到了他欢乐的笑声，看到了他和同学们嬉戏的身影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这种形式多样、人人参与的班级管理模式使学生的主人翁意识明显加强，班级的各项工作都有了很大的改观。但由于学生年龄小，有事还难以全面、正确地处理班上出现的问题，所以班主任要及时了解班级动态，检查学生的实践效果，帮助他们解决疑难问题。如有一段时间，班内总会出现一些碎纸片。经了解得知：原来是小兰同学跟环保员闹矛盾，趁大家不留意时故意扔垃圾造成的。我多次找小兰谈心，帮助他用合理的方式解决同学之间的矛盾。同时，我与环保员共同总结工作情况，使他意识到自己在管理方式上存在的不足之处，并帮其出谋划策。在我的教育指导下，小兰很快改正了错误，与环保员言归于好，还积极协助环保员做好卫生工作。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三、体验活动，培养良好品质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丰富多彩的班队活动是学生展示才华的舞台，也是培养学生良好的道德品质的有效途径。因此，教师必须根据班级管理目标精心设计班队活动，使活动主题鲜明、内容具体、形式多样。如每当清明节，我便组织学生举行“学英雄事迹”的活动，组织学生参观革命旧址，让他们满怀激情地高唱革命歌曲，讲讲英雄人物的动人故事，激起学生“学英烈事迹，做一代新人”的决心。我还经常组织学生举行“夸夸我自己”、“心中有他人”、“给孤寡老人送温暖”等活动。这些活动融知识性、趣味性、创新性于一体，既成为学生自我教育、自主管理、尝试成功的乐园，又培养了学生的能力，对班集体的建设起到了积极推动作用。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综上所述，在班级管理中设置多种岗位，举行丰富多彩的班队活动，有助于调动学生参与班级管理的积极性，挖掘学生的创造潜能，提高学生的整体素质，</w:t>
      </w:r>
      <w:r>
        <w:rPr>
          <w:rFonts w:ascii="宋体" w:hAnsi="宋体" w:cs="宋体"/>
          <w:sz w:val="28"/>
          <w:szCs w:val="28"/>
          <w:lang w:eastAsia="zh-CN"/>
        </w:rPr>
        <w:t>通过培养学生学会</w:t>
      </w:r>
      <w:r>
        <w:rPr>
          <w:rFonts w:ascii="宋体" w:hAnsi="宋体" w:cs="宋体"/>
          <w:sz w:val="28"/>
          <w:szCs w:val="28"/>
        </w:rPr>
        <w:t>自主管理班级</w:t>
      </w:r>
      <w:r>
        <w:rPr>
          <w:rFonts w:ascii="宋体" w:hAnsi="宋体" w:cs="宋体"/>
          <w:sz w:val="28"/>
          <w:szCs w:val="28"/>
          <w:lang w:eastAsia="zh-CN"/>
        </w:rPr>
        <w:t>的能力实现构建良好的</w:t>
      </w:r>
      <w:r>
        <w:rPr>
          <w:rFonts w:ascii="宋体" w:hAnsi="宋体" w:cs="宋体"/>
          <w:sz w:val="28"/>
          <w:szCs w:val="28"/>
        </w:rPr>
        <w:t>班集体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目标。</w:t>
      </w:r>
    </w:p>
    <w:sectPr>
      <w:headerReference w:type="default" r:id="rId2"/>
      <w:type w:val="nextPage"/>
      <w:pgSz w:w="11906" w:h="16838"/>
      <w:pgMar w:left="1310" w:right="131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14:00Z</dcterms:created>
  <dc:creator>Microsoft</dc:creator>
  <dc:description/>
  <dc:language>en-US</dc:language>
  <cp:lastModifiedBy>Administrator</cp:lastModifiedBy>
  <dcterms:modified xsi:type="dcterms:W3CDTF">2017-11-02T06:16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