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如何</w:t>
      </w:r>
      <w:r>
        <w:rPr>
          <w:lang w:eastAsia="zh-CN"/>
        </w:rPr>
        <w:t>在</w:t>
      </w:r>
      <w:r>
        <w:rPr/>
        <w:t>高中化学教学</w:t>
      </w:r>
      <w:r>
        <w:rPr>
          <w:lang w:eastAsia="zh-CN"/>
        </w:rPr>
        <w:t>中培养学生</w:t>
      </w:r>
      <w:r>
        <w:rPr/>
        <w:t>的探究能力</w:t>
      </w:r>
    </w:p>
    <w:p>
      <w:pPr>
        <w:pStyle w:val="Normal"/>
        <w:jc w:val="center"/>
        <w:rPr>
          <w:lang w:val="en-US" w:eastAsia="zh-CN"/>
        </w:rPr>
      </w:pPr>
      <w:r>
        <w:rPr>
          <w:lang w:eastAsia="zh-CN"/>
        </w:rPr>
        <w:t>山东省即墨市市北中学</w:t>
      </w:r>
      <w:r>
        <w:rPr>
          <w:rFonts w:cs="Calibri" w:eastAsia="Calibri"/>
          <w:lang w:val="en-US" w:eastAsia="zh-CN"/>
        </w:rPr>
        <w:t xml:space="preserve">    </w:t>
      </w:r>
      <w:r>
        <w:rPr>
          <w:lang w:val="en-US" w:eastAsia="zh-CN"/>
        </w:rPr>
        <w:t>付未</w:t>
      </w:r>
      <w:r>
        <w:rPr>
          <w:rFonts w:cs="Calibri" w:eastAsia="Calibri"/>
          <w:lang w:val="en-US" w:eastAsia="zh-CN"/>
        </w:rPr>
        <w:t xml:space="preserve">     </w:t>
      </w:r>
      <w:r>
        <w:rPr>
          <w:lang w:val="en-US" w:eastAsia="zh-CN"/>
        </w:rPr>
        <w:t>高中化学</w:t>
      </w:r>
    </w:p>
    <w:p>
      <w:pPr>
        <w:pStyle w:val="Normal"/>
        <w:rPr/>
      </w:pPr>
      <w:r>
        <w:rPr/>
        <w:t>摘要：</w:t>
      </w:r>
      <w:r>
        <w:rPr/>
        <w:t>化学是一门以实验为基础的科学</w:t>
      </w:r>
      <w:r>
        <w:rPr>
          <w:lang w:eastAsia="zh-CN"/>
        </w:rPr>
        <w:t>，</w:t>
      </w:r>
      <w:r>
        <w:rPr/>
        <w:t>化学课程标准指出：</w:t>
      </w:r>
      <w:r>
        <w:rPr>
          <w:rFonts w:cs="Calibri" w:eastAsia="Calibri"/>
        </w:rPr>
        <w:t>“</w:t>
      </w:r>
      <w:r>
        <w:rPr/>
        <w:t>高中化学实验是进行科学探究的重要方式，学生具备基本的高中化学实验技能是学习化学和进行探究活动的基础和保证。</w:t>
      </w:r>
      <w:r>
        <w:rPr>
          <w:rFonts w:cs="Calibri" w:eastAsia="Calibri"/>
        </w:rPr>
        <w:t>”</w:t>
      </w:r>
      <w:r>
        <w:rPr/>
        <w:t>培养科学严谨的学风，提高学生综合素质，是实施素质教育的重要途径。高中化学实验可激发学生学习化学的兴趣，培养学生的实验基础知识和</w:t>
      </w:r>
      <w:r>
        <w:rPr/>
        <w:t>观察能力、思维能力</w:t>
      </w:r>
      <w:r>
        <w:rPr/>
        <w:t>并初步体验了实验研究的科学方法</w:t>
      </w:r>
      <w:r>
        <w:rPr/>
        <w:t>。</w:t>
      </w:r>
      <w:r>
        <w:rPr/>
        <w:br/>
      </w:r>
      <w:r>
        <w:rPr/>
        <w:t>关键词：高中化学；化学教学；探究能力</w:t>
      </w:r>
      <w:r>
        <w:rPr/>
        <w:br/>
      </w:r>
      <w:r>
        <w:rPr/>
        <w:t>科学探究是学生学习的一种主要途径，学生可以主动的获取化学知识，认识和解决化学学习中遇到的问题。教师要注重培养学生的探究能力，积极引导学生从问题或是知识点着手，积极主动的通过多种形式进行探究活动，以获取一定的技能和知识。所以教师要加大研究力度，在教学过程中培养学生的探究能力。很多学生对于学习有很强的好奇心，通过探究可以激发学生的学习主动性，从探究的过程中主动获得知识，并最终收获一定的成果。探究能力不仅可以培养学生学习的热情，还可以增加学生的学习自信心。教师要积极引导学生获取知识和信息，授人以鱼不如授人以渔，教师要教会学生获取知识的办法和途径，而不是对学生进行填鸭式教学。学生只有通过自己亲身实践和探究获得的知识才是最深刻的，才能真正形成自己的知识。</w:t>
      </w:r>
      <w:r>
        <w:rPr/>
        <w:br/>
      </w:r>
      <w:r>
        <w:rPr>
          <w:lang w:eastAsia="zh-CN"/>
        </w:rPr>
        <w:t>一、</w:t>
      </w:r>
      <w:r>
        <w:rPr/>
        <w:t>探究能力可以培养学生的多种能力</w:t>
      </w:r>
      <w:r>
        <w:rPr/>
        <w:br/>
      </w:r>
      <w:r>
        <w:rPr/>
        <w:t>探究本身就是一个探索知识的过程，也是锻炼学生思维的重要途径，探究能力的培养不仅可以培养学生解决问题的能力，也是学生科学学习态度和科学学习方法培养的重要方式。探究能力还能培养学生的团队意识，探究过程需要大家进行分工合作，学生可以根据自己得到的知识进行分析、讨论和探讨，在这个过程中就需要学生的合作意识和交流意识，学会准确的向别人传达自己的思想和观点，也能够耐心的倾听别人的意见，客观的审视自己和同伴的观点，学会互相分享、互相帮助和互相赞赏，在探究的过程中不断充实自己。</w:t>
      </w:r>
    </w:p>
    <w:p>
      <w:pPr>
        <w:pStyle w:val="Normal"/>
        <w:rPr/>
      </w:pPr>
      <w:r>
        <w:rPr>
          <w:lang w:eastAsia="zh-CN"/>
        </w:rPr>
        <w:t>二</w:t>
      </w:r>
      <w:r>
        <w:rPr/>
        <w:t>、 </w:t>
      </w:r>
      <w:r>
        <w:rPr/>
        <w:t>侧重思维的有序性、完整性</w:t>
      </w:r>
    </w:p>
    <w:p>
      <w:pPr>
        <w:pStyle w:val="Normal"/>
        <w:rPr/>
      </w:pPr>
      <w:r>
        <w:rPr/>
        <w:t>演示实验本身有新奇、直观、变化多端、丰富多彩的特点。但许多学生往往处于消极被动或看热闹的地位，常呈现一种无序的兴奋状态。因此在演示实验时首先要让学生明确目的、紧扣内容、强化规范。教师在规范操作技能和展示化学变化的过程中，应注意引导学生明确为什么要做、观察的重点是什么？如何做？哪些方面可以改进？促使学生通过演示实验不断锻炼提高自我观察、自我思考、自我获得进步的知识与技能，并不断掌握科学的观念、方法及实验创新的原则、技巧等方面的能力。强化规范、注重过程和方法。个别课堂演示实验失败或出现异常，令教师尴尬。此时，若由学生做课堂演示实验，教师就可以主动引导学生再次：发现问题</w:t>
      </w:r>
      <w:r>
        <w:rPr>
          <w:rFonts w:cs="Calibri" w:eastAsia="Calibri"/>
        </w:rPr>
        <w:t>──</w:t>
      </w:r>
      <w:r>
        <w:rPr/>
        <w:t>探究问题</w:t>
      </w:r>
      <w:r>
        <w:rPr>
          <w:rFonts w:cs="Calibri" w:eastAsia="Calibri"/>
        </w:rPr>
        <w:t>──</w:t>
      </w:r>
      <w:r>
        <w:rPr/>
        <w:t>解决问题，往往收到更好的教学效果。教师演示实验，培养了学生观察力，激发了学生的求知欲，使学生产生参与实验活动的渴望，且有助于培养学生思维的有序性、完整性。</w:t>
      </w:r>
      <w:r>
        <w:rPr/>
        <w:t>首先分析装置的特点，仪器的连接，操作中注意的问题；其次观察反应物的状态、颜色、气味、溶解性等；再观察反应过程中发生的声、光、热、烟、火焰颜色、有无气泡和沉淀等，在全面观察的同时，认真准确地随时做好记录，为分析、推理、归纳形成理性认识作好准备。通过演示实验，培养学生遵守高中化学实验室的规则，培养学生</w:t>
      </w:r>
      <w:r>
        <w:rPr/>
        <w:t>思维的有序性、完整性，</w:t>
      </w:r>
      <w:r>
        <w:rPr/>
        <w:t>初步形成良好的实验工作习惯。</w:t>
      </w:r>
    </w:p>
    <w:p>
      <w:pPr>
        <w:pStyle w:val="Normal"/>
        <w:rPr/>
      </w:pPr>
      <w:r>
        <w:rPr>
          <w:lang w:eastAsia="zh-CN"/>
        </w:rPr>
        <w:t>三</w:t>
      </w:r>
      <w:r>
        <w:rPr/>
        <w:t>、 </w:t>
      </w:r>
      <w:r>
        <w:rPr>
          <w:lang w:eastAsia="zh-CN"/>
        </w:rPr>
        <w:t>培养学生</w:t>
      </w:r>
      <w:r>
        <w:rPr/>
        <w:t>探究、动手</w:t>
      </w:r>
      <w:r>
        <w:rPr/>
        <w:t>实践</w:t>
      </w:r>
      <w:r>
        <w:rPr>
          <w:rFonts w:cs="Calibri" w:eastAsia="Calibri"/>
          <w:lang w:val="en-US" w:eastAsia="zh-CN"/>
        </w:rPr>
        <w:t xml:space="preserve"> </w:t>
      </w:r>
    </w:p>
    <w:p>
      <w:pPr>
        <w:pStyle w:val="Normal"/>
        <w:rPr/>
      </w:pPr>
      <w:r>
        <w:rPr/>
        <w:t>杨振宁教授说过：“</w:t>
      </w:r>
      <w:r>
        <w:rPr>
          <w:lang w:eastAsia="zh-CN"/>
        </w:rPr>
        <w:t>中国</w:t>
      </w:r>
      <w:r>
        <w:rPr/>
        <w:t>的小孩在动手的兴趣和能力方面明显不如欧洲和美国的小孩，主要是没有动手的机会。”的确，由于升学考试的压力或受教学条件的限制，一些教师在主观或客观上存在不重视实验教学的现象，认为做实验不如讲实验，讲实验不如背实验，即使做实验，也是照方抓药的验证性实验，在实验过程中，教师又不自觉地越俎代庖，用讲解和演示代替学生的动手操作，学生动手机会少了，实验成了体操比赛中的“规定的动作”，学化学仿佛就是为了完成考试任务，“高分低能”现象的出现也就不足为怪了。</w:t>
      </w:r>
    </w:p>
    <w:p>
      <w:pPr>
        <w:pStyle w:val="Normal"/>
        <w:rPr/>
      </w:pPr>
      <w:r>
        <w:rPr/>
        <w:t>高中化学学生</w:t>
      </w:r>
      <w:r>
        <w:rPr/>
        <w:t>实验的目的是使学生对所学知识进行验证的一种方式，是学生亲身经历丰富的探究活动，是培养学生动手能力、探究能力、分析能力的措施，通过学生实验，可使所学知识得到验证，揭示知识间的内在联系，使理论与实际结合起来，是充分发挥学生主体作用的好课堂。在实验中巩固加深对仪器用途的记忆，变机械记忆为理解记忆；</w:t>
      </w:r>
      <w:r>
        <w:rPr/>
        <w:t>教师指导学生做好实验，有助于学生实验操作实践技能的飞跃。</w:t>
      </w:r>
      <w:r>
        <w:rPr/>
        <w:t>通过亲手操作，从实验现象的观察，诱发探索、创新动机，从而完成</w:t>
      </w:r>
      <w:r>
        <w:rPr/>
        <w:t>理论</w:t>
      </w:r>
      <w:r>
        <w:rPr/>
        <w:t>到实践的</w:t>
      </w:r>
      <w:r>
        <w:rPr/>
        <w:t>提升。</w:t>
      </w:r>
      <w:r>
        <w:rPr/>
        <w:t>既巩固了所学知识，又激发了学习兴趣。学生完成实验后，将实验中记录的实验事实、实验现象、实验发现的问题、疑问经过分析、思考、归纳、总结，通过讨论、质疑、解答等方式，对课本知识得到了巩固和提高，从而也培养了学生严谨的学习方法，促使学生养成科学思考，规范操作的习惯。做到操作程序有条有理，观察现象一丝不苟，实验记录真实可靠，对待科学认真负责，分析思考积极探索，归纳总结勇于创新</w:t>
      </w:r>
      <w:r>
        <w:rPr/>
        <w:t>，真正体现了“做中学”！</w:t>
      </w:r>
    </w:p>
    <w:p>
      <w:pPr>
        <w:pStyle w:val="Normal"/>
        <w:rPr/>
      </w:pPr>
      <w:r>
        <w:rPr>
          <w:lang w:eastAsia="zh-CN"/>
        </w:rPr>
        <w:t>四、</w:t>
      </w:r>
      <w:r>
        <w:rPr>
          <w:rFonts w:cs="Calibri" w:eastAsia="Calibri"/>
          <w:lang w:val="en-US" w:eastAsia="zh-CN"/>
        </w:rPr>
        <w:t xml:space="preserve"> </w:t>
      </w:r>
      <w:r>
        <w:rPr/>
        <w:t>学生探究能力培养策略</w:t>
      </w:r>
      <w:r>
        <w:rPr/>
        <w:br/>
      </w:r>
      <w:r>
        <w:rPr>
          <w:lang w:val="en-US" w:eastAsia="zh-CN"/>
        </w:rPr>
        <w:t>1.</w:t>
      </w:r>
      <w:r>
        <w:rPr/>
        <w:t>创设合理教学情境</w:t>
      </w:r>
      <w:r>
        <w:rPr>
          <w:lang w:eastAsia="zh-CN"/>
        </w:rPr>
        <w:t>。</w:t>
      </w:r>
      <w:r>
        <w:rPr/>
        <w:t>在高中化学的教学过程中，教师要积极创设一定的教学情境，极大可能激发学生的学习积极性。教师要借助各种先进的教学设备，调动学生的学习热情。教师在教学过程中要不断的鼓励和启发学生，让学生集中注意力，在探究问题的过程中解决问题。教师还可以将化学知识的背景设成一定的化学课件，学生们一般都很喜欢听故事，会在故事中更好的了解化学知识。另外教师还可以通过一些趣味性的化学实验创设教学情境，让学生主动投身到学习中，发挥学生学习的主动性，久而久之使学生养成主动思考的探究态度。教师的职责主要就是帮助学生将强大的学习欲望转变为积极的思维，然后帮助学生设计一定的分析方案，查阅一些课外资料，使学生顺利探究到解决问题的办法。</w:t>
      </w:r>
      <w:r>
        <w:rPr/>
        <w:br/>
      </w:r>
      <w:r>
        <w:rPr>
          <w:lang w:val="en-US" w:eastAsia="zh-CN"/>
        </w:rPr>
        <w:t>2.</w:t>
      </w:r>
      <w:r>
        <w:rPr/>
        <w:t>激发学生学习兴趣，积极引导探究</w:t>
      </w:r>
      <w:r>
        <w:rPr>
          <w:lang w:eastAsia="zh-CN"/>
        </w:rPr>
        <w:t>。</w:t>
      </w:r>
      <w:r>
        <w:rPr/>
        <w:t>教师要积极利用课本实验，并适时增加一些有趣的课外实验，激发学生的学习兴趣，教师可以在实验开始时为学生设定一些合理有探究意义的问题，积极鼓励学生提出自己的问题，并带着问题进入课堂实验中，对于学生遗留的课堂问题，教师则可以合理安排课外作业，在尽可能的条件下鼓励学生自己动手解决问题和难题。教师还要善于积极引导学生总结规律，感受知识的奥妙，教师针对有特殊意义的问题进行积极引导，鼓励学生进行自我探究，发现其中的规律，从而得出结论。教师不仅要在课堂中培养学生的探究能力，在课外也要积极鼓励学生，发现生活的化学知识以及生活存在的化学难题，鼓励学生结合学到的知识解决这些问题，通过一定的探究活动激发学生的学习兴趣，培养学生科学的思考能力和思维模式。</w:t>
      </w:r>
      <w:r>
        <w:rPr/>
        <w:br/>
      </w:r>
      <w:r>
        <w:rPr>
          <w:lang w:eastAsia="zh-CN"/>
        </w:rPr>
        <w:t>总之</w:t>
      </w:r>
      <w:r>
        <w:rPr/>
        <w:t>在化学课程的教学过程中，对于培养学生的探究能力是十分重要的，探究能力是学生学习化学知识的重要方法，不仅能够培养学生的探究意识，还能提高学生学习的主动性。教师应该注重培养学生的探究能力，激发学生学习的热情，促进学生化学学习的水平。</w:t>
      </w:r>
      <w:r>
        <w:rPr/>
        <w:br/>
      </w:r>
      <w:r>
        <w:rPr/>
        <w:t>参考文献：</w:t>
      </w:r>
      <w:r>
        <w:rPr/>
        <w:br/>
        <w:t>[1]</w:t>
      </w:r>
      <w:r>
        <w:rPr/>
        <w:t>魏国辉，探讨高中化学教学中如何培养学生的探究能力</w:t>
      </w:r>
      <w:r>
        <w:rPr/>
        <w:t>[J]</w:t>
      </w:r>
      <w:r>
        <w:rPr/>
        <w:t>，《</w:t>
      </w:r>
      <w:r>
        <w:rPr>
          <w:lang w:eastAsia="zh-CN"/>
        </w:rPr>
        <w:t>教育研究</w:t>
      </w:r>
      <w:r>
        <w:rPr/>
        <w:t>》，</w:t>
      </w:r>
      <w:r>
        <w:rPr/>
        <w:t>2013</w:t>
      </w:r>
      <w:r>
        <w:rPr/>
        <w:t>年：</w:t>
      </w:r>
      <w:r>
        <w:rPr/>
        <w:t>36-37</w:t>
        <w:br/>
        <w:t>[2]</w:t>
      </w:r>
      <w:r>
        <w:rPr/>
        <w:t>苏悦，高中化学教学中如何培养学生的探究能力</w:t>
      </w:r>
      <w:r>
        <w:rPr/>
        <w:t>[J]</w:t>
      </w:r>
      <w:r>
        <w:rPr/>
        <w:t>，《读写算》，</w:t>
      </w:r>
      <w:r>
        <w:rPr/>
        <w:t>2014</w:t>
      </w:r>
      <w:r>
        <w:rPr/>
        <w:t>年第</w:t>
      </w:r>
      <w:r>
        <w:rPr/>
        <w:t>28</w:t>
      </w:r>
      <w:r>
        <w:rPr/>
        <w:t>期：</w:t>
      </w:r>
      <w:r>
        <w:rPr/>
        <w:t>29-31</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4:13:00Z</dcterms:created>
  <dc:creator>Administrator</dc:creator>
  <dc:description/>
  <dc:language>en-US</dc:language>
  <cp:lastModifiedBy>Administrator</cp:lastModifiedBy>
  <dcterms:modified xsi:type="dcterms:W3CDTF">2017-11-02T06:1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