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宋体" w:hAnsi="宋体;宋体" w:cs="宋体;宋体"/>
          <w:b/>
          <w:b/>
          <w:sz w:val="32"/>
          <w:szCs w:val="32"/>
        </w:rPr>
      </w:pPr>
      <w:r>
        <w:rPr>
          <w:rFonts w:cs="宋体;宋体" w:ascii="宋体;宋体" w:hAnsi="宋体;宋体"/>
          <w:b/>
          <w:sz w:val="32"/>
          <w:szCs w:val="32"/>
        </w:rPr>
      </w:r>
    </w:p>
    <w:p>
      <w:pPr>
        <w:pStyle w:val="Normal"/>
        <w:jc w:val="center"/>
        <w:rPr>
          <w:b/>
          <w:b/>
          <w:sz w:val="36"/>
          <w:szCs w:val="36"/>
        </w:rPr>
      </w:pPr>
      <w:r>
        <w:rPr>
          <w:b/>
          <w:sz w:val="36"/>
          <w:szCs w:val="36"/>
        </w:rPr>
        <w:t>浅谈高级技工学校班主任管理</w:t>
      </w:r>
    </w:p>
    <w:p>
      <w:pPr>
        <w:pStyle w:val="Normal"/>
        <w:jc w:val="center"/>
        <w:rPr>
          <w:sz w:val="28"/>
          <w:szCs w:val="28"/>
        </w:rPr>
      </w:pPr>
      <w:r>
        <w:rPr>
          <w:sz w:val="28"/>
          <w:szCs w:val="28"/>
        </w:rPr>
        <w:t>潍柴高级技工学校</w:t>
      </w:r>
      <w:r>
        <w:rPr>
          <w:rFonts w:cs="Calibri" w:eastAsia="Calibri"/>
          <w:sz w:val="28"/>
          <w:szCs w:val="28"/>
        </w:rPr>
        <w:t xml:space="preserve">  </w:t>
      </w:r>
      <w:r>
        <w:rPr>
          <w:sz w:val="28"/>
          <w:szCs w:val="28"/>
        </w:rPr>
        <w:t>王蕾</w:t>
      </w:r>
    </w:p>
    <w:p>
      <w:pPr>
        <w:pStyle w:val="Normal"/>
        <w:ind w:firstLine="560"/>
        <w:rPr>
          <w:sz w:val="28"/>
          <w:szCs w:val="28"/>
        </w:rPr>
      </w:pPr>
      <w:r>
        <w:rPr>
          <w:sz w:val="28"/>
          <w:szCs w:val="28"/>
        </w:rPr>
        <w:t>从生源上说，职业类学生和技校类学生一般都是不能继续读高中、大学的毕业生，年龄普遍在</w:t>
      </w:r>
      <w:r>
        <w:rPr>
          <w:sz w:val="28"/>
          <w:szCs w:val="28"/>
        </w:rPr>
        <w:t>15</w:t>
      </w:r>
      <w:r>
        <w:rPr>
          <w:sz w:val="28"/>
          <w:szCs w:val="28"/>
        </w:rPr>
        <w:t>～</w:t>
      </w:r>
      <w:r>
        <w:rPr>
          <w:sz w:val="28"/>
          <w:szCs w:val="28"/>
        </w:rPr>
        <w:t>19</w:t>
      </w:r>
      <w:r>
        <w:rPr>
          <w:sz w:val="28"/>
          <w:szCs w:val="28"/>
        </w:rPr>
        <w:t>岁，这个年龄的学生正是思维活跃、自制力较差、学习乏味的年纪，导致了在学校时常发生上课睡觉、迟到早退、旷课上网等现象。我们作为技校班主任，应该用什么方法管理班级呢？</w:t>
      </w:r>
    </w:p>
    <w:p>
      <w:pPr>
        <w:pStyle w:val="Normal"/>
        <w:ind w:firstLine="560"/>
        <w:rPr>
          <w:sz w:val="28"/>
          <w:szCs w:val="28"/>
        </w:rPr>
      </w:pPr>
      <w:r>
        <w:rPr>
          <w:sz w:val="28"/>
          <w:szCs w:val="28"/>
        </w:rPr>
        <w:t>一、</w:t>
      </w:r>
      <w:r>
        <w:rPr>
          <w:sz w:val="28"/>
          <w:szCs w:val="28"/>
        </w:rPr>
        <w:tab/>
      </w:r>
      <w:r>
        <w:rPr>
          <w:sz w:val="28"/>
          <w:szCs w:val="28"/>
        </w:rPr>
        <w:t>班主任管理中应采取的方法：“三清楚”和“三走进”政策</w:t>
      </w:r>
    </w:p>
    <w:p>
      <w:pPr>
        <w:pStyle w:val="Normal"/>
        <w:ind w:firstLine="560"/>
        <w:rPr>
          <w:sz w:val="28"/>
          <w:szCs w:val="28"/>
        </w:rPr>
      </w:pPr>
      <w:r>
        <w:rPr>
          <w:sz w:val="28"/>
          <w:szCs w:val="28"/>
        </w:rPr>
        <w:t>我们所带的班级全都是学技能的学生，他们的经历和思想认识都不一样，为了让这些学生通过在校的学习，能顺利的掌握一技之长，并锻炼良好的职业素质，能在社会上有一番作为，这可不是件简单的事，所以就必须要求我们清楚学生的个性，清楚学生家庭生活状况，清楚学生生活习性。从而针对性的设计出学生“培养方案”。</w:t>
      </w:r>
    </w:p>
    <w:p>
      <w:pPr>
        <w:pStyle w:val="Normal"/>
        <w:ind w:firstLine="560"/>
        <w:rPr>
          <w:sz w:val="28"/>
          <w:szCs w:val="28"/>
        </w:rPr>
      </w:pPr>
      <w:r>
        <w:rPr>
          <w:sz w:val="28"/>
          <w:szCs w:val="28"/>
        </w:rPr>
        <w:t>1</w:t>
      </w:r>
      <w:r>
        <w:rPr>
          <w:sz w:val="28"/>
          <w:szCs w:val="28"/>
        </w:rPr>
        <w:t>、走进学生生活。技校生相对来讲心理比较脆弱，以前他们在学校里可能是常常被老师遗忘的对象，有些学生因此不愿与人交流，比较自闭；而有些学生则相反，比较“淘气”，往往喜欢不走寻常路。他们大部分都是</w:t>
      </w:r>
      <w:r>
        <w:rPr>
          <w:sz w:val="28"/>
          <w:szCs w:val="28"/>
        </w:rPr>
        <w:t>90</w:t>
      </w:r>
      <w:r>
        <w:rPr>
          <w:sz w:val="28"/>
          <w:szCs w:val="28"/>
        </w:rPr>
        <w:t>年后出生的，年纪小，没有独立生活能力，所以得经常深入到他们的生活，帮助解决学习或生活遇到的问题，找他们谈心，逐步成为他们的良师益友。首先深入到学生中去，与学生沟通，目的是及时了解学生的心理动态，知道他们心中的想法，以便及时给予引导和纠正犯错误的思想，终止违反校纪校规事件的发生。目前技校学生经常发生打架斗殴事件，如果你及早的从学生口中了解到情况，那么就会有计划的避免事情的发生。同时作为班主任，要经常和家长反馈小孩的情况，让家长精确的了解小孩的学习和生活心态，以便于及时的去解决。其次唤起他们对学习的热情，并且鼓励他们多参加集体活动，而且要善于发现他们的改变，哪怕是极小的一点也要给予表扬，让他们感觉到有老师每天都默默的在关注他们和帮助他们，这自然就增加了他们的信心。</w:t>
      </w:r>
    </w:p>
    <w:p>
      <w:pPr>
        <w:pStyle w:val="Normal"/>
        <w:ind w:firstLine="560"/>
        <w:rPr>
          <w:sz w:val="28"/>
          <w:szCs w:val="28"/>
        </w:rPr>
      </w:pPr>
      <w:r>
        <w:rPr>
          <w:sz w:val="28"/>
          <w:szCs w:val="28"/>
        </w:rPr>
        <w:t>2</w:t>
      </w:r>
      <w:r>
        <w:rPr>
          <w:sz w:val="28"/>
          <w:szCs w:val="28"/>
        </w:rPr>
        <w:t>、走进学生课堂。这对于一个班主任老师来讲，非常关键。所以任课老师在上课时，请你务必挤出时间到班上去看看，因为也许有的学生可能正听得“云里雾里”，或者干脆扒在桌上睡大觉，所以要时时监督他们，因为以前上学时养成了遇到问题不愿意去问，听不懂就睡觉的不良习惯，但如果有班主任老师的督促，并进行适时的引导，在发现不懂的地方鼓励他们寻求老师的帮助，问题就会迎刃而解。没有人天生不愿读书，只可能是遇到问题不去问，经过日常的积累，造成想学都学不进，从而产生厌学情绪。但如果学习中的困难都得到了解决，兴趣也就自然提高。</w:t>
      </w:r>
    </w:p>
    <w:p>
      <w:pPr>
        <w:pStyle w:val="Normal"/>
        <w:ind w:firstLine="560"/>
        <w:rPr/>
      </w:pPr>
      <w:r>
        <w:rPr>
          <w:sz w:val="28"/>
          <w:szCs w:val="28"/>
        </w:rPr>
        <w:t>3</w:t>
      </w:r>
      <w:r>
        <w:rPr>
          <w:sz w:val="28"/>
          <w:szCs w:val="28"/>
        </w:rPr>
        <w:t>、走进学生宿舍。学生生活，两点一线，除了上课外基本上都是在宿舍里度过的，要真正了解学生就得走进宿舍，才能更容易走进学生的生活。如果你深入到学生宿舍的话，你就会发现有的宿舍摆放很整齐，而有的宿舍却臭袜子丢的满地都是，一个人的好习惯是从每件小事做起的，所以监督他们做好身边的每件小事对以后的发展有着不可估量的意义。而且我们可以顺便去抽查有没有学生夜不归宿、打架、上网通宵等情况，因为只有亲自发现那些调皮的学生，你才好在班会或教育中有的放矢的解决这类问题。作为技校类班主任，你肯定很了解，因为很多调皮的学生你没有抓住他犯错的证据或把柄，那么你教育他的时候，他肯定是不会承认、服从的。毛主席说过“没有调查，就没有发言权”。有的学生喜欢一个人下课后早早的躲在宿舍，而有的学生却迟迟不归。那么，他们在课后会做些什么呢？有没有不良的习气，都要及时发现，及时帮助他们改正。</w:t>
      </w:r>
    </w:p>
    <w:p>
      <w:pPr>
        <w:pStyle w:val="Normal"/>
        <w:ind w:firstLine="560"/>
        <w:rPr>
          <w:sz w:val="28"/>
          <w:szCs w:val="28"/>
        </w:rPr>
      </w:pPr>
      <w:r>
        <w:rPr>
          <w:sz w:val="28"/>
          <w:szCs w:val="28"/>
        </w:rPr>
        <w:t>综上所述，做到“三清楚”和“三走进”，不断的回顾自己前段时间班级中大大小小出现的问题，以及你解决问题的方法，冷静下来好好的想想，在以后的班级中你应该采取什么样的方法来管理。我们要不断的总结回顾，班级管理才能不断的进步。</w:t>
      </w:r>
    </w:p>
    <w:p>
      <w:pPr>
        <w:pStyle w:val="Normal"/>
        <w:ind w:firstLine="560"/>
        <w:rPr/>
      </w:pPr>
      <w:r>
        <w:rPr>
          <w:sz w:val="28"/>
          <w:szCs w:val="28"/>
        </w:rPr>
        <w:t>二、班主任以及班干部都要做好模范带头作用</w:t>
      </w:r>
    </w:p>
    <w:p>
      <w:pPr>
        <w:pStyle w:val="Normal"/>
        <w:ind w:firstLine="560"/>
        <w:rPr>
          <w:sz w:val="28"/>
          <w:szCs w:val="28"/>
        </w:rPr>
      </w:pPr>
      <w:r>
        <w:rPr>
          <w:sz w:val="28"/>
          <w:szCs w:val="28"/>
        </w:rPr>
        <w:t>班主任工作繁多，只有抓住主要矛盾和矛盾的主要方面，才能事半功倍。本人在班主任工作中体会到，班主任工作必须做好“二个关心”，即“关心每一位学生的发展”、“关心学生全面发展”。抓好“二个头”，即树好“带头”、抓好“苗头”。这样，班级管理工作才会轻松自如，班级才会充满生机和活力。树好“带头”，即模范带头作用。火车跑得快，全靠车头带，作为班主任，如何树好“带头”呢</w:t>
      </w:r>
      <w:r>
        <w:rPr>
          <w:sz w:val="28"/>
          <w:szCs w:val="28"/>
        </w:rPr>
        <w:t>?</w:t>
      </w:r>
      <w:r>
        <w:rPr>
          <w:sz w:val="28"/>
          <w:szCs w:val="28"/>
        </w:rPr>
        <w:t>我认为除了自己“为师先做人，育人先正己”以外，还应做好下面几项工作：一是逐步放“权”锻炼干部，树立班干部在学生中的威信，如让班长负责班级工作并及时汇报班工作，让生活委员负责班费管理、宿舍卫生等；二是加强对班干部言行监督，对违纪班干部要严加处理，做到班规面前人人平等；三是表彰优秀班干部，对不称职者要及时调换，注入新鲜血液，保持“带头”队伍的先进性。抓住“苗头”，就是班主任要善于捕捉学生思想、学习、生活等方面不良苗头，使其消灭在萌芽状态，防微杜渐。多数学生还是怀着良好的愿望踏进学校的，但随着时间的推移，少数学生受到社会上不良风气影响，放松了警惕，自觉性和自控力也变差，出现了吸烟、网瘾、拉帮结派、早恋、无心向学等不良行为，作为班主任不能掉以轻心，应善于捕捉苗头，掌握学生在不同环境、条件下特有的心态，根据学生性格特点因材施“教”。</w:t>
      </w:r>
    </w:p>
    <w:p>
      <w:pPr>
        <w:pStyle w:val="Normal"/>
        <w:ind w:firstLine="560"/>
        <w:rPr/>
      </w:pPr>
      <w:r>
        <w:rPr>
          <w:sz w:val="28"/>
          <w:szCs w:val="28"/>
        </w:rPr>
        <w:t>总之，班主任是班集体中的领导者、管理者。对于技校类班主任，针对文化素质不好、行为习惯差、思想水平不高的学生，我们更应该做到上面的“三清楚”、“三走进”，树立好班主任的个人威信，包括知识威信、个人魅力、管理技巧，同时选拔和培养好班干部，利用班干部管理学生。还有一点重要的是要经常对学生进行诚信和言行教育，提醒事情的该做和不该做。尽量主动，不能被动，在问题出现之前找到根源，避免问题的发生，正确引导。对于以上我们应该“反复抓、抓反复”，让学生没有犯错误的动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5:00Z</dcterms:created>
  <dc:creator>wyl</dc:creator>
  <dc:description/>
  <dc:language>en-US</dc:language>
  <cp:lastModifiedBy>xbany</cp:lastModifiedBy>
  <dcterms:modified xsi:type="dcterms:W3CDTF">2017-11-02T06:35:00Z</dcterms:modified>
  <cp:revision>2</cp:revision>
  <dc:subject/>
  <dc:title/>
</cp:coreProperties>
</file>