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浅谈</w:t>
      </w:r>
      <w:r>
        <w:rPr>
          <w:rFonts w:ascii="宋体;宋体" w:hAnsi="宋体;宋体" w:cs="宋体;宋体"/>
          <w:b/>
          <w:sz w:val="32"/>
          <w:szCs w:val="32"/>
        </w:rPr>
        <w:t>初中与</w:t>
      </w:r>
      <w:r>
        <w:rPr>
          <w:rFonts w:ascii="宋体;宋体" w:hAnsi="宋体;宋体" w:cs="宋体;宋体"/>
          <w:b/>
          <w:sz w:val="32"/>
          <w:szCs w:val="32"/>
        </w:rPr>
        <w:t>技工学校</w:t>
      </w:r>
      <w:r>
        <w:rPr>
          <w:rFonts w:ascii="宋体;宋体" w:hAnsi="宋体;宋体" w:cs="宋体;宋体"/>
          <w:b/>
          <w:sz w:val="32"/>
          <w:szCs w:val="32"/>
        </w:rPr>
        <w:t>化学教学衔接</w:t>
      </w:r>
      <w:r>
        <w:rPr>
          <w:rFonts w:ascii="宋体;宋体" w:hAnsi="宋体;宋体" w:cs="宋体;宋体"/>
          <w:b/>
          <w:sz w:val="32"/>
          <w:szCs w:val="32"/>
        </w:rPr>
        <w:t>问题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山东省昌乐县技工学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崇仙</w:t>
      </w:r>
    </w:p>
    <w:p>
      <w:pPr>
        <w:pStyle w:val="Normal"/>
        <w:ind w:firstLine="560"/>
        <w:rPr/>
      </w:pPr>
      <w:r>
        <w:rPr>
          <w:sz w:val="28"/>
          <w:szCs w:val="28"/>
        </w:rPr>
        <w:t>从初中到</w:t>
      </w:r>
      <w:r>
        <w:rPr>
          <w:sz w:val="28"/>
          <w:szCs w:val="28"/>
        </w:rPr>
        <w:t>技工学校</w:t>
      </w:r>
      <w:r>
        <w:rPr>
          <w:sz w:val="28"/>
          <w:szCs w:val="28"/>
        </w:rPr>
        <w:t>，是学生发展的两个不同阶段，是从一个学习阶段上升到更高的一个学习阶段的过程。其中，既有知识上量的变化，也有掌握知识方法上质的飞跃。开始，大多数学生会感到新奇、兴奋、情绪高涨，继而感到困扰、无所适从，兴趣剧减。这一阶段的化学学习和教学，会出现一些困难。如何从掌握知识的方法上、技能上加以引导、辅助，是能否使学生顺利过渡并适应技校化学学习的一个重要问题。　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存在的问题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从知识量上看，初中仅在初三开设化学课程，按学习知识的渐进性要求，已决定了其知识量不可能很多；而</w:t>
      </w:r>
      <w:r>
        <w:rPr>
          <w:sz w:val="28"/>
          <w:szCs w:val="28"/>
        </w:rPr>
        <w:t>技工学校</w:t>
      </w:r>
      <w:r>
        <w:rPr>
          <w:sz w:val="28"/>
          <w:szCs w:val="28"/>
        </w:rPr>
        <w:t>阶段要求掌握的知识量则出现急剧膨胀。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基本概念和基础理论部分，初三侧重于从得失氧的角度掌握氧化—还原反应，初步掌握原子结构中的电子排布规律。</w:t>
      </w:r>
      <w:r>
        <w:rPr>
          <w:sz w:val="28"/>
          <w:szCs w:val="28"/>
        </w:rPr>
        <w:t>技工学校</w:t>
      </w:r>
      <w:r>
        <w:rPr>
          <w:sz w:val="28"/>
          <w:szCs w:val="28"/>
        </w:rPr>
        <w:t>则上升到从电子转移这一实质来掌握氧化—还原反应，以化合价升降法来配平；从原子结构引导至掌握周期表的结构、应用，而且这两方面均可综合到元素及化合物性质中去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元素化合物知识部分，初三要求掌握氢气、氧气、二氧化碳等几种气体的性质，仅在酸、碱、盐、单质、氧化物的通性上有一定的联系和综合。</w:t>
      </w:r>
      <w:r>
        <w:rPr>
          <w:sz w:val="28"/>
          <w:szCs w:val="28"/>
        </w:rPr>
        <w:t>技工学校</w:t>
      </w:r>
      <w:r>
        <w:rPr>
          <w:sz w:val="28"/>
          <w:szCs w:val="28"/>
        </w:rPr>
        <w:t>则要求掌握卤素、氧族、氮族、碱金属等所有主族及其代表物的性质，以及族内物质性质的相似性和递变性，既要求点上的重点突破，也要求面上的综合归纳，往往给学生应付不下的感觉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计算技能上，初三主要是传授了围绕反应式各物质的质量关系列比例求解的方法，并联系浓度、含量等计算。</w:t>
      </w:r>
      <w:r>
        <w:rPr>
          <w:sz w:val="28"/>
          <w:szCs w:val="28"/>
        </w:rPr>
        <w:t>技工学校</w:t>
      </w:r>
      <w:r>
        <w:rPr>
          <w:sz w:val="28"/>
          <w:szCs w:val="28"/>
        </w:rPr>
        <w:t>则是以物质的量为中心，联系气体体积、微粒数目、溶液浓度等多方面的计算，计算方法上除了列比例外，更有过量计算、多步计算、差量计算等多种类型和方法，要求灵活性更高，理解判断能力更强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实验技能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初三侧重于重要性质的实验现象，掌握一些基本的实验操作。而</w:t>
      </w:r>
      <w:r>
        <w:rPr>
          <w:sz w:val="28"/>
          <w:szCs w:val="28"/>
        </w:rPr>
        <w:t>技工学校</w:t>
      </w:r>
      <w:r>
        <w:rPr>
          <w:sz w:val="28"/>
          <w:szCs w:val="28"/>
        </w:rPr>
        <w:t>则在此基础上，更要求全面系统地掌握重要气体的实验室制法，一些重要的分离提纯方法，一系列阴、阳离子的鉴别、检验，真正使实验成为认知和学习的重要手段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心理发展规律上看，初中学生属少年期，心理表现为半幼稚、半成熟的状态。初三又面临升学压力，无论学生、教师均能调动一切积极因素，以求掌握好知识的同时，能考取理想的学校，加上要求掌握的知识较少、较为基础，教师进行多次辅导、复习的机会较大，也就较容易误导学生：死记硬背是获取高分的方法。而</w:t>
      </w:r>
      <w:r>
        <w:rPr>
          <w:sz w:val="28"/>
          <w:szCs w:val="28"/>
        </w:rPr>
        <w:t>技工学校</w:t>
      </w:r>
      <w:r>
        <w:rPr>
          <w:sz w:val="28"/>
          <w:szCs w:val="28"/>
        </w:rPr>
        <w:t>学校学生则属于青年期心理，具有相当的抽象概括能力，接近于成熟，开始喜欢独立思考，树立自我。因此，客观上要求教学从经验型向理论型转变，要有深度和广度。他们既想要得到打开知识宝库的钥匙——优良的学习方法，又希望凭自己的已有经验去解决问题。处于矛盾的心境中的他们，往往选择已有的片面经验去解决</w:t>
      </w:r>
      <w:r>
        <w:rPr>
          <w:sz w:val="28"/>
          <w:szCs w:val="28"/>
        </w:rPr>
        <w:t>技工学校</w:t>
      </w:r>
      <w:r>
        <w:rPr>
          <w:sz w:val="28"/>
          <w:szCs w:val="28"/>
        </w:rPr>
        <w:t>中遇到的学习困难。偏偏</w:t>
      </w:r>
      <w:r>
        <w:rPr>
          <w:sz w:val="28"/>
          <w:szCs w:val="28"/>
        </w:rPr>
        <w:t>技工学校</w:t>
      </w:r>
      <w:r>
        <w:rPr>
          <w:sz w:val="28"/>
          <w:szCs w:val="28"/>
        </w:rPr>
        <w:t>的学习正从知识型向能力型转移，良好的学习方法的建立，是走向成功的至关重要的途径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解决的措施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此我认为，</w:t>
      </w:r>
      <w:r>
        <w:rPr>
          <w:sz w:val="28"/>
          <w:szCs w:val="28"/>
        </w:rPr>
        <w:t>技工学校</w:t>
      </w:r>
      <w:r>
        <w:rPr>
          <w:sz w:val="28"/>
          <w:szCs w:val="28"/>
        </w:rPr>
        <w:t>化学教师在教授知识的同时，要利用一切机会培养学生各方面的能力。要达到这一目的，我认为应做好下列几方面：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，要正视存在的问题。教师要把可能面临的困难对学生说明，使学生有充足的思想准备，并防止松懈情绪的发生或延续，使他们的注意力重新集中到如何解决困难这一要点上来。为保持学生的好奇心及其兴奋性，我觉得不需要在职业学校开学初上复习课，而应将旧知识的复习渗透到新知识的学习过程中去。例如，学习氯气的物理性质时，可回顾初三学过的氢气、氧气等气体的物理性质，更好地突出了氯气的黄绿色、可溶于水、有毒等重要性质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，努力将教学七环节——引、读、做、议、讲、练、总有机地结合到课堂教学中去，并相应地有所侧重，达到培养各方面能力的目的。例如，“读”侧重于需一步步循循善诱，让学生得出结论，在教材内容的处理上，要求学生找出关键性的词句进行推敲、对比，求得全面的记忆和理解。让学生自己发掘教材或资料的合理的内涵和外延，培养阅读、判断能力，提高学生新旧知识的类比能力。“讲”侧重于把教材由多变少，侧重于以启发式、引导式讲清基本概念及知识的内在联系和规律。例如，讲气体摩尔体积时归纳出四要素：前提——标准状况、范围——任何气体、数据——</w:t>
      </w:r>
      <w:r>
        <w:rPr>
          <w:sz w:val="28"/>
          <w:szCs w:val="28"/>
        </w:rPr>
        <w:t>22.4</w:t>
      </w:r>
      <w:r>
        <w:rPr>
          <w:sz w:val="28"/>
          <w:szCs w:val="28"/>
        </w:rPr>
        <w:t>升、物质的量—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摩尔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，继续加强实验在课堂中的作用。实验性强是化学课最显著的特点，不仅仅是教师演示，将尽可能多的实验改由学生亲手实验效果更佳。让他们自己动手、设计、发问、判断、解决，使学生的观察能力，发现、分析及解决问题的能力，动手及实验设计的能力得到较大的提高。学校可举办类似“家庭实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秒”这类实验技能竞赛，这将有助于实验的推广，设计亦有助于全体学生的实验及思维能力的提高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，加强基础知识的内在联系，加强所学理论对学习的指导作用，职业学校需要学习的元素化合物知识</w:t>
      </w:r>
      <w:r>
        <w:rPr>
          <w:sz w:val="28"/>
          <w:szCs w:val="28"/>
        </w:rPr>
        <w:t>较</w:t>
      </w:r>
      <w:r>
        <w:rPr>
          <w:sz w:val="28"/>
          <w:szCs w:val="28"/>
        </w:rPr>
        <w:t>多，要使学生熟练掌握而不混淆，则需理顺族内各物质性质的相互联系及相互转化关系，并加强所掌握的基础理论如物质结构、元素周期律对学习的指导作用，分析、比较清楚族间性质的相异性和相似性。例如，在讲授卤素这一章时，以代表物氯元素及其化合物的性质为主线，联系溴、碘的性质，建立简明的知识网络。从原子结构的角度——氯原子最外层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电子易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达到稳定结构，去理解铁与氯气反应得三价铁的原因，使学生系统记忆的同时，得到理论的指导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宋体" w:hAnsi="宋体;宋体" w:cs="宋体;宋体"/>
          <w:kern w:val="0"/>
          <w:sz w:val="28"/>
          <w:szCs w:val="28"/>
        </w:rPr>
        <w:t>第五、研究学生，提高教学效率。心理学指出，初中阶段学生具有半幼稚、半成熟、半儿童、半成人的特点，是儿童期向青年期过渡的阶段。因此，一方面要做到把中学生在学习上的积极因素继承过来，另一方面要适应青年学生的心理特征及认知规律，全面搞好衔接工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2:00Z</dcterms:created>
  <dc:creator>微软用户</dc:creator>
  <dc:description/>
  <dc:language>en-US</dc:language>
  <cp:lastModifiedBy>xbany</cp:lastModifiedBy>
  <dcterms:modified xsi:type="dcterms:W3CDTF">2017-11-02T06:32:00Z</dcterms:modified>
  <cp:revision>2</cp:revision>
  <dc:subject/>
  <dc:title>谈初中与中专化学教学的衔接</dc:title>
</cp:coreProperties>
</file>