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ˎ̥;Times New Roman" w:hAnsi="ˎ̥;Times New Roman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ˎ̥;Times New Roman" w:hAnsi="ˎ̥;Times New Roman" w:cs="宋体"/>
          <w:b/>
          <w:bCs/>
          <w:color w:val="000000"/>
          <w:kern w:val="2"/>
          <w:sz w:val="32"/>
          <w:szCs w:val="32"/>
        </w:rPr>
        <w:t>让学生在活动中</w:t>
      </w:r>
      <w:r>
        <w:rPr>
          <w:rFonts w:ascii="ˎ̥;Times New Roman" w:hAnsi="ˎ̥;Times New Roman" w:cs="宋体"/>
          <w:b/>
          <w:bCs/>
          <w:color w:val="000000"/>
          <w:kern w:val="2"/>
          <w:sz w:val="32"/>
          <w:szCs w:val="32"/>
        </w:rPr>
        <w:t>动起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280" w:after="280"/>
        <w:jc w:val="center"/>
        <w:outlineLvl w:val="1"/>
        <w:rPr>
          <w:rFonts w:ascii="ˎ̥;Times New Roman" w:hAnsi="ˎ̥;Times New Roman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ˎ̥;Times New Roman" w:hAnsi="ˎ̥;Times New Roman" w:cs="宋体"/>
          <w:b/>
          <w:bCs/>
          <w:color w:val="000000"/>
          <w:kern w:val="2"/>
          <w:sz w:val="32"/>
          <w:szCs w:val="32"/>
        </w:rPr>
        <w:t>山东省寿光市侯镇一中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2"/>
          <w:sz w:val="32"/>
          <w:szCs w:val="32"/>
        </w:rPr>
        <w:t>魏凤霞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2"/>
          <w:sz w:val="32"/>
          <w:szCs w:val="32"/>
        </w:rPr>
        <w:t>东岔河小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2"/>
          <w:sz w:val="32"/>
          <w:szCs w:val="32"/>
        </w:rPr>
        <w:t>李加正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      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生物教材内容、教学目的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性及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生物课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与实践的贴近性和动手性，决定了生物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教学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可以采取活动的方式，让学生动起来，从而培养学生的科学素养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一、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制作类。前苏联教育家苏霍姆林斯基曾经说过：“儿童的智慧在他的手指尖上。”意思是说，儿童多动手操作会促进智力的发展。从脑的结构看，人的大脑皮层的各种感觉和运动部位中，管手的部位所占面积很大，所以手的运动能使大脑的很大区域得到训练。俗话说：心灵手巧。训练手就是训练脑，“十指连心”手巧才会促进心灵。在课堂上，我们设计许多制作活动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,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如：细胞模型、人体骨骼模型、耳模型、骨骼肌在运动中的协调作用的模型制作，环境污染课件、手抄报等等，培养学生动手动脑的习惯，同时也充分挖掘学生的创造潜能。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二、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探究实验类。如在探究鱼鳍作用、观察鱼呼吸时，我们没有完全照搬教材，在实验材料、教学方法等方面都根据实际作了相应改变。在课堂上，给予学生极大的自由空间，教师只适当介绍实验内容、目的，实验器材、提出纪律要求，然后让学生根据所给材料自己设计方案，自己开展实验。实验时，因为当时季节问题，鲫鱼比较少，价格较贵，所以我们选用小金鱼，实验时发现金鱼比鲫鱼灵活很多，在观察红墨水从口入从鳃出的时候，按照教材方法将红墨水滴在鱼嘴前方时，整杯水马上变红，无法观察水进出的方向。怎么办？当时教师做了适当引导：“你们可以抓住鱼直接滴在口中观察，也可以尝试在不伤害小鱼生命情况下采用其他方法”。最后每个小组都找到相应方法观察到红墨水从口入从鳃出现象。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．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．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 xml:space="preserve">4 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设计与创作类：我们开展了生物园设计、宠物条件反射建立设计，新的动物运动方式设计与制作、动物通讯方式探究方案设计、营养食谱设计…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此外还有调查、分析讨论等等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三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游戏类。人们对喜欢的东西学得最快。学生对于游戏有很强烈的兴趣。陶行知说：“学生有了兴味，就会用全副精力去做事。所以，学与乐是不可分离的。”游戏活动能充分调动学生的情感因素，使其思维和情感需求得到和谐发展，在游戏中，学生快乐学习，快乐发展。教学中我们常采用拼图游戏、竞猜游戏、填字游戏、角色扮演游戏等。如我们采用人体骨骼拼图，消化系统拼图；编制食物网和“一个也不能少”，跟我做生态球，猫和老鼠、听声音比赛，神经调节系列活动等等。通过各种活动，变具体为抽象，寓知识于游戏中，极大激发学生兴趣和参与欲望，充分调动每位学生学习积极性，促进人人动手、个个动脑，个个动起来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以上的各种活动过程需经历亲身实践，记录数据，分析归纳，得出结论等综合过程，眼、脑、手、全身并用才能完成。其中动手实践是个核心环节，体现了活动的本质特点，离开这一环节即失去了活动的特点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教学中通过设计丰富多彩的活动，引导学生积极用眼、用口、用脑，在活动中启动多种感官去获得直接经验，让学生在实践和体验中独立思考，提高解决问题的能力。活动化教学，激发学生学习兴趣，培养学生能力，真正减轻了学生学习负担。学生学得轻松，乐学、爱学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6:00Z</dcterms:created>
  <dc:creator>雨林木风</dc:creator>
  <dc:description/>
  <dc:language>en-US</dc:language>
  <cp:lastModifiedBy>Administrator</cp:lastModifiedBy>
  <dcterms:modified xsi:type="dcterms:W3CDTF">2017-11-02T06:12:41Z</dcterms:modified>
  <cp:revision>2</cp:revision>
  <dc:subject/>
  <dc:title>初中生物教学论文让学生动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