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微软雅黑" w:hAnsi="黑体;微软雅黑" w:eastAsia="黑体;微软雅黑"/>
          <w:sz w:val="32"/>
          <w:szCs w:val="32"/>
        </w:rPr>
      </w:pPr>
      <w:r>
        <w:rPr>
          <w:rFonts w:ascii="黑体;微软雅黑" w:hAnsi="黑体;微软雅黑" w:eastAsia="黑体;微软雅黑"/>
          <w:sz w:val="32"/>
          <w:szCs w:val="32"/>
        </w:rPr>
        <w:t>谈怎样克服小学生的心理负担</w:t>
      </w:r>
    </w:p>
    <w:p>
      <w:pPr>
        <w:pStyle w:val="Normal"/>
        <w:ind w:firstLine="1800"/>
        <w:rPr>
          <w:rFonts w:ascii="黑体;微软雅黑" w:hAnsi="黑体;微软雅黑" w:eastAsia="黑体;微软雅黑"/>
          <w:sz w:val="24"/>
        </w:rPr>
      </w:pPr>
      <w:r>
        <w:rPr>
          <w:rFonts w:ascii="黑体;微软雅黑" w:hAnsi="黑体;微软雅黑" w:eastAsia="黑体;微软雅黑"/>
          <w:sz w:val="24"/>
        </w:rPr>
        <w:t xml:space="preserve">四川自贡市富顺县怀徳小学  刘永林  </w:t>
      </w:r>
    </w:p>
    <w:p>
      <w:pPr>
        <w:pStyle w:val="Normal"/>
        <w:ind w:firstLine="480"/>
        <w:rPr>
          <w:rFonts w:ascii="宋体;宋体" w:hAnsi="宋体;宋体" w:cs="宋体;宋体"/>
          <w:sz w:val="24"/>
        </w:rPr>
      </w:pPr>
      <w:r>
        <w:rPr>
          <w:rFonts w:ascii="仿宋_GB2312;微软雅黑" w:hAnsi="仿宋_GB2312;微软雅黑" w:eastAsia="仿宋_GB2312;微软雅黑"/>
          <w:sz w:val="24"/>
        </w:rPr>
        <w:t>当前一些小学生因心理负担过重而未得及时正确的疏导，导致悲观、抑郁，甚至个别自杀，令人扼腕。如何对待这些现象，日益成为社会备受关注的话题。小学生心理负担实际存在，必须解除。笔者</w:t>
      </w:r>
      <w:r>
        <w:rPr>
          <w:rFonts w:ascii="宋体;宋体" w:hAnsi="宋体;宋体" w:cs="宋体;宋体"/>
          <w:sz w:val="24"/>
        </w:rPr>
        <w:t>汄为：</w:t>
      </w:r>
    </w:p>
    <w:p>
      <w:pPr>
        <w:pStyle w:val="Normal"/>
        <w:ind w:firstLine="360"/>
        <w:rPr/>
      </w:pPr>
      <w:r>
        <w:rPr>
          <w:rFonts w:ascii="仿宋_GB2312;微软雅黑" w:hAnsi="仿宋_GB2312;微软雅黑" w:eastAsia="仿宋_GB2312;微软雅黑"/>
          <w:sz w:val="24"/>
        </w:rPr>
        <w:t>一、用师爱去滋养孩子的心</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师爱，是伟大的。它闪烁着智慧和理性的光芒，它好比沙漠中的甘泉，那些心田干涸的小学生多么希望得到它的滋润呀！师爱是熔化儿童心灵坚冰的暖流，使儿童重新获得希望和成功。著名教师于漪深情的说：“教育事业是爱的事业，师爱超过了亲子之爱，友人之爱，因为它包蕴了崇高的使命感和责任感”，“教师胸中要有一团火，在任何情况下都要朝气蓬勃，对学生有感染力和辐射力”。</w:t>
      </w:r>
    </w:p>
    <w:p>
      <w:pPr>
        <w:pStyle w:val="Normal"/>
        <w:ind w:firstLine="480"/>
        <w:rPr/>
      </w:pPr>
      <w:r>
        <w:rPr>
          <w:rFonts w:ascii="仿宋_GB2312;微软雅黑" w:hAnsi="仿宋_GB2312;微软雅黑" w:eastAsia="仿宋_GB2312;微软雅黑"/>
          <w:sz w:val="24"/>
        </w:rPr>
        <w:t>每一个老师要爱每一个学生，还应特别关爱那些有心理负担的学生。把这种爱渗透于生活上无微不至的关怀，思想上循循善诱的启迪，心灵上甜如春雨的抚慰，精神上心语相通的支持。每一个学生都是生命鲜活的极具个性的个体，他们既是我们教育的对象，更是我们热爱的对象。苏霍姆林斯基说：“保护儿童的心灵是我们教师的天职”，“在每一个学生心中最隐秘的一角，都有一根独特的琴弦，拨动就会发出独特的音响，要使孩子的心同我讲的话发生共鸣，我自身就需要和孩子的心弦对准。”因此，每一位老师，都不应以成人的想法和做法为标准去衡量学生，而要千方百计地，设身处地地为学生着想。去细心地观察他们，真正理解他们的心情、愿望、欢乐尤其是忧愁，积极为学生解除痛苦出谋划策，把小学生从不幸的漩涡中解救出来。师生之间，有爱心才有知心，有知心才有交心，有交心才有师生心灵的沟通，才有真正的共同语言；老师才能让学生心中的苦水沿着老师铺设的管道流出，流尽，流向远方；老师才能让学生心灵深处那根“独特的琴弦”在苦水流尽之后，发出它特有的声响，弹出世间最快乐最美妙的音乐。</w:t>
      </w:r>
    </w:p>
    <w:p>
      <w:pPr>
        <w:pStyle w:val="Normal"/>
        <w:ind w:firstLine="480"/>
        <w:rPr/>
      </w:pPr>
      <w:r>
        <w:rPr>
          <w:rFonts w:ascii="仿宋_GB2312;微软雅黑" w:hAnsi="仿宋_GB2312;微软雅黑" w:eastAsia="仿宋_GB2312;微软雅黑"/>
          <w:sz w:val="24"/>
        </w:rPr>
        <w:t>二、用集体的友爱去沐浴学生的成长</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学生在班集体中，少先队中，体验着人与人、个人与集体之间的关爱。良好的交往，真诚的友爱，会使学生体验团结、友爱、互助、荣誉感、责任心和进取心等积极的情感。充满友爱和快乐的班集体，对儿童的心理、行为产生一种巨大的向心性、趋同性的作用。有心理负担的小学生在这班风良好的集体氛围中，尤如淋浴在温暖的海洋中，他们在这大好环境中耳濡目染，潜移默化，既可阻挡不良因素对儿童心灵的侵扰，又可驱散心中的阴影。心理学研究表明：“让儿童从小就受到集体生活的教育和锻炼，能使他们体会到集体的温暖和爱，能开阔他们的眼界，从而彻底消除孤独、嫉妒、自暴自弃，不负责任等消极的情感，逐步养成优良的道德品质。”</w:t>
      </w:r>
    </w:p>
    <w:p>
      <w:pPr>
        <w:pStyle w:val="Normal"/>
        <w:ind w:firstLine="480"/>
        <w:rPr/>
      </w:pPr>
      <w:r>
        <w:rPr>
          <w:rFonts w:ascii="仿宋_GB2312;微软雅黑" w:hAnsi="仿宋_GB2312;微软雅黑" w:eastAsia="仿宋_GB2312;微软雅黑"/>
          <w:sz w:val="24"/>
        </w:rPr>
        <w:t>相对而言，老师对学生的影响是巨大的，但师生相伴的时间却远远少于生生相伴的时间，所以良好集体的友爱有其不可替代的功能。我们老师在关爱每一个学生的同时，又创建一个良好的班集体，并让每一个学生都充满希望地生活在这个集体之中，让集体友爱来驱走小学生的心理负担，让他们永远昂起自信的头来走他们的路。</w:t>
      </w:r>
    </w:p>
    <w:p>
      <w:pPr>
        <w:pStyle w:val="Normal"/>
        <w:ind w:firstLine="480"/>
        <w:rPr/>
      </w:pPr>
      <w:r>
        <w:rPr>
          <w:rFonts w:ascii="仿宋_GB2312;微软雅黑" w:hAnsi="仿宋_GB2312;微软雅黑" w:eastAsia="仿宋_GB2312;微软雅黑"/>
          <w:sz w:val="24"/>
        </w:rPr>
        <w:t>三、注重学生良好情感的培养</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心理负担是人的一种消极情感体验，是人对客观现实的主观态度，那么，培养小学生积极健康的情感就是自我抵御不良情感产生和消除心理负担的利器，本人认为，“师爱”和“友爱”对解除小学生心理负担，是一种外动力，而“情感培养”则是一种内动力。内动力具有大于外动力的作用。</w:t>
      </w:r>
    </w:p>
    <w:p>
      <w:pPr>
        <w:pStyle w:val="Normal"/>
        <w:ind w:firstLine="480"/>
        <w:rPr/>
      </w:pPr>
      <w:r>
        <w:rPr>
          <w:rFonts w:ascii="仿宋_GB2312;微软雅黑" w:hAnsi="仿宋_GB2312;微软雅黑" w:eastAsia="仿宋_GB2312;微软雅黑"/>
          <w:sz w:val="24"/>
        </w:rPr>
        <w:t>小学生良好情感的培养，首先要引导学生正确认识客观世界和自己的主观世界。情感是伴随人对客观现实的认识过程而发生和发展的；学生对主客观世界的认识正确与否，直接影响着情感的发展。例如，小学生认识了生活的美好，他才会产生热爱生活的情感，如果不恰当地夸大生活中的阴暗面，学生就会产生相反的情感。所以老师为避免学生认识的片面和不良情感的发生，必须对学生进行正面教育，引导学生真正认识生活的意义和价值，展示生活的美好远景。这样才能激发他们对生活的美好情感。</w:t>
      </w:r>
    </w:p>
    <w:p>
      <w:pPr>
        <w:pStyle w:val="Normal"/>
        <w:ind w:firstLine="480"/>
        <w:rPr/>
      </w:pPr>
      <w:r>
        <w:rPr>
          <w:rFonts w:ascii="仿宋_GB2312;微软雅黑" w:hAnsi="仿宋_GB2312;微软雅黑" w:eastAsia="仿宋_GB2312;微软雅黑"/>
          <w:sz w:val="24"/>
        </w:rPr>
        <w:t>其次，在情感教育上注重直观性。小学生情感带有很大的具体性，因此，在情感的教育上要具体、直观，切忌纯口头的讲述。老师本身就具有直观性，一举一动一言一行都成学生范例。一个爱学生的老师，她把蕴涵在自己行动中的爱渗透到学生心中，并用它滋养和培育学生爱同学爱学习与助人为乐的感情；一个不怕困难，勇于直面不幸，顽强挑战生活的老师，也会用自己的行动教育感染学生，并培养学生敢于面对苦难的乐观情怀；相反，一个杞人忧天式的老师会带出一大群胆小怕事的学生。可以这样说，学生情感实际是教师情感的翻版，那么，身为教师的我们，在解除小学生心理负担，培养学生良好情感的教育实践中，应具有怎样的情感，怎样的榜样作用才对呢？</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再次，情感和行动要结合起来，情感产生于实践，因此不可抛开行动去谈情感体验和情感发展，必须把二者结合起来。试想，仅靠口头讲解之后让学生产生的“劳动光荣”的情感，只是感性的、肤浅的，只有让学生亲自动手体验劳动并得到成果的喜悦，这种情感才是理性的，恒久的。如小学生经过播种施肥锄草收割等劳动过程之后得到大西瓜一样，学生会产生真正成功的喜悦情感体验，并多次实践使之稳固下来。这样的意义何在呢？这种稳固的积极的情感是抵制小学生心理负担形成的坚固长城，能使他们永远抬起头来走路。</w:t>
      </w:r>
    </w:p>
    <w:p>
      <w:pPr>
        <w:pStyle w:val="Normal"/>
        <w:ind w:firstLine="480"/>
        <w:rPr/>
      </w:pPr>
      <w:r>
        <w:rPr>
          <w:rFonts w:ascii="仿宋_GB2312;微软雅黑" w:hAnsi="仿宋_GB2312;微软雅黑" w:eastAsia="仿宋_GB2312;微软雅黑"/>
          <w:sz w:val="24"/>
        </w:rPr>
        <w:t>四、注重培疥学生的自信心</w:t>
      </w:r>
    </w:p>
    <w:p>
      <w:pPr>
        <w:pStyle w:val="Normal"/>
        <w:ind w:firstLine="480"/>
        <w:rPr/>
      </w:pPr>
      <w:r>
        <w:rPr>
          <w:rFonts w:ascii="仿宋_GB2312;微软雅黑" w:hAnsi="仿宋_GB2312;微软雅黑" w:eastAsia="仿宋_GB2312;微软雅黑"/>
          <w:sz w:val="24"/>
        </w:rPr>
        <w:t>老师要培养学生勇于面对生活的自信人格。育人，要站在时代的制高点上，面对每一个学生，面对全体学生，因材施教，因情施教，审视学生之间的差异，激励和保护各类学生的积极性，让人进步，让学生树立“天生我才必有用”的信念和自信心，让他们对未来不是失望而是无限的憧憬。尤其对有心理负担的学生，切莫抛弃他们，歧视他们，而是热情鼓励他们树立自信心，十分小心地保护他们的自尊心，让他们往成功的高度，一个台阶一个台阶的上去，让他们沉浸在成功的喜悦之中，逐渐消除他们“我不行”的自卑心理，让他们正确认识自我，正确认识自我存在的价值，培养他们勇于做人的自信人格。</w:t>
      </w:r>
    </w:p>
    <w:p>
      <w:pPr>
        <w:pStyle w:val="Normal"/>
        <w:ind w:firstLine="480"/>
        <w:rPr/>
      </w:pPr>
      <w:r>
        <w:rPr>
          <w:rFonts w:ascii="仿宋_GB2312;微软雅黑" w:hAnsi="仿宋_GB2312;微软雅黑" w:eastAsia="仿宋_GB2312;微软雅黑"/>
          <w:sz w:val="24"/>
        </w:rPr>
        <w:t>综上所述，小学生心理负担是实际存在的，要消除它，需要我们所有老师艰苦的努力，无私的奉献，艺术般的实施；并会同家长，联系社会来共同进行。我坚信，万千辛苦善良的园丁，会凭借自己无私的爱心、恒心、信心，化作春雨，去浇灌那些渴望雨露的幼苗，让他们茁壮成长为祖国需要的栋梁之才。</w:t>
      </w:r>
    </w:p>
    <w:p>
      <w:pPr>
        <w:pStyle w:val="Normal"/>
        <w:ind w:firstLine="480"/>
        <w:rPr/>
      </w:pPr>
      <w:r>
        <w:rPr>
          <w:rFonts w:ascii="仿宋_GB2312;微软雅黑" w:hAnsi="仿宋_GB2312;微软雅黑" w:eastAsia="仿宋_GB2312;微软雅黑"/>
          <w:sz w:val="24"/>
        </w:rPr>
        <w:t>让我们祖国土地上千千万万所有的儿童，都挺起胸，都抬起头来走路，他们每个人的心灵世界，都是一座美丽的大花园：白云蓝天下，轻风春光中，芬芳土地上，绽放着五彩缤纷的鲜艳之花。</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4:00Z</dcterms:created>
  <dc:creator>User</dc:creator>
  <dc:description/>
  <dc:language>en-US</dc:language>
  <cp:lastModifiedBy>xbany</cp:lastModifiedBy>
  <dcterms:modified xsi:type="dcterms:W3CDTF">2017-11-02T06:14:00Z</dcterms:modified>
  <cp:revision>2</cp:revision>
  <dc:subject/>
  <dc:title>谈怎样克服小学生的心理负担</dc:title>
</cp:coreProperties>
</file>