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宋体;宋体"/>
          <w:b/>
          <w:b/>
          <w:color w:val="000000"/>
          <w:kern w:val="0"/>
          <w:sz w:val="28"/>
          <w:szCs w:val="28"/>
        </w:rPr>
      </w:pPr>
      <w:r>
        <w:rPr>
          <w:rFonts w:cs="宋体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宋体;宋体" w:hAnsi="宋体;宋体" w:cs="宋体;宋体"/>
          <w:b/>
          <w:b/>
          <w:color w:val="000000"/>
          <w:kern w:val="0"/>
          <w:sz w:val="28"/>
          <w:szCs w:val="28"/>
        </w:rPr>
      </w:pPr>
      <w:r>
        <w:rPr>
          <w:rFonts w:cs="宋体;宋体"/>
          <w:b/>
          <w:color w:val="000000"/>
          <w:kern w:val="0"/>
          <w:sz w:val="28"/>
          <w:szCs w:val="28"/>
        </w:rPr>
        <w:t>浅谈当今教师激情消磨的原因</w:t>
      </w:r>
    </w:p>
    <w:p>
      <w:pPr>
        <w:pStyle w:val="Normal"/>
        <w:widowControl/>
        <w:spacing w:lineRule="auto" w:line="408"/>
        <w:jc w:val="center"/>
        <w:rPr>
          <w:rFonts w:ascii="宋体;宋体" w:hAnsi="宋体;宋体" w:cs="宋体;宋体"/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川自贡</w:t>
      </w:r>
      <w:r>
        <w:rPr>
          <w:rFonts w:cs="宋体;宋体"/>
          <w:color w:val="000000"/>
          <w:kern w:val="0"/>
          <w:sz w:val="24"/>
        </w:rPr>
        <w:t>富顺第三中学校</w:t>
      </w:r>
      <w:r>
        <w:rPr>
          <w:rFonts w:eastAsia="Times New Roman;Times New Roman"/>
          <w:color w:val="000000"/>
          <w:kern w:val="0"/>
          <w:sz w:val="24"/>
        </w:rPr>
        <w:t xml:space="preserve">   </w:t>
      </w:r>
      <w:r>
        <w:rPr>
          <w:rFonts w:cs="宋体;宋体"/>
          <w:color w:val="000000"/>
          <w:kern w:val="0"/>
          <w:sz w:val="24"/>
        </w:rPr>
        <w:t>李存云</w:t>
      </w:r>
      <w:r>
        <w:rPr>
          <w:rFonts w:cs="Times New Roman;Times New Roman" w:eastAsia="Times New Roman;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/>
          <w:color w:val="000000"/>
          <w:kern w:val="0"/>
          <w:sz w:val="24"/>
          <w:szCs w:val="21"/>
        </w:rPr>
        <w:t>从古至今，传承文化、培育人才，教师被赋予了崇高的地位，被称之为“人类灵魂的工程师”，是一个在人们心目中无比神圣的职业。然而，随着社会生活节奏的加快，教师的工作越来越繁忙，工作强度和压力也越来越大，以至于部分教师出现了不同程度的身心疲惫状态。教师的职业状态正在挑战他们对职业的坚守程度。那到底是谁“偷”走了教师的职业激情呢？下面就本人的人生阅历，浅谈一下教师工作激情逐渐消失的原因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15" w:hanging="236"/>
        <w:jc w:val="left"/>
        <w:rPr>
          <w:rFonts w:ascii="宋体;宋体" w:hAnsi="宋体;宋体" w:cs="宋体;宋体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（一）</w:t>
      </w:r>
      <w:r>
        <w:rPr>
          <w:b/>
          <w:color w:val="000000"/>
          <w:kern w:val="0"/>
          <w:sz w:val="14"/>
          <w:szCs w:val="14"/>
        </w:rPr>
        <w:t> </w:t>
      </w:r>
      <w:r>
        <w:rPr>
          <w:rFonts w:eastAsia="Times New Roman;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宋体"/>
          <w:b/>
          <w:color w:val="000000"/>
          <w:kern w:val="0"/>
          <w:sz w:val="24"/>
          <w:szCs w:val="21"/>
        </w:rPr>
        <w:t>工作压力大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/>
          <w:color w:val="000000"/>
          <w:kern w:val="0"/>
          <w:sz w:val="24"/>
          <w:szCs w:val="21"/>
        </w:rPr>
        <w:t>青年教师诉说工作压力大，老教师也感慨现在的学生越来越不好教。某校一位长期驻扎在高三补习班的很有教学经验的特级数学教师，退休后，由于学校缺人，被聘请回来教高一数学，一年后，他感慨的说了一句：“我一生的英明，就葬送在你们这一届学生身上”。学生的成绩和升学率是每个教师头上套着的紧箍咒。升学的名额从各级教育部门下发到各个学校领导，学校领导随之下发到各班各教师身上。年度考核，评优晋级，福利待遇一切与目标任务完成的好与坏挂钩！在这一过程中，压力最大的莫过于高三的教师，特别是班主任。晚自习上课，周末补课，寒、暑假也得补课。不断的上课，考试，分析</w:t>
      </w:r>
      <w:r>
        <w:rPr>
          <w:rFonts w:ascii="宋体;宋体" w:hAnsi="宋体;宋体" w:cs="宋体;宋体"/>
          <w:color w:val="000000"/>
          <w:kern w:val="0"/>
          <w:sz w:val="24"/>
          <w:szCs w:val="21"/>
        </w:rPr>
        <w:t>……</w:t>
      </w:r>
      <w:r>
        <w:rPr>
          <w:rFonts w:cs="宋体;宋体"/>
          <w:color w:val="000000"/>
          <w:kern w:val="0"/>
          <w:sz w:val="24"/>
          <w:szCs w:val="21"/>
        </w:rPr>
        <w:t>，身心疲惫！他们不仅自己的压力无处排解，还面临着舒缓考生压力、稳定学生情绪的工作，只能“硬撑着”。不少高三班主任，形容自己长期处于身心疲惫的状态，一旦目标生成绩下滑，他们就会担心今年的升学率怎么完成？学生家长又得埋怨了！我们对得起孩子的家长吗？有学生在的地方，必须要有班主任在，因此班主任必须得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宋体"/>
          <w:color w:val="000000"/>
          <w:kern w:val="0"/>
          <w:sz w:val="24"/>
          <w:szCs w:val="21"/>
        </w:rPr>
        <w:t>点过起床，到学生宿舍督促学生起床，开始一天的班级管理工作，直到晚上</w:t>
      </w:r>
      <w:r>
        <w:rPr>
          <w:color w:val="000000"/>
          <w:kern w:val="0"/>
          <w:sz w:val="24"/>
          <w:szCs w:val="21"/>
        </w:rPr>
        <w:t>11</w:t>
      </w:r>
      <w:r>
        <w:rPr>
          <w:rFonts w:cs="宋体;宋体"/>
          <w:color w:val="000000"/>
          <w:kern w:val="0"/>
          <w:sz w:val="24"/>
          <w:szCs w:val="21"/>
        </w:rPr>
        <w:t>点过学生就寝完毕，方可回家休息，期间学校办公室，政办室，教导处会不断地以飞信的形式通报学生问题情况，多达几十次，每收到一次紧张一次，看有没有自己班上的学生违纪或出现啥问题，因为它涉及对班主任扣分管理，要与班主任津贴挂钩！年复一年处在高压状态让他们生活的圈子狭小，也不愿意过多地接触别人，性格孤僻，致使工作激情越来越小！导致部分教师有不同程度的忧郁症，也出现了个别教师选择了自杀了结一生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15" w:hanging="236"/>
        <w:jc w:val="left"/>
        <w:rPr>
          <w:rFonts w:ascii="宋体;宋体" w:hAnsi="宋体;宋体" w:cs="宋体;宋体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（二）</w:t>
      </w:r>
      <w:r>
        <w:rPr>
          <w:b/>
          <w:color w:val="000000"/>
          <w:kern w:val="0"/>
          <w:sz w:val="14"/>
          <w:szCs w:val="14"/>
        </w:rPr>
        <w:t> </w:t>
      </w:r>
      <w:r>
        <w:rPr>
          <w:rFonts w:eastAsia="Times New Roman;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宋体"/>
          <w:b/>
          <w:color w:val="000000"/>
          <w:kern w:val="0"/>
          <w:sz w:val="24"/>
          <w:szCs w:val="21"/>
        </w:rPr>
        <w:t>社会压力大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/>
          <w:color w:val="000000"/>
          <w:kern w:val="0"/>
          <w:sz w:val="24"/>
          <w:szCs w:val="21"/>
        </w:rPr>
        <w:t>不少人有意无意地把教师的功能扩大化，把教师看成是无所不能的“奥特曼超人”——学生成绩不好，要找老师；学生品行不好，是老师没教育好；学生磕着碰着，也是老师的责任。这些当然是教师的职业要求，但也不能不分青红皂白把所有问题推向老师。学生成绩好，是因为学生聪明或祖坟显灵；学生成绩差，就是老师的错（没教育好）。某校高一有一位学生在校运动会上</w:t>
      </w:r>
      <w:r>
        <w:rPr>
          <w:color w:val="000000"/>
          <w:kern w:val="0"/>
          <w:sz w:val="24"/>
          <w:szCs w:val="21"/>
        </w:rPr>
        <w:t>100</w:t>
      </w:r>
      <w:r>
        <w:rPr>
          <w:rFonts w:cs="宋体;宋体"/>
          <w:color w:val="000000"/>
          <w:kern w:val="0"/>
          <w:sz w:val="24"/>
          <w:szCs w:val="21"/>
        </w:rPr>
        <w:t>米赛跑意外受伤，住院治疗无大碍后出院回家休养一段日子时，家长到学校找班主任，叫班主任或学校派一名教师到家护理她的孩子，原因是学校不应该开运动会，造成她的孩子受伤，她的孩子还不能完全自理，学校有责任护理他至完全康复！教师成了什么人？学校成了什么机构？我真的无语了！其实老师也不是万能的。老师只能尽力做好他的本质工作，凭良心做事而已！教育是一个复杂的职业，不同于工厂生产产品，只要认真，仔细，努力工作就会生产出合格的产品！而人不同于机器，你不能想他做啥就做啥！对孩子的教育需要学校、社会、家庭三个方面来共同协作，配合完成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16" w:hanging="357"/>
        <w:jc w:val="left"/>
        <w:rPr>
          <w:rFonts w:ascii="宋体;宋体" w:hAnsi="宋体;宋体" w:cs="宋体;宋体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（三）</w:t>
      </w:r>
      <w:r>
        <w:rPr>
          <w:b/>
          <w:color w:val="000000"/>
          <w:kern w:val="0"/>
          <w:sz w:val="14"/>
          <w:szCs w:val="14"/>
        </w:rPr>
        <w:t> </w:t>
      </w:r>
      <w:r>
        <w:rPr>
          <w:rFonts w:eastAsia="Times New Roman;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宋体"/>
          <w:b/>
          <w:color w:val="000000"/>
          <w:kern w:val="0"/>
          <w:sz w:val="24"/>
          <w:szCs w:val="21"/>
        </w:rPr>
        <w:t>社会经济的快速发展与教师偏低的工资收入不大协调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/>
          <w:color w:val="000000"/>
          <w:kern w:val="0"/>
          <w:sz w:val="24"/>
          <w:szCs w:val="21"/>
        </w:rPr>
        <w:t>虽然近几年，教师收入有较大幅度地提高，但比起中国经济发展、物价上涨的速度来看，显得幅度不是很大。尤其是随着当今社会教师队伍膨胀，但是教师编制问题却与之不成比例，导致很多没有正式编制的教师很难得到有保障的收入。就拿我而言，从</w:t>
      </w:r>
      <w:r>
        <w:rPr>
          <w:color w:val="000000"/>
          <w:kern w:val="0"/>
          <w:sz w:val="24"/>
          <w:szCs w:val="21"/>
        </w:rPr>
        <w:t>98</w:t>
      </w:r>
      <w:r>
        <w:rPr>
          <w:rFonts w:cs="宋体;宋体"/>
          <w:color w:val="000000"/>
          <w:kern w:val="0"/>
          <w:sz w:val="24"/>
          <w:szCs w:val="21"/>
        </w:rPr>
        <w:t>年参加工作至今，已有近</w:t>
      </w:r>
      <w:r>
        <w:rPr>
          <w:color w:val="000000"/>
          <w:kern w:val="0"/>
          <w:sz w:val="24"/>
          <w:szCs w:val="21"/>
        </w:rPr>
        <w:t>15</w:t>
      </w:r>
      <w:r>
        <w:rPr>
          <w:rFonts w:cs="宋体;宋体"/>
          <w:color w:val="000000"/>
          <w:kern w:val="0"/>
          <w:sz w:val="24"/>
          <w:szCs w:val="21"/>
        </w:rPr>
        <w:t>个年头，已享受中学一级教师</w:t>
      </w:r>
      <w:r>
        <w:rPr>
          <w:color w:val="000000"/>
          <w:kern w:val="0"/>
          <w:sz w:val="24"/>
          <w:szCs w:val="21"/>
        </w:rPr>
        <w:t>7</w:t>
      </w:r>
      <w:r>
        <w:rPr>
          <w:rFonts w:cs="宋体;宋体"/>
          <w:color w:val="000000"/>
          <w:kern w:val="0"/>
          <w:sz w:val="24"/>
          <w:szCs w:val="21"/>
        </w:rPr>
        <w:t>个年头，但工资卡上显示的工资是</w:t>
      </w:r>
      <w:r>
        <w:rPr>
          <w:color w:val="000000"/>
          <w:kern w:val="0"/>
          <w:sz w:val="24"/>
          <w:szCs w:val="21"/>
        </w:rPr>
        <w:t>2359.27</w:t>
      </w:r>
      <w:r>
        <w:rPr>
          <w:rFonts w:cs="宋体;宋体"/>
          <w:color w:val="000000"/>
          <w:kern w:val="0"/>
          <w:sz w:val="24"/>
          <w:szCs w:val="21"/>
        </w:rPr>
        <w:t>元人民币，平均每天不到</w:t>
      </w:r>
      <w:r>
        <w:rPr>
          <w:color w:val="000000"/>
          <w:kern w:val="0"/>
          <w:sz w:val="24"/>
          <w:szCs w:val="21"/>
        </w:rPr>
        <w:t>80</w:t>
      </w:r>
      <w:r>
        <w:rPr>
          <w:rFonts w:cs="宋体;宋体"/>
          <w:color w:val="000000"/>
          <w:kern w:val="0"/>
          <w:sz w:val="24"/>
          <w:szCs w:val="21"/>
        </w:rPr>
        <w:t>元，这个标准还不如农村工地上搅拌河沙水泥的小工，他们百把块钱一天，还包吃包住，还有一包香烟，就更不要与稍微有点技术的泥工、砖工，贴瓷砖的师傅相比了，几百块一天！寒窗苦读十几年，大学出来，落到今天这个地步，有谁觉得读书有意思，知识能够改变命运？！在家农村弟兄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宋体"/>
          <w:color w:val="000000"/>
          <w:kern w:val="0"/>
          <w:sz w:val="24"/>
          <w:szCs w:val="21"/>
        </w:rPr>
        <w:t>人，只有我金榜题名，但我却最穷！物价、房价太高了，给我们的感觉是，工资永远涨不赢物价与房价，反而越涨工资，人民币越贬值，购买能力越下降，生活越困难！教师在成为一名教师之前，首先也是一个需要解决生存问题的普通人，而不是一个不食人间烟火的神！我觉得国家的教育体制还需要进一步地完善，给教师队伍一个合理的保障，让广大教师能够安心地教学，有足够的精力搞好教研，教育改革才能向前推进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20" w:hanging="720"/>
        <w:jc w:val="left"/>
        <w:rPr>
          <w:rFonts w:ascii="宋体;宋体" w:hAnsi="宋体;宋体" w:cs="宋体;宋体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（四）</w:t>
      </w:r>
      <w:r>
        <w:rPr>
          <w:b/>
          <w:color w:val="000000"/>
          <w:kern w:val="0"/>
          <w:sz w:val="14"/>
          <w:szCs w:val="14"/>
        </w:rPr>
        <w:t> </w:t>
      </w:r>
      <w:r>
        <w:rPr>
          <w:rFonts w:eastAsia="Times New Roman;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宋体"/>
          <w:b/>
          <w:color w:val="000000"/>
          <w:kern w:val="0"/>
          <w:sz w:val="24"/>
          <w:szCs w:val="21"/>
        </w:rPr>
        <w:t>让不懂教育的人管教育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/>
          <w:color w:val="000000"/>
          <w:kern w:val="0"/>
          <w:sz w:val="24"/>
          <w:szCs w:val="21"/>
        </w:rPr>
        <w:t>当今的领导，很大一部分不是靠能力，而是靠关系、走后门，拿钱去买官当的！当官的目的就错了，不是想咋子管理好学校，让学校沿着好的方向发展！而是想着如何搞钱，在自己的任职期内把本拿回来，还有所剩，充分挖掘“剩余价值”，蛮懂市场经济的！作为一个学校，人心不和，一盘散沙，那是很可怕的事！作为一校之长，要让全体教职员工拥护你，积极配合你的工作，你必须做到优劳优得，奖惩分明，评优晋级、公开公平公正；财务公开，节省开支，尽量为教职员工谋取福利！而不是大会小会尽说空话：学校是大家的，而“剩余价值”一人所拥有！要知道你一次次让我们失望，我们就会对你彻底绝望！学校是一个育人的神圣的地方，社会再腐败，这片净土也不能被玷污，教育主管行政部门应该多挖掘，培养一批懂教育，愿意为教育现身，对金钱不是那么看得重的人士来管理教育，治理学校，教师才有激情，中国的教育才有希望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08"/>
        <w:ind w:left="720" w:hanging="720"/>
        <w:jc w:val="left"/>
        <w:rPr>
          <w:rFonts w:ascii="宋体;宋体" w:hAnsi="宋体;宋体" w:cs="宋体;宋体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（五）</w:t>
      </w:r>
      <w:r>
        <w:rPr>
          <w:b/>
          <w:color w:val="000000"/>
          <w:kern w:val="0"/>
          <w:sz w:val="14"/>
          <w:szCs w:val="14"/>
        </w:rPr>
        <w:t> </w:t>
      </w:r>
      <w:r>
        <w:rPr>
          <w:rFonts w:eastAsia="Times New Roman;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宋体"/>
          <w:b/>
          <w:color w:val="000000"/>
          <w:kern w:val="0"/>
          <w:sz w:val="24"/>
          <w:szCs w:val="21"/>
        </w:rPr>
        <w:t>职业倦怠感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/>
          <w:color w:val="000000"/>
          <w:kern w:val="0"/>
          <w:sz w:val="24"/>
          <w:szCs w:val="21"/>
        </w:rPr>
        <w:t>教师职业倦怠是指长期工作在高度压力下的教师，在情绪、认知、行为等方面表现出筋疲力尽、麻木不仁，做一天和尚撞一天钟，不求创新，不思进取的一种惰性状态。传统的一成不变的教学方法也是导致教师出现职业倦怠的重要原因，因此，要想远离职业倦怠，教师就必须要热爱本职工作，乐于创新，学会享受工作的乐趣，心中永远有一个属于自己的职业理想，这样才能使教师的本职工作有激情，有动力，有挑战，让工作成为更接近于自己理想的事业而不是职业，这样才能远离职业倦怠！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/>
          <w:color w:val="000000"/>
          <w:kern w:val="0"/>
          <w:sz w:val="24"/>
          <w:szCs w:val="21"/>
        </w:rPr>
        <w:t>总之，教师激情的丧失，这是一个目前存在的社会现象，我们不能回避，只能正确面对。我忠心的希望我们的领导，教育主管行政部门，国家领导人能充分认识到这一点，积极的、主动的寻找原因，找出解决问题的办法，把中国的教育搞上去！一个国家的发展与强盛离不开教育！若教师这支队伍的思想都动摇了，那教育出来的学生能会怎样，社会将如何发展？打击腐败、治理城乡环境，这是好事，但我想这是治表、不治本！要想彻底得到改变，必须依靠教育，从思想上提高国名素质！当然这是一个长期的，几代人逐步才能形成！</w:t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4"/>
          <w:szCs w:val="21"/>
        </w:rPr>
      </w:pPr>
      <w:r>
        <w:rPr>
          <w:rFonts w:cs="宋体;宋体" w:ascii="宋体;宋体" w:hAnsi="宋体;宋体"/>
          <w:color w:val="000000"/>
          <w:kern w:val="0"/>
          <w:sz w:val="24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2:00Z</dcterms:created>
  <dc:creator>User</dc:creator>
  <dc:description/>
  <dc:language>en-US</dc:language>
  <cp:lastModifiedBy>xbany</cp:lastModifiedBy>
  <dcterms:modified xsi:type="dcterms:W3CDTF">2017-11-02T06:12:00Z</dcterms:modified>
  <cp:revision>2</cp:revision>
  <dc:subject/>
  <dc:title>浅谈当今教师激情消磨的原因</dc:title>
</cp:coreProperties>
</file>