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ascii="宋体;宋体" w:hAnsi="宋体;宋体" w:cs="宋体;宋体"/>
          <w:b/>
          <w:bCs/>
          <w:kern w:val="0"/>
          <w:sz w:val="44"/>
          <w:szCs w:val="44"/>
        </w:rPr>
        <w:t>浅谈表扬的艺术</w:t>
      </w:r>
    </w:p>
    <w:p>
      <w:pPr>
        <w:pStyle w:val="Normal"/>
        <w:ind w:firstLine="1240"/>
        <w:jc w:val="center"/>
        <w:rPr>
          <w:color w:val="000000"/>
          <w:sz w:val="28"/>
        </w:rPr>
      </w:pPr>
      <w:r>
        <w:rPr>
          <w:rFonts w:ascii="黑体;微软雅黑" w:hAnsi="黑体;微软雅黑" w:cs="宋体;宋体" w:eastAsia="黑体;微软雅黑"/>
          <w:kern w:val="0"/>
          <w:sz w:val="28"/>
          <w:szCs w:val="28"/>
        </w:rPr>
        <w:t xml:space="preserve">黑龙江省大庆市第十七中学  </w:t>
      </w:r>
      <w:r>
        <w:rPr>
          <w:color w:val="000000"/>
          <w:sz w:val="28"/>
        </w:rPr>
        <w:t>王志钢</w:t>
      </w:r>
    </w:p>
    <w:p>
      <w:pPr>
        <w:pStyle w:val="Normal"/>
        <w:ind w:firstLine="309"/>
        <w:rPr>
          <w:color w:val="000000"/>
        </w:rPr>
      </w:pP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的精神生命中最本质的需要就是渴望得到赏识。在对少年儿童进行教育的过程中，坚持对学生的优点、努力、进步、成绩进行肯定，采取以表扬为主的教育方法是非常重要的。</w:t>
      </w:r>
      <w:r>
        <w:rPr>
          <w:color w:val="000000"/>
        </w:rPr>
        <w:t>著名的特级教师王兰说：“不是聪明的孩子常受表扬，而是表扬会使孩子更聪明。”运用好表扬的艺术，在班集体中为同学们树立一个个鲜活的榜样，有着巨大的启迪作用。</w:t>
      </w:r>
      <w:r>
        <w:rPr>
          <w:color w:val="000000"/>
          <w:szCs w:val="21"/>
        </w:rPr>
        <w:t>古人云：“数子十过，不如赞子一功。”我们也常说，好孩子是夸出来的。可见表扬、鼓励对一个人的成长是多么重要。表扬是教师经常运用的一种有效的教育手段，而新课程改革也提倡教师多鼓励学生，特别是学困生。在适当场合对学生进行恰如其分的表扬，能使学生产生积极的情绪体验和愉悦的成就感，从而让学生在真诚的肯定中享受快乐，获得足够的自信，在良好的表现基础上获得发展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抓住表扬的最佳时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正如雨水，之所以成为甘霖，亦可以为洪魔，在于是否“好雨知时节”。表扬只在最需要的时候才发挥最大的作用。当学生取得好成绩时，表扬能让他再接再厉；当学生面临困境时，表扬如一针强心剂，让他振作起来；当学生沉浸在失败的痛苦之中，表扬如黑暗中的明灯，让他重燃希望。学生做了件好事，取得一点小小的进步，纪律有所好转，老师提问虽没答对却能认真思考，今天上课又没迟到等等，都是表扬的好时机。每个学生都有得到老师表扬的渴望，老师应不失时机地表扬他们。</w:t>
      </w:r>
      <w:r>
        <w:rPr>
          <w:rFonts w:ascii="ˎ̥;Times New Roman" w:hAnsi="ˎ̥;Times New Roman" w:cs="ˎ̥;Times New Roman"/>
          <w:szCs w:val="21"/>
        </w:rPr>
        <w:t>记得有一次，我上公开课，几乎全校所有的领导、老师都去听课，当我讲到秦桧的时候，我说大家知不知道，有一种食物来源就跟他有关。大家猜猜是哪种食物？朱明站了起来，老师，是油条。你怎么知道的，我特别吃惊，我也是为了这节课，到处收集资料，昨天才在一本看图学文小书中意外发现的。他说：“秦桧陷害岳飞，出卖国家，老百姓都痛恨他，因此，把面食捏成秦桧的摸样放到油锅里榨，以解心头之恨”。哎——呀，你真厉害啊，老师不知道的你都知道，真是太厉害了，边说我边树起了大拇指。他有点不好意思的脸红了，朱明本来成绩就佷好，我趁机说，以后大家再有什么问题，可以问他了（平时他挺内向，不愿意和别人接触，不爱告诉别人问题，怕耽误自己的学习时间，也担心别人超过他）。课后我又找到他，朱明，你太棒了，你知识量太丰富了。你为咱班争了荣誉。以后还得多看书，别让同学把你问住。行，他自信地点了点头。但别人问你问题，咱还得热心、细致的讲解，自己会，让别人会，那可不一样，对你是个锻炼，是熟练的过程，而且别人问你的问题，肯定有难度，也是提高的过程。从此，他经常利用课余时间看课外书，为同学耐心地讲题，性格也开朗了，学习成绩也有很大的提高，最后，还考入名牌大学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把握好表扬的分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表扬不仅是对学生的肯定与鼓励，同时也是向其他同学树立榜样。表扬要做到言如其实、恰如其分。过轻的表扬让学生失望、泄气；过头的表扬有时让学生产生自满情绪，或者反过来认为你在取笑他。表扬应措辞恰当，有时还要在表扬时与教育相结合，或者表扬中有批评，这样有褒有贬，是非分明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关注后进，建立自信。对于后进生的表扬更为重要。教师要善于从他们身上发现微不足道的甚至是不易觉察的进步因素，要善于捕捉他们身上的闪光点，把握时机，通过表扬来对他们的成绩加以肯定，循序渐进培养他们的自信。在这部分学生中，文艺、体育、劳技较好的占多数，我们应在这方面多给他们创造展示自我的机会，让他们从心理上获得成就感。切忌表扬只属于好学生的“专利”，批评只是差学生的“包袱”。例如，</w:t>
      </w:r>
      <w:r>
        <w:rPr>
          <w:color w:val="000000"/>
          <w:szCs w:val="21"/>
        </w:rPr>
        <w:t>有一次，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到三</w:t>
      </w:r>
      <w:r>
        <w:rPr>
          <w:color w:val="000000"/>
          <w:szCs w:val="21"/>
        </w:rPr>
        <w:t>班</w:t>
      </w:r>
      <w:r>
        <w:rPr>
          <w:color w:val="000000"/>
          <w:szCs w:val="21"/>
        </w:rPr>
        <w:t>上课的时候，突然一个纸团滚到讲桌前，上课不认真听讲，搞小动作，真让我生气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这还了得，当时我十分生气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“谁扔的，给我站起来”。“谁扔的，给我站起来”。没人承认，那好，这课先别上了。班里鸦雀无声。这时仝辉从座位上站了起来，到前边把纸团捡了起来，并把纸团放到书桌堂里。我知道，这纸团不是她扔的，一是纸团好像不是从她那个方向过来的，二是这名学生成绩虽不好，不爱说话，但比较老实听话。</w:t>
      </w:r>
      <w:r>
        <w:rPr>
          <w:color w:val="000000"/>
          <w:szCs w:val="21"/>
        </w:rPr>
        <w:t>从这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小事我看到了一个学生追求上进的可贵品质。于是，我</w:t>
      </w:r>
      <w:r>
        <w:rPr>
          <w:color w:val="000000"/>
          <w:szCs w:val="21"/>
        </w:rPr>
        <w:t>毫不吝惜地对仝辉进行了大肆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扬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你看看人家，纸不是人家扔的，主动过来捡起来，有些人做了还不敢承认，而且一名女生有怎样的胸怀，宰相肚里能撑船，仝辉将来一定能有所作为。</w:t>
      </w:r>
      <w:r>
        <w:rPr>
          <w:color w:val="000000"/>
          <w:szCs w:val="21"/>
        </w:rPr>
        <w:t>我看到他脸上出现了从来没有过的光彩。从那以后，</w:t>
      </w:r>
      <w:r>
        <w:rPr>
          <w:color w:val="000000"/>
          <w:szCs w:val="21"/>
        </w:rPr>
        <w:t>仝辉</w:t>
      </w:r>
      <w:r>
        <w:rPr>
          <w:color w:val="000000"/>
          <w:szCs w:val="21"/>
        </w:rPr>
        <w:t>同学不仅更加热爱集体，而且学习也突飞猛进，取得可喜的进步。</w:t>
      </w:r>
    </w:p>
    <w:p>
      <w:pPr>
        <w:pStyle w:val="Normal"/>
        <w:ind w:firstLine="525"/>
        <w:rPr/>
      </w:pPr>
      <w:r>
        <w:rPr>
          <w:rFonts w:ascii="ˎ̥;Times New Roman" w:hAnsi="ˎ̥;Times New Roman" w:cs="ˎ̥;Times New Roman"/>
          <w:color w:val="000000"/>
          <w:szCs w:val="21"/>
        </w:rPr>
        <w:t>表扬作为一剂良方，能使很多学生获益匪浅。它是一缕春风，能重新扬起</w:t>
      </w:r>
      <w:r>
        <w:rPr>
          <w:rFonts w:ascii="ˎ̥;Times New Roman" w:hAnsi="ˎ̥;Times New Roman" w:cs="ˎ̥;Times New Roman"/>
          <w:color w:val="000000"/>
          <w:szCs w:val="21"/>
        </w:rPr>
        <w:t>学生自</w:t>
      </w:r>
      <w:r>
        <w:rPr>
          <w:rFonts w:ascii="ˎ̥;Times New Roman" w:hAnsi="ˎ̥;Times New Roman" w:cs="ˎ̥;Times New Roman"/>
          <w:color w:val="000000"/>
          <w:szCs w:val="21"/>
        </w:rPr>
        <w:t>信的风帆；它是一泓清泉，能滋润濒临绝望</w:t>
      </w:r>
      <w:r>
        <w:rPr>
          <w:rFonts w:ascii="ˎ̥;Times New Roman" w:hAnsi="ˎ̥;Times New Roman" w:cs="ˎ̥;Times New Roman"/>
          <w:color w:val="000000"/>
          <w:szCs w:val="21"/>
        </w:rPr>
        <w:t>孩子</w:t>
      </w:r>
      <w:r>
        <w:rPr>
          <w:rFonts w:ascii="ˎ̥;Times New Roman" w:hAnsi="ˎ̥;Times New Roman" w:cs="ˎ̥;Times New Roman"/>
          <w:color w:val="000000"/>
          <w:szCs w:val="21"/>
        </w:rPr>
        <w:t>的心灵；</w:t>
      </w:r>
      <w:r>
        <w:rPr>
          <w:rFonts w:ascii="??;Times New Roman" w:hAnsi="??;Times New Roman" w:cs="??;Times New Roman"/>
          <w:color w:val="333333"/>
          <w:szCs w:val="21"/>
        </w:rPr>
        <w:t>表扬是一种积极、有效的强化剂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是推动班级工作顺利进展的必要手段。表扬自然流畅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水到渠成</w:t>
      </w:r>
      <w:r>
        <w:rPr>
          <w:rFonts w:cs="??;Times New Roman" w:ascii="??;Times New Roman" w:hAnsi="??;Times New Roman"/>
          <w:color w:val="333333"/>
          <w:szCs w:val="21"/>
        </w:rPr>
        <w:t>,</w:t>
      </w:r>
      <w:r>
        <w:rPr>
          <w:rFonts w:ascii="??;Times New Roman" w:hAnsi="??;Times New Roman" w:cs="??;Times New Roman"/>
          <w:color w:val="333333"/>
          <w:szCs w:val="21"/>
        </w:rPr>
        <w:t>能收到很好的效果。</w:t>
      </w:r>
      <w:r>
        <w:rPr/>
        <w:t>但</w:t>
      </w:r>
      <w:r>
        <w:rPr/>
        <w:t>它要求适量、适时和适宜，并能善于挖掘、发挥</w:t>
      </w:r>
      <w:r>
        <w:rPr/>
        <w:t>。</w:t>
      </w:r>
    </w:p>
    <w:p>
      <w:pPr>
        <w:pStyle w:val="Normal"/>
        <w:ind w:firstLine="525"/>
        <w:rPr>
          <w:rFonts w:ascii="??;Times New Roman" w:hAnsi="??;Times New Roman" w:cs="??;Times New Roman"/>
          <w:color w:val="333333"/>
          <w:szCs w:val="21"/>
        </w:rPr>
      </w:pPr>
      <w:r>
        <w:rPr/>
        <w:t>总而言之，</w:t>
      </w:r>
      <w:r>
        <w:rPr>
          <w:color w:val="000000"/>
          <w:szCs w:val="21"/>
        </w:rPr>
        <w:t>表扬”是一种艺术，在教育过程中有着不可忽略的作用，能增加学生的上进心和自我认同感；能让学生感受到关爱与认同，使其性格和人格回到正确的发展轨道上来；能促进师生之间的情感和谐，让教学事半功倍。</w:t>
      </w:r>
      <w:r>
        <w:rPr/>
        <w:t>让我们善用表扬和鼓励，让我们真诚的赞美和微笑，让我们的爱在表扬中慢慢播撒，总有一天，她会悄然发芽，茁壮成长起来。</w:t>
      </w:r>
    </w:p>
    <w:p>
      <w:pPr>
        <w:pStyle w:val="Normal"/>
        <w:rPr>
          <w:rFonts w:ascii="??;Times New Roman" w:hAnsi="??;Times New Roman" w:cs="??;Times New Roman"/>
          <w:color w:val="333333"/>
          <w:szCs w:val="21"/>
        </w:rPr>
      </w:pPr>
      <w:r>
        <w:rPr>
          <w:rFonts w:cs="??;Times New Roman" w:ascii="??;Times New Roman" w:hAnsi="??;Times New Roma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9:00Z</dcterms:created>
  <dc:creator>Lenovo User</dc:creator>
  <dc:description/>
  <dc:language>en-US</dc:language>
  <cp:lastModifiedBy>xbany</cp:lastModifiedBy>
  <dcterms:modified xsi:type="dcterms:W3CDTF">2017-11-02T06:09:00Z</dcterms:modified>
  <cp:revision>2</cp:revision>
  <dc:subject/>
  <dc:title/>
</cp:coreProperties>
</file>