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平等沟通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家校合作促进学生成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  <w:t>——</w:t>
      </w:r>
      <w:r>
        <w:rPr>
          <w:b/>
          <w:sz w:val="32"/>
          <w:szCs w:val="32"/>
        </w:rPr>
        <w:t>家庭教育个案研究</w:t>
      </w:r>
    </w:p>
    <w:p>
      <w:pPr>
        <w:pStyle w:val="Normal"/>
        <w:jc w:val="center"/>
        <w:rPr/>
      </w:pPr>
      <w:r>
        <w:rPr/>
        <w:t>江苏</w:t>
      </w:r>
      <w:r>
        <w:rPr>
          <w:sz w:val="24"/>
        </w:rPr>
        <w:t>如皋市林梓镇阳光初中</w:t>
      </w:r>
      <w:r>
        <w:rPr>
          <w:rFonts w:eastAsia="Times New Roman;Times New Roman"/>
        </w:rPr>
        <w:t xml:space="preserve">  </w:t>
      </w:r>
      <w:r>
        <w:rPr/>
        <w:t>吴志芳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学生方面：</w:t>
      </w:r>
    </w:p>
    <w:p>
      <w:pPr>
        <w:pStyle w:val="Normal"/>
        <w:ind w:firstLine="420"/>
        <w:jc w:val="left"/>
        <w:rPr/>
      </w:pPr>
      <w:r>
        <w:rPr/>
        <w:t>苏某是一名普普通通的中学生，从外表看上去，除了有点轻度“兔唇”外，具有懵懂少年所特有的腼腆、羞涩，平常上课时他的头总喜欢低着，他从来不主动回答问题。有时见他嘴角抽动，让他回答问题。他的脸憋得通红，嘴里支支吾吾，含糊不清。无论是一段短句还是简单的一个词，别人都听不懂。发言后，他的头埋得更低。苏某是寄宿生，在宿舍里也不爱跟舍友讲话，也反对别人滔滔不绝。在家里，很少跟父母对话。但是，他的书面表达能力处于中等，做阅读短文回答问题的练习时，尽管书写较差，正确率比口头表达好得多，写作水平也居于中游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家长方面：</w:t>
      </w:r>
    </w:p>
    <w:p>
      <w:pPr>
        <w:pStyle w:val="Normal"/>
        <w:ind w:firstLine="420"/>
        <w:jc w:val="left"/>
        <w:rPr/>
      </w:pPr>
      <w:r>
        <w:rPr/>
        <w:t>家长认为教育孩子是学校的事，家长只要给钱给物当好</w:t>
      </w:r>
      <w:r>
        <w:rPr/>
        <w:t>“</w:t>
      </w:r>
      <w:r>
        <w:rPr/>
        <w:t>后勤部长</w:t>
      </w:r>
      <w:r>
        <w:rPr/>
        <w:t>”</w:t>
      </w:r>
      <w:r>
        <w:rPr/>
        <w:t>就可以了。学校召开家长会，他一般不参加。他很看重孩子的文化成绩，其他有关孩子的性格、爱好、能力等，他一概不看重。孩子跟他不亲，不跟父母交流，他认为孩子小，长大后懂事了就自然会好的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三、个案生活背景</w:t>
      </w:r>
    </w:p>
    <w:p>
      <w:pPr>
        <w:pStyle w:val="Normal"/>
        <w:ind w:firstLine="420"/>
        <w:jc w:val="left"/>
        <w:rPr/>
      </w:pPr>
      <w:r>
        <w:rPr/>
        <w:t>苏某的父亲是本地人，初中文化程度，做瓦工，常年外出打工。母亲是外来妹，小学毕业，织布工人，在当地做工，早出晚归。父母很舍得在孩子身上花钱，吃的、穿的、用的都比其他同学的好。苏某从小由祖母带大，因为年轻人得挣钱，更重要的原因是生活习惯不同，祖母不放心外来妹带孩子。祖母对孙子百依百顺，溺爱有加。苏某从小跟父母不亲，认为只有奶奶疼他。性格内向，在家除了奶奶，基本不跟其他人讲话，偶尔讲话也总是粗声粗气。学校召开家长会，他回去也不吭一声。让他好好地跟父母沟通，他总是说爸爸妈妈不讲理。让他例举他爸妈不讲理的表现，他说他们把他作业撕了（作业太不认真了）；说话不算话，没有带他出去玩；只要他的学习成绩，不关心他这个人。</w:t>
      </w:r>
    </w:p>
    <w:p>
      <w:pPr>
        <w:pStyle w:val="Normal"/>
        <w:ind w:firstLine="420"/>
        <w:jc w:val="left"/>
        <w:rPr/>
      </w:pPr>
      <w:r>
        <w:rPr/>
        <w:t>四、个案分析</w:t>
      </w:r>
    </w:p>
    <w:p>
      <w:pPr>
        <w:pStyle w:val="Normal"/>
        <w:ind w:firstLine="420"/>
        <w:jc w:val="left"/>
        <w:rPr/>
      </w:pPr>
      <w:r>
        <w:rPr/>
        <w:t>苏某不愿跟别人交流，说话吐音不清，粗声粗气，在口语表达上问题严重，但其理解能力正常。这是一种口语表达障碍，是语言障碍的一种。分析其形成原因，主要有以下几点：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缺失语言环境</w:t>
      </w:r>
      <w:r>
        <w:rPr>
          <w:rFonts w:eastAsia="Times New Roman;Times New Roman"/>
          <w:kern w:val="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kern w:val="0"/>
        </w:rPr>
        <w:t>有研究认为语言表达障碍的成因主要与家庭因素有关。美国茨大学医学院的主治医生凯尔曼认为，造成儿童语言表达障碍的原因主要是家庭生活环境发生了变化，家长在家里鼓励孩子说话的机会少了，取而代之的是孩子每天坐在电视机或电脑前长达数小时。苏某的父母常年不在身边，祖母虽然疼爱，但是她一个人既要照顾孙子，又要料理四五亩农田，在孩子学说话的最佳时间里，没有良好的对话环境。而且，母亲和祖母的语音不同，造成孩子的听觉混淆，不利于建立语言概念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孩子性格缺陷</w:t>
      </w:r>
    </w:p>
    <w:p>
      <w:pPr>
        <w:pStyle w:val="Normal"/>
        <w:ind w:firstLine="420"/>
        <w:jc w:val="left"/>
        <w:rPr/>
      </w:pPr>
      <w:r>
        <w:rPr>
          <w:kern w:val="0"/>
        </w:rPr>
        <w:t>由于苏某的嘴唇轻度缺陷，造成他的自卑心理。他</w:t>
      </w:r>
      <w:r>
        <w:rPr>
          <w:color w:val="1C1C1C"/>
          <w:szCs w:val="21"/>
          <w:shd w:fill="FFFFFF" w:val="clear"/>
        </w:rPr>
        <w:t>在人群聚集的场合，害怕自己的发音</w:t>
      </w:r>
      <w:r>
        <w:rPr>
          <w:kern w:val="0"/>
        </w:rPr>
        <w:t>不准，引起他人发笑，更怕自己成为大家目光的焦点，让自己的嘴唇暴露在众目睽睽之下，成为别人的笑料。　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自卑是个体与人交际时，由于认知歪曲所形成的对自我价值的消极评价，由此而否定自我，鄙视自我。自卑的最大表现就是不够自信，不敢主动地跟外界交流，缺乏对自我的正确认识，喜欢用放大镜看自己的缺点，觉得自己什么都不如别人，总认为自己笨嘴笨舌，说的话表述不清，让人见笑。这种长期的消极心理暗示导致苏某在交往中缺乏勇气，缺少自信心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kern w:val="0"/>
        </w:rPr>
        <w:t>3</w:t>
      </w:r>
      <w:r>
        <w:rPr>
          <w:kern w:val="0"/>
        </w:rPr>
        <w:t>．家庭教育不当</w:t>
      </w:r>
    </w:p>
    <w:p>
      <w:pPr>
        <w:pStyle w:val="Normal"/>
        <w:ind w:firstLine="420"/>
        <w:jc w:val="left"/>
        <w:rPr/>
      </w:pPr>
      <w:r>
        <w:rPr>
          <w:kern w:val="0"/>
        </w:rPr>
        <w:t>苏某跟父母关系不亲、不愿跟父母讲话的原因，一方面是父母忙于打工挣钱，对孩子关心教育较少。更重要的一方面是他们家庭对孩子的教育不当，祖、父两代人对孩子的</w:t>
      </w:r>
      <w:r>
        <w:rPr/>
        <w:t>要求相差甚远。祖母只关心孩子的吃喝玩乐，而且是有求必应，要星星不给月亮。因为几经周折，娶了一个外来妹媳妇，苏家才得以延续香火，对这个宝贝孙子溺爱之至，养成了孙子的自私、暴躁、懒惰、唯我独尊的性格。而父母虽然自身的文化不高，恨自己生不逢时，由于当年家境贫穷，没能完成求学的愿望，但是他们知道文化的重要性，所以就将自己未能完成的愿望寄托在孩子身上，拼命挣钱，为孩子成长、上学提供优越的物质条件，只要求孩子的学习如他所愿。所以家长对孩子的学习要求偏激一点。孩子不了解家长的苦心，躲进奶奶的庇护伞，与父母的关系渐行渐远。</w:t>
      </w:r>
    </w:p>
    <w:p>
      <w:pPr>
        <w:pStyle w:val="Normal"/>
        <w:ind w:firstLine="420"/>
        <w:jc w:val="left"/>
        <w:rPr/>
      </w:pPr>
      <w:r>
        <w:rPr/>
        <w:t>五、个案辅导策略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提高家长的认识</w:t>
      </w:r>
    </w:p>
    <w:p>
      <w:pPr>
        <w:pStyle w:val="Normal"/>
        <w:ind w:firstLine="420"/>
        <w:jc w:val="left"/>
        <w:rPr/>
      </w:pPr>
      <w:r>
        <w:rPr/>
        <w:t>苏某的家长并没有认识到孩子口语问题的严重性，只以为孩子小，不懂事，脾气犟，长大后自然会好好讲话的。家长只担心孩子跟他们的关系疏远，恳求我做好协调工作。我利用家长对我的信任，找来有关口语表达障碍方面的研究资料，让他重视他的孩子的表达障碍问题。例如：</w:t>
      </w:r>
      <w:r>
        <w:rPr>
          <w:kern w:val="0"/>
        </w:rPr>
        <w:t>西安市儿童医院医生刘京媛对</w:t>
      </w:r>
      <w:r>
        <w:rPr>
          <w:kern w:val="0"/>
        </w:rPr>
        <w:t>120</w:t>
      </w:r>
      <w:r>
        <w:rPr>
          <w:kern w:val="0"/>
        </w:rPr>
        <w:t>例儿童的临床诊断（</w:t>
      </w:r>
      <w:r>
        <w:rPr>
          <w:kern w:val="0"/>
        </w:rPr>
        <w:t>2003</w:t>
      </w:r>
      <w:r>
        <w:rPr>
          <w:kern w:val="0"/>
        </w:rPr>
        <w:t>）发现：语言表达障碍表现为</w:t>
      </w:r>
      <w:r>
        <w:rPr>
          <w:szCs w:val="21"/>
        </w:rPr>
        <w:t>智力正常，理解能力争正常，说话简单，语言发展缓慢，用词少，不说连贯话，经常用点头、摇头、摆手、眼神等肢体语言及动作，来表达心里需求、认知和意愿。</w:t>
      </w:r>
      <w:r>
        <w:rPr>
          <w:kern w:val="0"/>
        </w:rPr>
        <w:t>李乐平在《论幼儿园小班表达性语言障碍儿童的现状及教育策略》（</w:t>
      </w:r>
      <w:r>
        <w:rPr>
          <w:kern w:val="0"/>
        </w:rPr>
        <w:t>2009</w:t>
      </w:r>
      <w:r>
        <w:rPr>
          <w:kern w:val="0"/>
        </w:rPr>
        <w:t>）中提到：此类患儿多伴发社交、情绪、行为紊乱，以多动、注意力不集中、社交不良、焦虑、敏感或过分羞怯为多；用字困难，咬音不正，难以用完整的语言表达自我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剖析问题的严重</w:t>
      </w:r>
    </w:p>
    <w:p>
      <w:pPr>
        <w:pStyle w:val="Normal"/>
        <w:ind w:firstLine="420"/>
        <w:jc w:val="left"/>
        <w:rPr/>
      </w:pPr>
      <w:r>
        <w:rPr/>
        <w:t>苏的家长恍然大悟，连声说他的孩子跟资料上的现象很相近。然后，我再分析语言障碍对今后发展的影响。对于孩子来说，语言表达障碍必然会影响其社会沟通能力，严重时足以扰乱学业的发展和身心健康。语言问题不仅会带来学业失败，还会导致成年后的就业困难和社交失败，使得语言障碍患者的生活质量下降。相关研究表明，有语言表达障碍的学生，通常在早年有负性行为的发生频率高于正常学生。提醒我们家长注意语言表达障碍对于孩子发展的重要性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．提供有效的指导</w:t>
      </w:r>
    </w:p>
    <w:p>
      <w:pPr>
        <w:pStyle w:val="Normal"/>
        <w:ind w:firstLine="420"/>
        <w:jc w:val="left"/>
        <w:rPr/>
      </w:pPr>
      <w:r>
        <w:rPr/>
        <w:t>苏的家长认识到问题的严重性，后悔莫及，迫不及待地寻求改变现状的方法。我建议这个家庭首先要</w:t>
      </w:r>
      <w:r>
        <w:rPr>
          <w:kern w:val="0"/>
        </w:rPr>
        <w:t>营造一个“严而有度、爱而不娇”的良好的家庭教育环境。</w:t>
      </w:r>
      <w:r>
        <w:rPr>
          <w:shd w:fill="FFFFFF" w:val="clear"/>
        </w:rPr>
        <w:t>构建平等、民主</w:t>
      </w:r>
      <w:r>
        <w:rPr>
          <w:kern w:val="0"/>
        </w:rPr>
        <w:t>的家庭氛围，在家多陪孩子，为孩子做饭，带孩子出去玩，增进与孩子的情感交流。然后跟这位家长探讨走进孩子心里的一些技巧。我曾经给他如此支招：</w:t>
      </w:r>
      <w:r>
        <w:rPr>
          <w:spacing w:val="-18"/>
        </w:rPr>
        <w:t>“孩子，</w:t>
      </w:r>
      <w:r>
        <w:rPr>
          <w:color w:val="000000"/>
          <w:szCs w:val="21"/>
        </w:rPr>
        <w:t>让我们来谈谈！”如果你们的谈话是这样开始的，</w:t>
      </w:r>
      <w:r>
        <w:rPr>
          <w:color w:val="000000"/>
          <w:spacing w:val="-12"/>
          <w:szCs w:val="21"/>
        </w:rPr>
        <w:t>结果往往是说话的只有你一个人。在打篮球，开车回家，周末散步，或</w:t>
      </w:r>
      <w:r>
        <w:rPr>
          <w:color w:val="000000"/>
          <w:spacing w:val="-51"/>
          <w:szCs w:val="21"/>
        </w:rPr>
        <w:t>一</w:t>
      </w:r>
      <w:r>
        <w:rPr>
          <w:color w:val="000000"/>
          <w:szCs w:val="21"/>
        </w:rPr>
        <w:t>起洗衣服时，往往是孩子滔滔不绝、喋喋不休的时候。</w:t>
      </w:r>
      <w:r>
        <w:rPr>
          <w:color w:val="000000"/>
          <w:spacing w:val="-16"/>
          <w:szCs w:val="21"/>
        </w:rPr>
        <w:t>要想多了解孩子的生活，</w:t>
      </w:r>
      <w:r>
        <w:rPr>
          <w:color w:val="000000"/>
          <w:spacing w:val="-11"/>
          <w:szCs w:val="21"/>
        </w:rPr>
        <w:t>就要多创造这些对他们没有压力，和你一起活动的机会。</w:t>
      </w:r>
    </w:p>
    <w:p>
      <w:pPr>
        <w:pStyle w:val="Normal"/>
        <w:ind w:firstLine="420"/>
        <w:jc w:val="left"/>
        <w:rPr/>
      </w:pPr>
      <w:r>
        <w:rPr>
          <w:rFonts w:eastAsia="Times New Roman;Times New Roman"/>
        </w:rPr>
        <w:t xml:space="preserve"> </w:t>
      </w:r>
      <w:r>
        <w:rPr/>
        <w:t>六、个案辅导成果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  <w:shd w:fill="FFFFFF" w:val="clear"/>
        </w:rPr>
        <w:t>1</w:t>
      </w:r>
      <w:r>
        <w:rPr/>
        <w:t>．学生的变化</w:t>
      </w:r>
    </w:p>
    <w:p>
      <w:pPr>
        <w:pStyle w:val="Normal"/>
        <w:ind w:firstLine="420"/>
        <w:jc w:val="left"/>
        <w:rPr/>
      </w:pPr>
      <w:r>
        <w:rPr/>
        <w:t>一学期以来，我经常跟该生和他的家长交谈、辅导。目前，该学生偶尔主动到我的办公室，当着所有老师的面，向我汇报班级里或宿舍里的事情，向我请教某个问题，难能可贵的是他讲话时抬着头，面带微笑。他的学习也进步了不少。我为他的进步感到无比欣慰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家长的变化</w:t>
      </w:r>
    </w:p>
    <w:p>
      <w:pPr>
        <w:pStyle w:val="Normal"/>
        <w:ind w:firstLine="420"/>
        <w:jc w:val="left"/>
        <w:rPr/>
      </w:pPr>
      <w:r>
        <w:rPr/>
        <w:t>苏某的父母每个星期都跟我通一次电话，每周五都及时赶来接孩子回家。电话中除了关心孩子的学习、精神状态外，还跟我交流他最近又看了哪些关于家庭教育方面的文章，对家庭教育又有什么新的见解等。周日尽量不出工，跟孩子在一起的时间争取多一点。周五，每当看到该父亲的手搭在孩子背上走出校门时，我由衷地笑了。我更盼望孩子的手早日搭在父亲的背上。</w:t>
      </w:r>
    </w:p>
    <w:p>
      <w:pPr>
        <w:pStyle w:val="Normal"/>
        <w:ind w:firstLine="420"/>
        <w:jc w:val="left"/>
        <w:rPr/>
      </w:pPr>
      <w:r>
        <w:rPr/>
        <w:t>七、个案总结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．诚恳交流，赢得家长对学校教育的支持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我国著名的教育家陶西平先生曾说过：“学校教育如果不与家庭、社会教育相结合，学校教育就显得苍白无力。”目前，许多家庭教育与学校教育在教育观念方面还存在较大的分歧，不少家长缺乏与学校教育携手合作的意识，缺乏与学校教育的信息沟通和交流。学生来自不同的家庭，每个家长的文化水平、素质和修养都不同，为此，教师应该全面了解学生的家庭情况，对不同类型的家长采取不同的沟通方式，对学生的优点和进步要给予充分的肯定和热情地鼓励，对学生身上存在的不足要及时指正。教师向家长汇报学生的情况时，不要仅说存在的问题，还要找出问题的原因，指出解决问题的方法。交流中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教师的言语要诚恳，要表达出急家长所急，想家长所想，喜家长所喜，忧家长所忧的心情，适时地帮助家长纠正一些不正确的教育观点，务必让家长明白家庭教育与学校教育紧密配合的重要性和必要性。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  <w:shd w:fill="FFFFFF" w:val="clear"/>
        </w:rPr>
        <w:t>2.</w:t>
      </w:r>
      <w:r>
        <w:rPr>
          <w:color w:val="000000"/>
          <w:szCs w:val="21"/>
          <w:shd w:fill="FFFFFF" w:val="clear"/>
        </w:rPr>
        <w:t>．平等沟通，家校合作促进学生成长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伟大的教育家苏霍姆林斯基说过</w:t>
      </w:r>
      <w:r>
        <w:rPr>
          <w:color w:val="000000"/>
          <w:szCs w:val="21"/>
          <w:shd w:fill="FFFFFF" w:val="clear"/>
        </w:rPr>
        <w:t>: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教育的效果取决于学校家庭的一致性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如果没有这种一致性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学校的教学、教育就会像纸做的房子一样倒塌下来。”要想达到一致性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学校与家庭的交流和沟通是必不可少的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这是保证学校教育与家庭教育有效合作的基本前提。对于学生教育过程中出现的问题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教师首先要从自身找原因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客观地分析问题的症结所在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公正地评价学生的表现和家庭教育的工作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与家长共同研究解决问题的方法。教师不要动辄就向家长“告状”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不要当众责备他们的子女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更不能指责家长。否则会造成教师与家长之间的隔阂甚至对立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损害教师的形象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降低教育的效度。教师与家长交流沟通时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双方在人格上是完全平等的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不存在高低、尊卑之分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教师必须尊重家长、善待家长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才能赢得家长的理解和信任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才能保证学校教育与家庭教育的有效合作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．加强指导，构建家校教育交流平台</w:t>
      </w:r>
    </w:p>
    <w:p>
      <w:pPr>
        <w:pStyle w:val="Normal"/>
        <w:ind w:firstLine="420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Cs w:val="21"/>
          <w:shd w:fill="FFFFFF" w:val="clear"/>
        </w:rPr>
        <w:t>由于大部分家长不是教育方面的专家，缺乏教育理论的指导，缺乏对青少年儿童生理、心理特点和年龄特征的研究，面对着自己唯一的孩子又缺乏相关的教育经验，仅仅凭着对孩子的爱进行教育，往往会出现许多偏差，严重影响着家庭教育和学校教育的效果。因此，学校教育必须加强与家庭教育的结合，增强对家庭教育的指导，提高家长的教育素养和家庭教育的水平，形成合力，共同促进学生的健康成长。家校携手合作，共同探讨如何能使孩子成长得更好。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在家校合作的过程中，教师要帮助家长承担起应尽的职责和义务，积极参与孩子的教育工作，成为学校教育的合作者而不是指责者。教师有责任面对不同的学生家长，针对性地进行教育方法的指导，并与家长在教育学生上达成一致。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只有加强家庭教育指导、构筑有效的学校——家庭交流平台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加强家校之间信息的沟通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取得相互的理解和信任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才能使家校真正形成合力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最终促进孩子的健康</w:t>
      </w:r>
      <w:r>
        <w:rPr>
          <w:color w:val="000000"/>
          <w:szCs w:val="21"/>
          <w:shd w:fill="FFFFFF" w:val="clear"/>
        </w:rPr>
        <w:t>发展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ind w:firstLine="540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6:00Z</dcterms:created>
  <dc:creator>User</dc:creator>
  <dc:description/>
  <dc:language>en-US</dc:language>
  <cp:lastModifiedBy>xbany</cp:lastModifiedBy>
  <dcterms:modified xsi:type="dcterms:W3CDTF">2017-11-02T06:06:00Z</dcterms:modified>
  <cp:revision>2</cp:revision>
  <dc:subject/>
  <dc:title/>
</cp:coreProperties>
</file>