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打开心灵之门</w:t>
      </w:r>
      <w:r>
        <w:rPr>
          <w:rFonts w:eastAsia="Times New Roman;Times New Roman"/>
          <w:b/>
          <w:sz w:val="32"/>
          <w:szCs w:val="32"/>
        </w:rPr>
        <w:t xml:space="preserve">  </w:t>
      </w:r>
      <w:r>
        <w:rPr>
          <w:b/>
          <w:sz w:val="32"/>
          <w:szCs w:val="32"/>
        </w:rPr>
        <w:t>让生活充满色彩</w:t>
      </w:r>
    </w:p>
    <w:p>
      <w:pPr>
        <w:pStyle w:val="Normal"/>
        <w:ind w:firstLine="2625"/>
        <w:rPr>
          <w:color w:val="000000"/>
          <w:szCs w:val="21"/>
        </w:rPr>
      </w:pPr>
      <w:r>
        <w:rPr>
          <w:rFonts w:cs="宋体;宋体" w:ascii="宋体;宋体" w:hAnsi="宋体;宋体"/>
          <w:color w:val="000000"/>
          <w:szCs w:val="21"/>
        </w:rPr>
        <w:t>——</w:t>
      </w:r>
      <w:r>
        <w:rPr>
          <w:color w:val="000000"/>
          <w:szCs w:val="21"/>
        </w:rPr>
        <w:t>浅谈农村留守儿童心理健康教育的策略</w:t>
      </w:r>
    </w:p>
    <w:p>
      <w:pPr>
        <w:pStyle w:val="Normal"/>
        <w:jc w:val="center"/>
        <w:rPr>
          <w:b/>
          <w:b/>
          <w:sz w:val="32"/>
          <w:szCs w:val="32"/>
        </w:rPr>
      </w:pPr>
      <w:r>
        <w:rPr>
          <w:color w:val="000000"/>
          <w:szCs w:val="21"/>
        </w:rPr>
        <w:t>江苏省江安高级中学</w:t>
      </w:r>
      <w:r>
        <w:rPr>
          <w:rFonts w:eastAsia="Times New Roman;Times New Roman"/>
          <w:color w:val="000000"/>
          <w:szCs w:val="21"/>
        </w:rPr>
        <w:t xml:space="preserve">  </w:t>
      </w:r>
      <w:r>
        <w:rPr>
          <w:color w:val="000000"/>
          <w:szCs w:val="21"/>
        </w:rPr>
        <w:t>姚伯玉</w:t>
      </w:r>
    </w:p>
    <w:p>
      <w:pPr>
        <w:pStyle w:val="HTML"/>
        <w:spacing w:lineRule="atLeast" w:line="360"/>
        <w:ind w:firstLine="420"/>
        <w:rPr>
          <w:color w:val="000000"/>
          <w:sz w:val="21"/>
          <w:szCs w:val="21"/>
        </w:rPr>
      </w:pPr>
      <w:r>
        <w:rPr>
          <w:rFonts w:eastAsia="Arial"/>
          <w:color w:val="000000"/>
          <w:sz w:val="21"/>
          <w:szCs w:val="21"/>
        </w:rPr>
        <w:t xml:space="preserve">               </w:t>
      </w:r>
    </w:p>
    <w:p>
      <w:pPr>
        <w:pStyle w:val="HTML"/>
        <w:spacing w:lineRule="atLeast" w:line="360"/>
        <w:ind w:firstLine="420"/>
        <w:rPr>
          <w:rFonts w:eastAsia="Arial"/>
          <w:color w:val="000000"/>
          <w:sz w:val="21"/>
          <w:szCs w:val="21"/>
        </w:rPr>
      </w:pPr>
      <w:r>
        <w:rPr>
          <w:rFonts w:eastAsia="Arial"/>
          <w:color w:val="000000"/>
          <w:sz w:val="21"/>
          <w:szCs w:val="21"/>
        </w:rPr>
        <w:t xml:space="preserve">      </w:t>
      </w:r>
    </w:p>
    <w:p>
      <w:pPr>
        <w:pStyle w:val="Normal"/>
        <w:spacing w:before="156" w:after="156"/>
        <w:ind w:firstLine="480"/>
        <w:rPr>
          <w:sz w:val="24"/>
        </w:rPr>
      </w:pPr>
      <w:r>
        <w:rPr>
          <w:sz w:val="24"/>
        </w:rPr>
        <w:t>随着社会经济的飞速发展，中国城市化进程的加快，农村有大量的劳动力外出打工、经商，农村留守儿童的数量也随之增长。农村留守儿童这个特殊的群体，由于长期缺失亲情，他们普遍存在胆小、孤僻、叛逆、自私等不健康的心理，以及留守儿童不守纪律、学习较差、违纪犯罪或者被坏人利用、欺骗、伤害等现象。近年来，电视、报纸、互联网等媒体针对留守儿童心理问题有大量的报道，农村留守儿童的心理问题成为现在社会各界关注的焦点问题。中学时期是人生成长的重要阶段，是心理健康的发展的关键时期。除了父母要加强与留守儿童交流沟通，让他们体验到亲情的温暖外，学校更应该是一个打开留守儿童心灵大门的地方，</w:t>
      </w:r>
    </w:p>
    <w:p>
      <w:pPr>
        <w:pStyle w:val="Normal"/>
        <w:spacing w:before="156" w:after="156"/>
        <w:ind w:firstLine="360"/>
        <w:rPr>
          <w:sz w:val="24"/>
        </w:rPr>
      </w:pPr>
      <w:r>
        <w:rPr>
          <w:sz w:val="24"/>
        </w:rPr>
        <w:t>学校是培养人、教育人的场所，也是留守儿童的教养主体。对于正常儿童来讲农村留守儿童需要学校给予更多的帮助和疏导。由于父母在外经商打工外留守儿童与老师接触的时间较多，教师应该抓住这个机会全面承担起孩子教育与管理的责任，有针对性地去关心关爱这些孩子，在一定程度上消除留守儿童的心理问题，让他们能自由、快乐、健康地成长。</w:t>
      </w:r>
    </w:p>
    <w:p>
      <w:pPr>
        <w:pStyle w:val="Normal"/>
        <w:spacing w:before="156" w:after="156"/>
        <w:ind w:firstLine="480"/>
        <w:rPr/>
      </w:pPr>
      <w:r>
        <w:rPr>
          <w:sz w:val="24"/>
        </w:rPr>
        <w:t>学校和教师要及时了解留守儿童的心理问题及其成因，结合实际，因人而异，因事制宜，加强对留守儿童的心理教育，加强对他们的心理呵护，帮助他们转变观念、树立信心。我觉得可以从以下几个方面努力。</w:t>
      </w:r>
    </w:p>
    <w:p>
      <w:pPr>
        <w:pStyle w:val="Normal"/>
        <w:spacing w:before="156" w:after="156"/>
        <w:ind w:firstLine="482"/>
        <w:rPr>
          <w:b/>
          <w:b/>
          <w:sz w:val="24"/>
        </w:rPr>
      </w:pPr>
      <w:r>
        <w:rPr>
          <w:b/>
          <w:sz w:val="24"/>
        </w:rPr>
        <w:t>一、营造良好的校园氛围和环境</w:t>
      </w:r>
    </w:p>
    <w:p>
      <w:pPr>
        <w:pStyle w:val="Normal"/>
        <w:spacing w:before="156" w:after="156"/>
        <w:ind w:firstLine="480"/>
        <w:rPr>
          <w:sz w:val="24"/>
        </w:rPr>
      </w:pPr>
      <w:r>
        <w:rPr>
          <w:sz w:val="24"/>
        </w:rPr>
        <w:t>农村留守儿童由于长期缺乏小家庭亲情的温暖，学校应该给他们一个大家庭的温馨，营造一个良好的校园氛围和环境。首先由于父母长期在外，对处于青少年的儿童来讲，缺少父母正常的沟通和呵护，他们往往比较内向，性情孤僻、感情脆弱、缺乏安全感。许多研究表明：留守儿童在敌对性、焦虑程度上都高于正常儿童，加之无法与父母进行有效沟通交流，导致排解不畅，往往会有严重的情绪困扰，所以就需要教师特别是班主任在情感上对他们进行疏导，经常主动与他们进行沟通、交流给予他们关爱。另外还要发动班上其他同学与他们处好关系，在学习生活上面对他们进行帮助，消除他们焦虑、抑郁的心理让他们乐观开朗起来。让他们觉得虽然父母不在身边，却也天天生活在一个其乐融融的大家庭中。另外学校还应该优化第二课堂，开展各种丰富多彩的有益身心的活动来吸引留守儿童，第二课堂是促使德、智、体、美、劳全面和谐发展的重要途径，对开阔学生的视野，增长他们的知识，发展各种能力起到重要的作用。第二课堂的内容相当广泛，学校可以根据实际情况举办各种社会生活类、心理卫生类、阅读类等讲座；开展各种书画展、文艺活动、演讲比赛、社会实践活动等，丰富留守儿童的业余生活，让他们在各种活动中增长知识、发展能力、增进友谊、发现生活中的美，竟而使他们生活在校园中有幸福和满足感。</w:t>
      </w:r>
    </w:p>
    <w:p>
      <w:pPr>
        <w:pStyle w:val="Normal"/>
        <w:spacing w:before="156" w:after="156"/>
        <w:ind w:firstLine="482"/>
        <w:rPr>
          <w:b/>
          <w:b/>
          <w:sz w:val="24"/>
        </w:rPr>
      </w:pPr>
      <w:r>
        <w:rPr>
          <w:b/>
          <w:sz w:val="24"/>
        </w:rPr>
        <w:t>二、引导正确认定自我</w:t>
      </w:r>
    </w:p>
    <w:p>
      <w:pPr>
        <w:pStyle w:val="Normal"/>
        <w:spacing w:before="156" w:after="156"/>
        <w:ind w:firstLine="480"/>
        <w:rPr>
          <w:sz w:val="24"/>
        </w:rPr>
      </w:pPr>
      <w:r>
        <w:rPr>
          <w:sz w:val="24"/>
        </w:rPr>
        <w:t>由于父母长期不在身边，大多数留守儿童与祖父母或者外祖父母一起生活，有的甚至被寄放在亲戚家里。教育的责任便落在这些老人与“外人”的身上，老人们无论是教育思想或教育方式上都跟不上时代要求，他们过分溺爱偏护留守儿童或者对留守儿童放任自流，导致他们出现了很多问题。有些因为缺少父母监管成绩比较差，便认为自己比其他学生笨，在同学面前抬不起头来，不愿意与其他同学讲话、交往；还有些学生认为上学没用，父母也没文化，他们现在一样可以当老板赚到钱，所以便产生了早点出去打工，早点挣钱的想法。他们上课不认真听讲，不遵守学校纪律，厌学心理很严重；有的在校外和社会的小混混搅合在一起，做一些违法违纪的事情；还有一些留守儿童有些自卑，对学习生活丧失信心，甚至自暴自弃。所以教师要多留意他们的问题，积极引导留守儿童正确认定自我，帮助他们建立信心，树立正确的人生观。对留守儿童这个特殊的群体要充分利用赏识教育，对他们动之以情，晓之以理，发现孩子们身上的闪光点和特长，给他们更多的鼓励和帮助。对学习成绩较差的学生，班主任和科任教师要加强学习指导，做好课外辅导和查漏补缺，让他们在学习上找回自信；对性格内向的学生，要鼓励他们敢于表现自我，多给他们创造条件和机会；对思想不端正的学生，班主任要多教育引导，让他们回归正道上来，培养他们正确的人生观和价值观。这需要教师长期关注留守儿童的发展趋势，对于他们的改变，要善于发现、总结，并及时表彰，帮助他们树立信心，激励他们继续前进。</w:t>
      </w:r>
    </w:p>
    <w:p>
      <w:pPr>
        <w:pStyle w:val="Normal"/>
        <w:spacing w:before="156" w:after="156"/>
        <w:ind w:firstLine="482"/>
        <w:rPr/>
      </w:pPr>
      <w:r>
        <w:rPr>
          <w:b/>
          <w:sz w:val="24"/>
        </w:rPr>
        <w:t>三、铺设心理健康绿色通道</w:t>
      </w:r>
    </w:p>
    <w:p>
      <w:pPr>
        <w:pStyle w:val="Normal"/>
        <w:spacing w:before="156" w:after="156"/>
        <w:ind w:firstLine="480"/>
        <w:rPr>
          <w:sz w:val="24"/>
        </w:rPr>
      </w:pPr>
      <w:r>
        <w:rPr>
          <w:sz w:val="24"/>
        </w:rPr>
        <w:t>在农村地区，学校是家长和孩子心中最值得信赖的场所，学校自身的特点对留守儿童有着天然的吸引力和影响力。教学人员可以利用现成的教学设施对儿童进行心理健康辅导，因材施教，对留守儿童倾注更多的爱心，对留守儿童的心理健康给予更多的关注。</w:t>
      </w:r>
    </w:p>
    <w:p>
      <w:pPr>
        <w:pStyle w:val="Normal"/>
        <w:spacing w:before="156" w:after="156"/>
        <w:ind w:firstLine="480"/>
        <w:rPr>
          <w:sz w:val="24"/>
        </w:rPr>
      </w:pPr>
      <w:r>
        <w:rPr>
          <w:sz w:val="24"/>
        </w:rPr>
        <w:t>在班主任工作中要增设留守儿童心理教育的内容。班主任不仅需要了解班级内留守儿童的一般情况，而且应密切关注留守儿童的思想动态、情绪变化和心理需求，增加感情投入，让他们感受到集体的温暖和应有的心理归属，把留守儿童的心理健康教育作为班主任日常工作中的重要部分。加强对留守儿童的监护，建立留守儿童档案，把学生的学习情况、生活状况、思想表现等随时通报给其父母及其监护人。在学校教师中普及心理健康的知识，帮助农村教师树立心理健康教育意识，掌握心理辅导的基本技术，挖掘各科教材中蕴含的有关心理健康教育的内容素材，加以利用，体现心理健康教育的目标，使各科教学都能起到培养学生良好的心理素质的作用，在学科教学中渗透心理健康教育。在所有教师中普及心理知识，以增加他们的倾诉途径，及时发现和诊治留守儿童出现的心理健康问题。有条件的学校还可以为学生开设心理教育课程，开设心理辅导课和设立心理健康咨询室，定期安排心理健康教育讲座，设置学生心理信箱，为学生铺设心理健康绿色通道。</w:t>
      </w:r>
    </w:p>
    <w:p>
      <w:pPr>
        <w:pStyle w:val="Normal"/>
        <w:spacing w:before="156" w:after="156"/>
        <w:ind w:firstLine="480"/>
        <w:rPr/>
      </w:pPr>
      <w:r>
        <w:rPr>
          <w:sz w:val="24"/>
        </w:rPr>
        <w:t>当然留守儿童的心理问题不仅仅是教师心理辅导和学校心理健康教育问题，还涉及到社会的方方面面，学校虽然是留守儿童心理健康教育的主渠道，但学校仅靠自身力量是远远不够的，对于处在青少年时期的学生，家庭和社会对他们的影响很大，所以家长和社会都需要积极配合，给留守儿童营造一个安全温暖的环境，让他们健康快乐地成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01:00Z</dcterms:created>
  <dc:creator>微软用户</dc:creator>
  <dc:description/>
  <dc:language>en-US</dc:language>
  <cp:lastModifiedBy>xbany</cp:lastModifiedBy>
  <dcterms:modified xsi:type="dcterms:W3CDTF">2017-11-02T06:01:00Z</dcterms:modified>
  <cp:revision>2</cp:revision>
  <dc:subject/>
  <dc:title>打开心灵之门  让生活充满色彩</dc:title>
</cp:coreProperties>
</file>