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微软雅黑" w:hAnsi="黑体;微软雅黑" w:eastAsia="黑体;微软雅黑"/>
          <w:b/>
          <w:b/>
          <w:bCs/>
          <w:sz w:val="44"/>
          <w:szCs w:val="32"/>
        </w:rPr>
      </w:pPr>
      <w:r>
        <w:rPr>
          <w:rFonts w:ascii="黑体;微软雅黑" w:hAnsi="黑体;微软雅黑" w:eastAsia="黑体;微软雅黑"/>
          <w:b/>
          <w:bCs/>
          <w:sz w:val="44"/>
          <w:szCs w:val="32"/>
        </w:rPr>
        <w:t>指导无痕  润物无声</w:t>
      </w:r>
    </w:p>
    <w:p>
      <w:pPr>
        <w:pStyle w:val="Normal"/>
        <w:jc w:val="center"/>
        <w:rPr/>
      </w:pPr>
      <w:r>
        <w:rPr>
          <w:rFonts w:eastAsia="黑体;微软雅黑" w:cs="黑体;微软雅黑" w:ascii="黑体;微软雅黑" w:hAnsi="黑体;微软雅黑"/>
          <w:b/>
          <w:bCs/>
          <w:sz w:val="36"/>
          <w:szCs w:val="36"/>
        </w:rPr>
        <w:t>——</w:t>
      </w:r>
      <w:r>
        <w:rPr>
          <w:rFonts w:ascii="黑体;微软雅黑" w:hAnsi="黑体;微软雅黑" w:eastAsia="黑体;微软雅黑"/>
          <w:b/>
          <w:bCs/>
          <w:sz w:val="36"/>
          <w:szCs w:val="36"/>
        </w:rPr>
        <w:t>例谈单亲家庭中的问题学生家庭教育指导</w:t>
      </w:r>
    </w:p>
    <w:p>
      <w:pPr>
        <w:pStyle w:val="Normal"/>
        <w:jc w:val="center"/>
        <w:rPr>
          <w:rFonts w:ascii="楷体_GB2312;微软雅黑" w:hAnsi="楷体_GB2312;微软雅黑" w:eastAsia="楷体_GB2312;微软雅黑"/>
          <w:sz w:val="28"/>
        </w:rPr>
      </w:pPr>
      <w:r>
        <w:rPr>
          <w:rFonts w:ascii="楷体_GB2312;微软雅黑" w:hAnsi="楷体_GB2312;微软雅黑" w:eastAsia="楷体_GB2312;微软雅黑"/>
          <w:sz w:val="28"/>
        </w:rPr>
        <w:t>江苏省如皋市磨头小学  程伟</w:t>
      </w:r>
    </w:p>
    <w:p>
      <w:pPr>
        <w:pStyle w:val="Normal"/>
        <w:spacing w:lineRule="auto" w:line="360"/>
        <w:rPr>
          <w:sz w:val="28"/>
          <w:szCs w:val="28"/>
        </w:rPr>
      </w:pPr>
      <w:r>
        <w:rPr>
          <w:rFonts w:eastAsia="Times New Roman;Times New Roman"/>
          <w:sz w:val="24"/>
        </w:rPr>
        <w:t xml:space="preserve">   </w:t>
      </w:r>
      <w:r>
        <w:rPr>
          <w:rFonts w:eastAsia="Times New Roman;Times New Roman"/>
          <w:sz w:val="28"/>
          <w:szCs w:val="28"/>
        </w:rPr>
        <w:t xml:space="preserve"> </w:t>
      </w:r>
    </w:p>
    <w:p>
      <w:pPr>
        <w:pStyle w:val="Normal"/>
        <w:spacing w:lineRule="auto" w:line="360"/>
        <w:ind w:firstLine="560"/>
        <w:rPr/>
      </w:pPr>
      <w:r>
        <w:rPr>
          <w:rFonts w:eastAsia="仿宋_GB2312;微软雅黑" w:ascii="仿宋_GB2312;微软雅黑" w:hAnsi="仿宋_GB2312;微软雅黑"/>
          <w:sz w:val="28"/>
          <w:szCs w:val="28"/>
        </w:rPr>
        <w:t>A</w:t>
      </w:r>
      <w:r>
        <w:rPr>
          <w:rFonts w:ascii="仿宋_GB2312;微软雅黑" w:hAnsi="仿宋_GB2312;微软雅黑" w:eastAsia="仿宋_GB2312;微软雅黑"/>
          <w:sz w:val="28"/>
          <w:szCs w:val="28"/>
        </w:rPr>
        <w:t>班级召开过几次家长会，惟独没有见到过小宇的家长。</w:t>
      </w:r>
    </w:p>
    <w:p>
      <w:pPr>
        <w:pStyle w:val="TextBodyIndent"/>
        <w:ind w:firstLine="560"/>
        <w:rPr/>
      </w:pPr>
      <w:r>
        <w:rPr>
          <w:rFonts w:ascii="仿宋_GB2312;微软雅黑" w:hAnsi="仿宋_GB2312;微软雅黑" w:eastAsia="仿宋_GB2312;微软雅黑"/>
          <w:sz w:val="28"/>
          <w:szCs w:val="28"/>
        </w:rPr>
        <w:t>小宇是</w:t>
      </w:r>
      <w:r>
        <w:rPr>
          <w:rFonts w:eastAsia="仿宋_GB2312;微软雅黑" w:ascii="仿宋_GB2312;微软雅黑" w:hAnsi="仿宋_GB2312;微软雅黑"/>
          <w:sz w:val="28"/>
          <w:szCs w:val="28"/>
        </w:rPr>
        <w:t>A</w:t>
      </w:r>
      <w:r>
        <w:rPr>
          <w:rFonts w:ascii="仿宋_GB2312;微软雅黑" w:hAnsi="仿宋_GB2312;微软雅黑" w:eastAsia="仿宋_GB2312;微软雅黑"/>
          <w:sz w:val="28"/>
          <w:szCs w:val="28"/>
        </w:rPr>
        <w:t>班的一名“学困生”。他懂得礼貌，热爱集体，为人和善。除了学习之外，程老师几乎看不出他有什么缺点。这样的学生的确有些让人欢喜让人忧，更使人纳闷儿的是，为什么他的家长从不在家长会上露面呢？程老师主动从小宇以前的老师那儿弄清了原因：原来，小宇小时侯生了一场大病，大脑受到了影响，现在学起知识来总比别人慢，家长对小宇已不抱太大希望，父母俩还因此离了婚，小宇跟着父亲一起生活，成了一名名副其实的“单亲儿童”。父母灰心了，放弃了，孩子是最无辜的。看到小宇的成绩一直“稳居”班级下游，程老师心急如焚，思虑再三，决定与小宇的家长“谈谈”。春节过后不久，程老师亲自登门“拜访”，终于见到了小宇的父亲，他是个地地道道的农民工，程老师按照事前的准备没跟他多谈小宇的学习成绩，而是先表达了自己对他的理解——一个男人带着孩子还要负责全家的生计是非常不容易的，接着，还表扬了小宇在校的种种优点，特别提到上次校运会上，小宇暗地里为班级准备拉拉队旗，让全班同学都很感动的那件事，最后程老师表示自己坚信小宇的成绩在老师和同学们的帮助下一定会赶上来的。说到激动处，程老师的声音竟有些颤抖……小宇父亲的眼圈红了，他紧紧拽住老师的手说：“程老师，你说我家小宇有这么大的优点，我实在太……以前他三年级的王老师说他笨得无可救药，劝我再养一个伢儿，说老实话，那时我对小宇失去了信心，现在你又让我看到了希望。你可要帮我抓紧呀！我今年就在附近打打零工，专门儿配合你们抓好他的学习！”面对小宇父亲近乎失态的举动，程老师感到眼眶里热乎乎的……</w:t>
      </w:r>
    </w:p>
    <w:p>
      <w:pPr>
        <w:pStyle w:val="TextBodyIndent"/>
        <w:ind w:firstLine="560"/>
        <w:rPr/>
      </w:pPr>
      <w:r>
        <w:rPr>
          <w:rFonts w:ascii="仿宋_GB2312;微软雅黑" w:hAnsi="仿宋_GB2312;微软雅黑" w:eastAsia="仿宋_GB2312;微软雅黑"/>
          <w:sz w:val="28"/>
          <w:szCs w:val="28"/>
        </w:rPr>
        <w:t>从那以后，程老师经常走访到小宇家，及时了解他家的困难，尽可能给他家多一些资助。在老师与小宇父亲的密切配合下，一学期后，小宇的学习成绩有了明显进步。打这以后，小宇父亲便经常跟老师联系，讲述着孩子一点一滴的“成功”。小宇又好像成了他唯一的希望……</w:t>
      </w:r>
    </w:p>
    <w:p>
      <w:pPr>
        <w:pStyle w:val="TextBodyIndent"/>
        <w:ind w:firstLine="560"/>
        <w:rPr/>
      </w:pPr>
      <w:r>
        <w:rPr>
          <w:rFonts w:ascii="仿宋_GB2312;微软雅黑" w:hAnsi="仿宋_GB2312;微软雅黑" w:eastAsia="仿宋_GB2312;微软雅黑"/>
          <w:sz w:val="28"/>
          <w:szCs w:val="28"/>
        </w:rPr>
        <w:t>行文至此，不禁让我想起苏霍姆林斯基的那句名言：“没有家庭教育的学校教育和没有学校教育的家庭教育都不可能完成培养人这样一个极其细微的任务。”可见，学校教育与家庭教育的紧密结合才能完成教育孩子这项“细微的任务”，而单亲家庭中“问题孩子”的家庭教育则更离不开教师的帮助和指导，那么教师该怎样去帮助和指导单亲家庭的家庭教育呢？从上面的案例中我们不难获得这样一些启发：</w:t>
      </w:r>
    </w:p>
    <w:p>
      <w:pPr>
        <w:pStyle w:val="Normal"/>
        <w:spacing w:lineRule="auto" w:line="360"/>
        <w:ind w:firstLine="560"/>
        <w:rPr/>
      </w:pPr>
      <w:r>
        <w:rPr>
          <w:rFonts w:ascii="仿宋_GB2312;微软雅黑" w:hAnsi="仿宋_GB2312;微软雅黑" w:eastAsia="仿宋_GB2312;微软雅黑"/>
          <w:sz w:val="28"/>
          <w:szCs w:val="28"/>
        </w:rPr>
        <w:t>一、关爱学生，尊重家长</w:t>
      </w:r>
    </w:p>
    <w:p>
      <w:pPr>
        <w:pStyle w:val="Normal"/>
        <w:spacing w:lineRule="auto" w:line="360"/>
        <w:ind w:firstLine="560"/>
        <w:rPr>
          <w:rFonts w:ascii="仿宋_GB2312;微软雅黑" w:hAnsi="仿宋_GB2312;微软雅黑" w:eastAsia="仿宋_GB2312;微软雅黑"/>
          <w:sz w:val="28"/>
          <w:szCs w:val="28"/>
        </w:rPr>
      </w:pPr>
      <w:r>
        <w:rPr>
          <w:rFonts w:eastAsia="仿宋_GB2312;微软雅黑" w:cs="仿宋_GB2312;微软雅黑" w:ascii="仿宋_GB2312;微软雅黑" w:hAnsi="仿宋_GB2312;微软雅黑"/>
          <w:sz w:val="28"/>
          <w:szCs w:val="28"/>
        </w:rPr>
        <w:t>“</w:t>
      </w:r>
      <w:r>
        <w:rPr>
          <w:rFonts w:ascii="仿宋_GB2312;微软雅黑" w:hAnsi="仿宋_GB2312;微软雅黑" w:eastAsia="仿宋_GB2312;微软雅黑"/>
          <w:sz w:val="28"/>
          <w:szCs w:val="28"/>
        </w:rPr>
        <w:t>关爱学生”， 这是一种对学生带有责任感的对他们寄以良好期待的态度和行为。这种责任感使教师对学生的成长寄以良好的期待，使他们产生关心学生，爱护学生的情感和行为。一个富有责任感、对学生成长寄以良好期待情感的教师，他会经常把学生放在心上，体察他们的酸甜苦辣，关心他们的生活冷暖，关心他们学习、做事、为人和各方面的健康发展，同情他们的痛苦和不幸。当学生遇到困难或挫折时，他能够给予及时的鼓励，帮助他们解决实际问题，努力使他们成功。正是源于这样一种高尚的情感，程老师面对智力受挫的小宇才能主动联系家长，给孩子和家长以最真挚的帮助。同时，程老师又是非常尊重家长的，在多次联系未果的情况下，主动登门家访，以情感人，以心交心，让家长感受到了为人师者的真诚、热情与尊重，融化了家长那颗几乎“冰冷”的心，让家长对孩子重燃希望之火，从而赢得了教育的主动权。</w:t>
      </w:r>
    </w:p>
    <w:p>
      <w:pPr>
        <w:pStyle w:val="Normal"/>
        <w:spacing w:lineRule="auto" w:line="360"/>
        <w:ind w:firstLine="56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二、了解原因，对症下药</w:t>
      </w:r>
    </w:p>
    <w:p>
      <w:pPr>
        <w:pStyle w:val="Normal"/>
        <w:spacing w:lineRule="auto" w:line="360"/>
        <w:ind w:firstLine="56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帮助家长，尊重是前提，同时，调查了解也是不可或缺的环节，所谓“没有调查就没有发言权”， 如果程老师在不了解小宇家庭状况的情况下，贸然与家长联系，效果也许就会大打折扣了。而他之所以能成功施助，就是因为先了解到小宇成为“单亲孩子”的原因——学习不理想，家长对其失去信心，导致离异。这样，就为他与家长的沟通提供了足够的“发言权”。同时，面对失去信心的家长，程老师在沟通的内容上也作了充足的准备，小宇为班级准备拉拉队旗一事，不能不说是程老师的“有意栽花”，就是这件看似普通的事让家长树立起了对孩子的信心——小宇不是个“差孩子”，暂时的学习落后是可以通过今后的努力弥补的。</w:t>
      </w:r>
    </w:p>
    <w:p>
      <w:pPr>
        <w:pStyle w:val="Normal"/>
        <w:spacing w:lineRule="auto" w:line="360"/>
        <w:ind w:firstLine="56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三、以情感人，指导无痕</w:t>
      </w:r>
    </w:p>
    <w:p>
      <w:pPr>
        <w:pStyle w:val="Normal"/>
        <w:spacing w:lineRule="auto" w:line="360"/>
        <w:ind w:firstLine="56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帮助和指导家庭教育，除了要准备沟通的内容，还应该注意沟通的技巧，以情感人，就是有效的沟通方式。白居易说：“感人心者，莫先乎情。” 卡内基也曾说：“将自己的热忱与经验融入谈话中，是打动人的速简方法，也是必然要件。如果你对自己的话不感兴趣，怎能期望他人感动。” 程老师带着一腔热忱找到小宇父亲，只为小宇的成长而来，这本身就是一件至情至性的事，而谈话中，他先表达了对小宇父亲的理解，拉近了双方的心理距离，接着表扬了小宇优秀的表现，让家长看到希望、树立信心，进而委婉地提出小宇学习的不足，期待赢得家长积极的回应。艺术而动情的交流， 消除了家长的种种顾虑，家长从老师的行为和话语中明白了，学习成绩并不是孩子的唯一，应该多看到孩子的闪光点，不离不弃、细心呵护才是为人父应该的作为。真可谓是“指导无痕，润物无声”呀！</w:t>
      </w:r>
    </w:p>
    <w:p>
      <w:pPr>
        <w:pStyle w:val="Normal"/>
        <w:spacing w:lineRule="auto" w:line="360"/>
        <w:ind w:firstLine="56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四、坚持信念，持之以恒</w:t>
      </w:r>
    </w:p>
    <w:p>
      <w:pPr>
        <w:pStyle w:val="Normal"/>
        <w:spacing w:lineRule="auto" w:line="360"/>
        <w:ind w:firstLine="56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当家长觉得孩子无药可救，准备放任自流时，我们绝不能放弃，作为老师，职业的使命感告诉我们，不能让每一个孩子掉队，于是心里就会坚定一种信念——必须想办法做好家长的工作，转变他的观念，这样才能让学生发生变化。然而由于教师工作的繁琐，再加上家长无奈的漠然，许多老师往往容易在这些特殊儿童最需要关爱和帮助的时候打起了退堂鼓，选择了放弃，这不能不说是当下教育之痛。而案例中程老师的坚持则是非常难能可贵的——事实上，程老师的每项工作（尤其是后来的经常家访与资助）都需要教育信念的支持。因此，对单亲家庭进行家庭教育指导，有时需要的不只是热心，更离不开坚定的信念和持之以恒的精神。</w:t>
      </w:r>
    </w:p>
    <w:p>
      <w:pPr>
        <w:pStyle w:val="Normal"/>
        <w:spacing w:lineRule="auto" w:line="360"/>
        <w:ind w:firstLine="480"/>
        <w:rPr>
          <w:rFonts w:ascii="仿宋_GB2312;微软雅黑" w:hAnsi="仿宋_GB2312;微软雅黑" w:eastAsia="仿宋_GB2312;微软雅黑"/>
          <w:sz w:val="24"/>
          <w:szCs w:val="28"/>
        </w:rPr>
      </w:pPr>
      <w:r>
        <w:rPr>
          <w:rFonts w:eastAsia="仿宋_GB2312;微软雅黑" w:ascii="仿宋_GB2312;微软雅黑" w:hAnsi="仿宋_GB2312;微软雅黑"/>
          <w:sz w:val="24"/>
          <w:szCs w:val="28"/>
        </w:rPr>
      </w:r>
    </w:p>
    <w:sectPr>
      <w:footerReference w:type="default" r:id="rId2"/>
      <w:type w:val="nextPage"/>
      <w:pgSz w:w="11906" w:h="16838"/>
      <w:pgMar w:left="1418" w:right="1418"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黑体">
    <w:altName w:val="微软雅黑"/>
    <w:charset w:val="86"/>
    <w:family w:val="modern"/>
    <w:pitch w:val="default"/>
  </w:font>
  <w:font w:name="楷体_GB2312">
    <w:altName w:val="微软雅黑"/>
    <w:charset w:val="86"/>
    <w:family w:val="modern"/>
    <w:pitch w:val="default"/>
  </w:font>
  <w:font w:name="仿宋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Times New Roman" w:hAnsi="Times New Roman;Times New Roman" w:eastAsia="宋体;宋体" w:cs="Times New Roman;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480"/>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2T05:55:00Z</dcterms:created>
  <dc:creator>教导处</dc:creator>
  <dc:description/>
  <dc:language>en-US</dc:language>
  <cp:lastModifiedBy>xbany</cp:lastModifiedBy>
  <cp:lastPrinted>2013-02-27T13:02:00Z</cp:lastPrinted>
  <dcterms:modified xsi:type="dcterms:W3CDTF">2017-11-02T05:55:00Z</dcterms:modified>
  <cp:revision>2</cp:revision>
  <dc:subject/>
  <dc:title>为家长打开那扇门</dc:title>
</cp:coreProperties>
</file>