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微软雅黑" w:hAnsi="黑体;微软雅黑" w:eastAsia="黑体;微软雅黑"/>
          <w:b/>
          <w:sz w:val="32"/>
          <w:szCs w:val="32"/>
        </w:rPr>
        <w:t>高校体育教学中实施美育的理论与实践研究</w:t>
      </w:r>
    </w:p>
    <w:p>
      <w:pPr>
        <w:pStyle w:val="Normal"/>
        <w:spacing w:lineRule="auto" w:line="360"/>
        <w:rPr>
          <w:rFonts w:ascii="宋体;SimSun" w:hAnsi="宋体;SimSun" w:cs="宋体;SimSun"/>
          <w:b/>
          <w:b/>
          <w:sz w:val="28"/>
          <w:szCs w:val="28"/>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冯 晓 辉  </w:t>
      </w:r>
    </w:p>
    <w:p>
      <w:pPr>
        <w:pStyle w:val="Normal"/>
        <w:spacing w:lineRule="auto" w:line="360"/>
        <w:ind w:firstLine="1575"/>
        <w:rPr>
          <w:rFonts w:ascii="宋体;SimSun" w:hAnsi="宋体;SimSun" w:cs="宋体;SimSun"/>
          <w:szCs w:val="21"/>
        </w:rPr>
      </w:pPr>
      <w:r>
        <w:rPr>
          <w:rFonts w:ascii="宋体;SimSun" w:hAnsi="宋体;SimSun" w:cs="宋体;SimSun"/>
          <w:szCs w:val="21"/>
        </w:rPr>
        <w:t xml:space="preserve">（沈阳体育学院  体育艺术系    辽宁  沈阳  </w:t>
      </w:r>
      <w:r>
        <w:rPr>
          <w:rFonts w:cs="宋体;SimSun" w:ascii="宋体;SimSun" w:hAnsi="宋体;SimSun"/>
          <w:szCs w:val="21"/>
        </w:rPr>
        <w:t>110102</w:t>
      </w:r>
      <w:r>
        <w:rPr>
          <w:rFonts w:ascii="宋体;SimSun" w:hAnsi="宋体;SimSun" w:cs="宋体;SimSun"/>
          <w:szCs w:val="21"/>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问题的提出</w:t>
      </w:r>
    </w:p>
    <w:p>
      <w:pPr>
        <w:pStyle w:val="Normal"/>
        <w:spacing w:lineRule="auto" w:line="360"/>
        <w:ind w:firstLine="480"/>
        <w:rPr>
          <w:rFonts w:ascii="宋体;SimSun" w:hAnsi="宋体;SimSun" w:cs="宋体;SimSun"/>
          <w:sz w:val="24"/>
        </w:rPr>
      </w:pPr>
      <w:r>
        <w:rPr>
          <w:rFonts w:ascii="宋体;SimSun" w:hAnsi="宋体;SimSun" w:cs="宋体;SimSun"/>
          <w:sz w:val="24"/>
        </w:rPr>
        <w:t>人类进入</w:t>
      </w:r>
      <w:r>
        <w:rPr>
          <w:rFonts w:cs="宋体;SimSun" w:ascii="宋体;SimSun" w:hAnsi="宋体;SimSun"/>
          <w:sz w:val="24"/>
        </w:rPr>
        <w:t xml:space="preserve">21 </w:t>
      </w:r>
      <w:r>
        <w:rPr>
          <w:rFonts w:ascii="宋体;SimSun" w:hAnsi="宋体;SimSun" w:cs="宋体;SimSun"/>
          <w:sz w:val="24"/>
        </w:rPr>
        <w:t>世纪，教育在培养创新性人才方面肩负着神圣的使命。《中共中央国务院关于深化教育改革全面推进素质教育的决定》中指出：“美育不仅能陶冶情操、提高素养，而且有助于开发智力，对于促进学生的全面发展具有不可替代的作用”。随着社会的进步与发展，美育会越来越受到人们的关注，其价值和作用会更加凸显。《决定》指出：“实施素质教育，必须把德育、智育、体育、美育等有机地统一在教学活动的各个环节中。学校教育不仅要抓好智育，更要重视德育，还要加强体育、美育、劳动技术教育和社会实践，使诸方面教育互相渗透、协调发展，促进学生的全面发展和健康成长”。</w:t>
      </w:r>
    </w:p>
    <w:p>
      <w:pPr>
        <w:pStyle w:val="Normal"/>
        <w:spacing w:lineRule="auto" w:line="360"/>
        <w:ind w:firstLine="480"/>
        <w:rPr>
          <w:rFonts w:ascii="宋体;SimSun" w:hAnsi="宋体;SimSun" w:cs="宋体;SimSun"/>
          <w:sz w:val="24"/>
        </w:rPr>
      </w:pPr>
      <w:r>
        <w:rPr>
          <w:rFonts w:ascii="宋体;SimSun" w:hAnsi="宋体;SimSun" w:cs="宋体;SimSun"/>
          <w:sz w:val="24"/>
        </w:rPr>
        <w:t>美育又称审美教育，是运用艺术美、自然美和社会生活美培养学生正确的审美观点，让他们感受美、鉴赏美并具有创造美的能力。体育和美育都是教育的有机组成部分且密切相关。美在运动中，运动中的美可以感召人、教育人。如何在体育教学中实施美育</w:t>
      </w:r>
      <w:r>
        <w:rPr>
          <w:rFonts w:cs="宋体;SimSun" w:ascii="宋体;SimSun" w:hAnsi="宋体;SimSun"/>
          <w:sz w:val="24"/>
        </w:rPr>
        <w:t xml:space="preserve">, </w:t>
      </w:r>
      <w:r>
        <w:rPr>
          <w:rFonts w:ascii="宋体;SimSun" w:hAnsi="宋体;SimSun" w:cs="宋体;SimSun"/>
          <w:sz w:val="24"/>
        </w:rPr>
        <w:t>让学生在掌握技能、增强体质的同时，有意识的培养和提高学生对美的感受力、鉴赏力和创造力，使学生在运动中陶冶情操，优化品质，成为全面发展的人才，是摆在我们广大教育工作者面前的重要课题。</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研究对象与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研究对象</w:t>
      </w:r>
    </w:p>
    <w:p>
      <w:pPr>
        <w:pStyle w:val="Normal"/>
        <w:spacing w:lineRule="auto" w:line="360"/>
        <w:ind w:firstLine="480"/>
        <w:rPr>
          <w:rFonts w:ascii="宋体;SimSun" w:hAnsi="宋体;SimSun" w:cs="宋体;SimSun"/>
          <w:sz w:val="24"/>
        </w:rPr>
      </w:pPr>
      <w:r>
        <w:rPr>
          <w:rFonts w:ascii="宋体;SimSun" w:hAnsi="宋体;SimSun" w:cs="宋体;SimSun"/>
          <w:sz w:val="24"/>
        </w:rPr>
        <w:t>沈阳体育学院体育教育专业</w:t>
      </w:r>
      <w:r>
        <w:rPr>
          <w:rFonts w:cs="宋体;SimSun" w:ascii="宋体;SimSun" w:hAnsi="宋体;SimSun"/>
          <w:sz w:val="24"/>
        </w:rPr>
        <w:t>07</w:t>
      </w:r>
      <w:r>
        <w:rPr>
          <w:rFonts w:ascii="宋体;SimSun" w:hAnsi="宋体;SimSun" w:cs="宋体;SimSun"/>
          <w:sz w:val="24"/>
        </w:rPr>
        <w:t>级学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资料法</w:t>
      </w:r>
    </w:p>
    <w:p>
      <w:pPr>
        <w:pStyle w:val="Normal"/>
        <w:spacing w:lineRule="auto" w:line="360"/>
        <w:ind w:firstLine="480"/>
        <w:rPr/>
      </w:pPr>
      <w:r>
        <w:rPr>
          <w:rFonts w:ascii="宋体;SimSun" w:hAnsi="宋体;SimSun" w:cs="宋体;SimSun"/>
          <w:sz w:val="24"/>
        </w:rPr>
        <w:t>根据本文研究的目的和研究内容的需要，在沈阳体育学院图书馆和中国知网等处收集相关文献，为本研究提供理论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法</w:t>
      </w:r>
    </w:p>
    <w:p>
      <w:pPr>
        <w:pStyle w:val="Normal"/>
        <w:spacing w:lineRule="auto" w:line="360"/>
        <w:ind w:firstLine="480"/>
        <w:rPr>
          <w:rFonts w:ascii="宋体;SimSun" w:hAnsi="宋体;SimSun" w:cs="宋体;SimSun"/>
          <w:sz w:val="24"/>
        </w:rPr>
      </w:pPr>
      <w:r>
        <w:rPr>
          <w:rFonts w:ascii="宋体;SimSun" w:hAnsi="宋体;SimSun" w:cs="宋体;SimSun"/>
          <w:sz w:val="24"/>
        </w:rPr>
        <w:t>通过运用问卷、访谈、测试等方式，有目的、有计划、系统地了解学生实验前后艺术能力和审美能力的提高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法</w:t>
      </w:r>
    </w:p>
    <w:p>
      <w:pPr>
        <w:pStyle w:val="Normal"/>
        <w:spacing w:lineRule="auto" w:line="360"/>
        <w:ind w:firstLine="480"/>
        <w:rPr>
          <w:rFonts w:ascii="宋体;SimSun" w:hAnsi="宋体;SimSun" w:cs="宋体;SimSun"/>
          <w:sz w:val="24"/>
        </w:rPr>
      </w:pPr>
      <w:r>
        <w:rPr>
          <w:rFonts w:ascii="宋体;SimSun" w:hAnsi="宋体;SimSun" w:cs="宋体;SimSun"/>
          <w:sz w:val="24"/>
        </w:rPr>
        <w:t>对教学班和实验班进行纵向和横向对比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法</w:t>
      </w:r>
    </w:p>
    <w:p>
      <w:pPr>
        <w:pStyle w:val="Normal"/>
        <w:spacing w:lineRule="auto" w:line="360"/>
        <w:ind w:firstLine="480"/>
        <w:rPr>
          <w:rFonts w:ascii="宋体;SimSun" w:hAnsi="宋体;SimSun" w:cs="宋体;SimSun"/>
          <w:sz w:val="24"/>
        </w:rPr>
      </w:pPr>
      <w:r>
        <w:rPr>
          <w:rFonts w:ascii="宋体;SimSun" w:hAnsi="宋体;SimSun" w:cs="宋体;SimSun"/>
          <w:sz w:val="24"/>
        </w:rPr>
        <w:t>了解学生在上课、课余生活、社团小组活动中对艺术素质的反映能力、参与艺术活动的积极性及审美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理统计法</w:t>
      </w:r>
    </w:p>
    <w:p>
      <w:pPr>
        <w:pStyle w:val="Normal"/>
        <w:spacing w:lineRule="auto" w:line="360"/>
        <w:ind w:firstLine="480"/>
        <w:rPr>
          <w:rFonts w:ascii="宋体;SimSun" w:hAnsi="宋体;SimSun" w:cs="宋体;SimSun"/>
          <w:sz w:val="24"/>
        </w:rPr>
      </w:pPr>
      <w:r>
        <w:rPr>
          <w:rFonts w:ascii="宋体;SimSun" w:hAnsi="宋体;SimSun" w:cs="宋体;SimSun"/>
          <w:sz w:val="24"/>
        </w:rPr>
        <w:t>运用</w:t>
      </w:r>
      <w:r>
        <w:rPr>
          <w:rFonts w:cs="宋体;SimSun" w:ascii="宋体;SimSun" w:hAnsi="宋体;SimSun"/>
          <w:sz w:val="24"/>
        </w:rPr>
        <w:t>SPSS11.5</w:t>
      </w:r>
      <w:r>
        <w:rPr>
          <w:rFonts w:ascii="宋体;SimSun" w:hAnsi="宋体;SimSun" w:cs="宋体;SimSun"/>
          <w:sz w:val="24"/>
        </w:rPr>
        <w:t>软件，对实验结果进行数理统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结果与分析</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体育教学中实施美育的意义与功能</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体育教学中实施美育的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美教育是人格塑造的需要。德国美学家库勒从人道主义理想出发，指出了美育对完善人格的重要作用。他说：“要使感性的人成为理性的人除了首先使他成为审美的人，没有其他途径”。从一定意义上来说，美育是通向人格完善的必由之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美教育是大学生心理发展的需要。卢梭曾说：“青年期是一个狂风暴雨的时期。”因为，此时虽然青年的身体已经发育成熟，但心理上却仍然继续着不成熟的水准。伴随着青年自我意识的增强、成人感的出现、性意识的觉醒以及闭锁心理的发展，使得青年人的心理与成年人相比，表现得更为敏感、复杂、强烈，情绪状态要较任何一个时期更为不稳定。在这一阶段美育可以把学生引入审美状态，以优美的身体语言和音乐旋律陶冶学生的心灵，丰富学生的想象，促成审美的反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美教育是社会发展的需要。随着社会的发展，用人单位对大学生的形象、气质的要求越来越高。现今的大学生，要通过加强身体锻炼和提高审美能力，塑造理想的体魄、气质和形象，从而跟上时代的步伐，满足社会发展的需要。</w:t>
      </w:r>
    </w:p>
    <w:p>
      <w:pPr>
        <w:pStyle w:val="Normal"/>
        <w:spacing w:lineRule="auto" w:line="360"/>
        <w:ind w:firstLine="480"/>
        <w:rPr/>
      </w:pPr>
      <w:r>
        <w:rPr>
          <w:rFonts w:cs="宋体;SimSun" w:ascii="宋体;SimSun" w:hAnsi="宋体;SimSun"/>
          <w:sz w:val="24"/>
        </w:rPr>
        <w:t>3.1.2</w:t>
      </w:r>
      <w:r>
        <w:rPr>
          <w:rFonts w:ascii="宋体;SimSun" w:hAnsi="宋体;SimSun" w:cs="宋体;SimSun"/>
          <w:sz w:val="24"/>
        </w:rPr>
        <w:t>体育教学中实施美育的主要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美储善”的功能。美育使审美情感成为一种行为动力，推动道德理想和道德信念向道德行为转化，从而体现了人的行为健康美。在体育活动中表现为光明磊落、准纪守法、顽强拼搏、团结向上等情感体验为基础的“以美储善”的崇高境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美启真”的功能。美育作为形象直观教育，易于引发学生浓厚的学习兴趣，从而集中注意力，调动学习积极性、主动性。其次，美育作为情感教育，能够激起学生对真理和一切美好事物的追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美助健”的功能。体育教学中实施美育有助于体质结构的完善和发展。反之，审美结构对体质结构的构成和完善又有调控功能。</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体过程及措施</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具体过程</w:t>
      </w:r>
    </w:p>
    <w:p>
      <w:pPr>
        <w:pStyle w:val="Normal"/>
        <w:spacing w:lineRule="auto" w:line="360"/>
        <w:ind w:firstLine="480"/>
        <w:rPr>
          <w:rFonts w:ascii="宋体;SimSun" w:hAnsi="宋体;SimSun" w:cs="宋体;SimSun"/>
          <w:sz w:val="24"/>
        </w:rPr>
      </w:pPr>
      <w:r>
        <w:rPr>
          <w:rFonts w:cs="宋体;SimSun" w:ascii="宋体;SimSun" w:hAnsi="宋体;SimSun"/>
          <w:sz w:val="24"/>
        </w:rPr>
        <w:t>2007.9——2007.12</w:t>
      </w:r>
      <w:r>
        <w:rPr>
          <w:rFonts w:ascii="宋体;SimSun" w:hAnsi="宋体;SimSun" w:cs="宋体;SimSun"/>
          <w:sz w:val="24"/>
        </w:rPr>
        <w:t>围绕课题在原来教学基础上进行调研，进行学期的准备工作，其中包括组成领导与实施机构，邀请专家进行指导，举行课题开题。</w:t>
      </w:r>
    </w:p>
    <w:p>
      <w:pPr>
        <w:pStyle w:val="Normal"/>
        <w:spacing w:lineRule="auto" w:line="360"/>
        <w:ind w:firstLine="480"/>
        <w:rPr>
          <w:rFonts w:ascii="宋体;SimSun" w:hAnsi="宋体;SimSun" w:cs="宋体;SimSun"/>
          <w:sz w:val="24"/>
        </w:rPr>
      </w:pPr>
      <w:r>
        <w:rPr>
          <w:rFonts w:cs="宋体;SimSun" w:ascii="宋体;SimSun" w:hAnsi="宋体;SimSun"/>
          <w:sz w:val="24"/>
        </w:rPr>
        <w:t>2008.1——2008.12</w:t>
      </w:r>
      <w:r>
        <w:rPr>
          <w:rFonts w:ascii="宋体;SimSun" w:hAnsi="宋体;SimSun" w:cs="宋体;SimSun"/>
          <w:sz w:val="24"/>
        </w:rPr>
        <w:t>完善教学内容的目标体系，确定教学目标，多次召开研讨会，进行阶段总结，不断完善实验方案。</w:t>
      </w:r>
    </w:p>
    <w:p>
      <w:pPr>
        <w:pStyle w:val="Normal"/>
        <w:spacing w:lineRule="auto" w:line="360"/>
        <w:ind w:firstLine="480"/>
        <w:rPr/>
      </w:pPr>
      <w:r>
        <w:rPr>
          <w:rFonts w:cs="宋体;SimSun" w:ascii="宋体;SimSun" w:hAnsi="宋体;SimSun"/>
          <w:sz w:val="24"/>
        </w:rPr>
        <w:t>2009.1</w:t>
      </w:r>
      <w:r>
        <w:rPr>
          <w:rFonts w:ascii="宋体;SimSun" w:hAnsi="宋体;SimSun" w:cs="宋体;SimSun"/>
          <w:sz w:val="24"/>
        </w:rPr>
        <w:t>＿＿</w:t>
      </w:r>
      <w:r>
        <w:rPr>
          <w:rFonts w:cs="宋体;SimSun" w:ascii="宋体;SimSun" w:hAnsi="宋体;SimSun"/>
          <w:sz w:val="24"/>
        </w:rPr>
        <w:t>2009.6</w:t>
      </w:r>
      <w:r>
        <w:rPr>
          <w:rFonts w:ascii="宋体;SimSun" w:hAnsi="宋体;SimSun" w:cs="宋体;SimSun"/>
          <w:sz w:val="24"/>
        </w:rPr>
        <w:t>结束课题研究工作，提交课题研究报告或论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措施的制定与实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构建教学的运作体系是保证课题顺利实施的必要条件</w:t>
      </w:r>
    </w:p>
    <w:p>
      <w:pPr>
        <w:pStyle w:val="Normal"/>
        <w:spacing w:lineRule="auto" w:line="360"/>
        <w:ind w:firstLine="480"/>
        <w:rPr>
          <w:rFonts w:ascii="宋体;SimSun" w:hAnsi="宋体;SimSun" w:cs="宋体;SimSun"/>
          <w:sz w:val="24"/>
        </w:rPr>
      </w:pPr>
      <w:r>
        <w:rPr>
          <w:rFonts w:ascii="宋体;SimSun" w:hAnsi="宋体;SimSun" w:cs="宋体;SimSun"/>
          <w:sz w:val="24"/>
        </w:rPr>
        <w:t>为了确保课题的顺利进行，避免课题实施中的随意性、盲目性，运作体系由组织管理体系和课程体系两大部分组成。</w:t>
      </w:r>
    </w:p>
    <w:p>
      <w:pPr>
        <w:pStyle w:val="Normal"/>
        <w:spacing w:lineRule="auto" w:line="360"/>
        <w:ind w:firstLine="480"/>
        <w:rPr>
          <w:rFonts w:ascii="宋体;SimSun" w:hAnsi="宋体;SimSun" w:cs="宋体;SimSun"/>
          <w:sz w:val="24"/>
        </w:rPr>
      </w:pPr>
      <w:r>
        <w:rPr>
          <w:rFonts w:ascii="宋体;SimSun" w:hAnsi="宋体;SimSun" w:cs="宋体;SimSun"/>
          <w:sz w:val="24"/>
        </w:rPr>
        <w:t>组织管理体系：由教学主管部门及课题负责人组成领导机构，负责确立教学指导思想、制定宏观计划和举措。另外，由于参与实验的课程门类多（健美操、体育舞蹈、艺术体操、形体训练、街舞等），学生人数较多，需要学校诸多职能部门如教务处、团委、健美操教研室、艺术教研室参与配合，全方位支持课题工作的开展，同时对课题的执行情况进行测评。</w:t>
      </w:r>
    </w:p>
    <w:p>
      <w:pPr>
        <w:pStyle w:val="Normal"/>
        <w:spacing w:lineRule="auto" w:line="360"/>
        <w:ind w:firstLine="480"/>
        <w:rPr>
          <w:rFonts w:ascii="宋体;SimSun" w:hAnsi="宋体;SimSun" w:cs="宋体;SimSun"/>
          <w:sz w:val="24"/>
        </w:rPr>
      </w:pPr>
      <w:r>
        <w:rPr>
          <w:rFonts w:ascii="宋体;SimSun" w:hAnsi="宋体;SimSun" w:cs="宋体;SimSun"/>
          <w:sz w:val="24"/>
        </w:rPr>
        <w:t>课程体系：是保证教学正常开展，实现教育教学目标的主要载体。为在体育教学中体现美育，我们构建了以必修课为主，以选修课为辅，以课外艺术活动和社会实践为补充课程的设置模式。必修课是按国家教学大纲制定的必修课程，如健美操、艺术体操、体育舞蹈等。选修课是根据省教育厅对艺术教育规划的要求，根据培养目标和学生兴趣开设的形体训练、街舞、舞蹈欣赏、音乐欣赏等课程。</w:t>
      </w:r>
    </w:p>
    <w:p>
      <w:pPr>
        <w:pStyle w:val="Normal"/>
        <w:spacing w:lineRule="auto" w:line="360"/>
        <w:ind w:firstLine="480"/>
        <w:rPr>
          <w:rFonts w:ascii="宋体;SimSun" w:hAnsi="宋体;SimSun" w:cs="宋体;SimSun"/>
          <w:sz w:val="24"/>
        </w:rPr>
      </w:pPr>
      <w:r>
        <w:rPr>
          <w:rFonts w:ascii="宋体;SimSun" w:hAnsi="宋体;SimSun" w:cs="宋体;SimSun"/>
          <w:sz w:val="24"/>
        </w:rPr>
        <w:t>课外活动分三种形式，其一，面对全体学生开设的健美操、体育舞蹈、街舞等俱乐部，学生每周参加</w:t>
      </w:r>
      <w:r>
        <w:rPr>
          <w:rFonts w:cs="宋体;SimSun" w:ascii="宋体;SimSun" w:hAnsi="宋体;SimSun"/>
          <w:sz w:val="24"/>
        </w:rPr>
        <w:t>2</w:t>
      </w:r>
      <w:r>
        <w:rPr>
          <w:rFonts w:ascii="宋体;SimSun" w:hAnsi="宋体;SimSun" w:cs="宋体;SimSun"/>
          <w:sz w:val="24"/>
        </w:rPr>
        <w:t>次俱乐部的学习和锻炼。其二，由团委负责组织的舞蹈协会、健美操协会、礼仪模特协会、瑜伽协会等。其三，由各系及学校定期举办的校园文化艺术节和文体表演。</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采取措施，创设良好的教学条件和环境</w:t>
      </w:r>
    </w:p>
    <w:p>
      <w:pPr>
        <w:pStyle w:val="Normal"/>
        <w:spacing w:lineRule="auto" w:line="360"/>
        <w:ind w:firstLine="480"/>
        <w:rPr>
          <w:rFonts w:ascii="宋体;SimSun" w:hAnsi="宋体;SimSun" w:cs="宋体;SimSun"/>
          <w:sz w:val="24"/>
        </w:rPr>
      </w:pPr>
      <w:r>
        <w:rPr>
          <w:rFonts w:ascii="宋体;SimSun" w:hAnsi="宋体;SimSun" w:cs="宋体;SimSun"/>
          <w:sz w:val="24"/>
        </w:rPr>
        <w:t>为了教学改革的深入开展和课题的顺利进行，必须有现代化的教学手段和先进的教学设备作保障，我们在校相关职能部门的支持下，在健美操馆、体育舞蹈馆、大学生艺术活动中心增设了多媒体教学设备，购置了相关的器械和图书音像资料，为学生创造了良好的学习环境。</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加强师资队伍建设，为课题的实施提供坚实的基础</w:t>
      </w:r>
    </w:p>
    <w:p>
      <w:pPr>
        <w:pStyle w:val="Normal"/>
        <w:spacing w:lineRule="auto" w:line="360"/>
        <w:ind w:firstLine="480"/>
        <w:rPr>
          <w:rFonts w:ascii="宋体;SimSun" w:hAnsi="宋体;SimSun" w:cs="宋体;SimSun"/>
          <w:sz w:val="24"/>
        </w:rPr>
      </w:pPr>
      <w:r>
        <w:rPr>
          <w:rFonts w:ascii="宋体;SimSun" w:hAnsi="宋体;SimSun" w:cs="宋体;SimSun"/>
          <w:sz w:val="24"/>
        </w:rPr>
        <w:t>无论课题的运作体系多么科学、严密，最终只有教师的认真执行，才能产生良好的效果，而且教师不仅是课题的执行者，也是课题的评判者。因此，在课题研究中，一方面强化师德教育，强调教师的责任心，更新教师的教学理念，在教学中加强对学生艺术素质和人文素质的培养。另一方面，加强教师的专业理论知识和技术技能的培养，定期开办艺术讲座和技能培训，不断开发教师潜能，使他们在教学中以美学的观点，审美的眼光培养学生。同时不定期聘请专家和学者讲学指导，并为教师进修学习创造条件，推进课程建设，确保课题实验工作的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体育教学中实施美育的途径与方法</w:t>
      </w:r>
    </w:p>
    <w:p>
      <w:pPr>
        <w:pStyle w:val="Normal"/>
        <w:spacing w:lineRule="auto" w:line="360"/>
        <w:ind w:firstLine="480"/>
        <w:rPr>
          <w:rFonts w:ascii="宋体;SimSun" w:hAnsi="宋体;SimSun" w:cs="宋体;SimSun"/>
          <w:sz w:val="24"/>
        </w:rPr>
      </w:pPr>
      <w:r>
        <w:rPr>
          <w:rFonts w:ascii="宋体;SimSun" w:hAnsi="宋体;SimSun" w:cs="宋体;SimSun"/>
          <w:sz w:val="24"/>
        </w:rPr>
        <w:t>学生艺术素养和审美能力的培养与提高，其途径与方法选择是取得效果的关键。为此，我们遵循了课内与课外相结合，普及与提高相结合，理论与实践相结合，继承与创新相结合，审美与育人相结合的原则。</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课堂教学是培养学生艺术素质和审美能力的主渠道</w:t>
      </w:r>
    </w:p>
    <w:p>
      <w:pPr>
        <w:pStyle w:val="Normal"/>
        <w:spacing w:lineRule="auto" w:line="360"/>
        <w:ind w:firstLine="480"/>
        <w:rPr>
          <w:rFonts w:ascii="宋体;SimSun" w:hAnsi="宋体;SimSun" w:cs="宋体;SimSun"/>
          <w:sz w:val="24"/>
        </w:rPr>
      </w:pPr>
      <w:r>
        <w:rPr>
          <w:rFonts w:ascii="宋体;SimSun" w:hAnsi="宋体;SimSun" w:cs="宋体;SimSun"/>
          <w:sz w:val="24"/>
        </w:rPr>
        <w:t>对学生艺术素质和审美能力的培养要面向全体学生，因此，课堂教学是培养学生的主渠道，为提高教学水平和教学效果，组织教师开展多种多样的教学活动，针对学生的实际情况拟定审美教学计划，选择艺术类体育课程，在健身的同时培养学生艺术素质和审美能力的发展。当然不同的艺术类体育课程具有不同的欣赏美、表现美和创造美的特点。艺术体操以阴柔美为主，要求动作舒展柔和，协调自然，并伴有或轻松明快、或抒情浪漫的优美旋律，加上运动员匀称优美的形体，色彩调和的服装，表现出一种优雅柔和的动态造型艺术。健美操在表现强烈的节奏感的同时还要表现“健康、力量、美丽”等特征，并且要求动作协调、流畅有弹性，通过健美的体魄、高超的技术、充沛的体力等来表现“美”。体育舞蹈所表现的更像是一种人体动作的艺术，它能够使人的内心与形体都得到美化，并使身心健康升华。而对于街舞来说，在表现形式方面拥有很大的自由度，其所表现的青春、时尚、活力、动感等特点极富于变化和创造性。搏击操中的力量和冲击令人震撼；拉丁操中所蕴含的异域风情使人陶醉；啦啦操所表现的激情和赛场气氛给人以精神上的鼓舞，所有这些都离不开学生对美的表现和创造。</w:t>
      </w:r>
    </w:p>
    <w:p>
      <w:pPr>
        <w:pStyle w:val="Normal"/>
        <w:spacing w:lineRule="auto" w:line="360"/>
        <w:ind w:firstLine="480"/>
        <w:rPr>
          <w:rFonts w:ascii="宋体;SimSun" w:hAnsi="宋体;SimSun" w:cs="宋体;SimSun"/>
          <w:sz w:val="24"/>
        </w:rPr>
      </w:pPr>
      <w:r>
        <w:rPr>
          <w:rFonts w:ascii="宋体;SimSun" w:hAnsi="宋体;SimSun" w:cs="宋体;SimSun"/>
          <w:sz w:val="24"/>
        </w:rPr>
        <w:t>课堂教学起主导作用的是教师，因此，首先教师应转变在课堂上只传授技术技能而忽视学生人文素质培养的观念。因为任何广泛流传的艺术或运动项目都有其发展的历史背景和文化，所以教师不仅要教技术，而且要讲授其本质和艺术因素，让学生从中领略其人文精神。其二，教师应合理安排理论课内容，有目的的选择思想内容深刻、情感丰富的欣赏课教材，给学生以美的享受和启迪。其三，教师应适时地以自身的形象美、形体美、语言美、示范美展示给学生，为学生营造一个激情洋溢的、极富艺术感染力的教学环境，使学生体会到体育艺术的魅力。同时在教学过程中教师通过启发、讨论或应用教学图片、音像等教学手段，扩大学生的艺术知识面，丰富学生的艺术想象力，培养学生的学习兴趣，提高学生理解美、欣赏美、创造美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课外艺术活动是培养学生艺术素质和审美能力的依托</w:t>
      </w:r>
    </w:p>
    <w:p>
      <w:pPr>
        <w:pStyle w:val="Normal"/>
        <w:spacing w:lineRule="auto" w:line="360"/>
        <w:ind w:firstLine="480"/>
        <w:rPr>
          <w:rFonts w:ascii="宋体;SimSun" w:hAnsi="宋体;SimSun" w:cs="宋体;SimSun"/>
          <w:sz w:val="24"/>
        </w:rPr>
      </w:pPr>
      <w:r>
        <w:rPr>
          <w:rFonts w:ascii="宋体;SimSun" w:hAnsi="宋体;SimSun" w:cs="宋体;SimSun"/>
          <w:sz w:val="24"/>
        </w:rPr>
        <w:t>艺术类体育课程本身就是一项具有美育特点的实践活动，任何一种此类课程都离不开实践，学生只有参与到艺术活动中才能产生审美愉悦，受到美的熏陶，使学生的审美能力和表现力在实践中得到充实和发展。因此课外活动中组织丰富多彩的体育、艺术实践活动，充分发挥学生社团和教师的作用，让学生走进审美实践活动中去，提高艺术技能，更多地体验艺术的本质。其次，课外活动所提供的平等的教学气氛，能使学生潜在的创造力被唤醒，形成审美意识。另外，课外活动营造的具有情感色彩的心理环境，可使易受外部环境影响的大学生受到感染和打动，从而产生出表达与交流的欲望，进而达到情感的升华，培养健康高雅的审美情趣。</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社会实践是培养学生艺术素质和审美能力的必要环节</w:t>
      </w:r>
    </w:p>
    <w:p>
      <w:pPr>
        <w:pStyle w:val="Normal"/>
        <w:spacing w:lineRule="auto" w:line="360"/>
        <w:ind w:firstLine="480"/>
        <w:rPr>
          <w:rFonts w:ascii="宋体;SimSun" w:hAnsi="宋体;SimSun" w:cs="宋体;SimSun"/>
          <w:b/>
          <w:b/>
          <w:sz w:val="24"/>
        </w:rPr>
      </w:pPr>
      <w:r>
        <w:rPr>
          <w:rFonts w:ascii="宋体;SimSun" w:hAnsi="宋体;SimSun" w:cs="宋体;SimSun"/>
          <w:sz w:val="24"/>
        </w:rPr>
        <w:t>社会实践可以使学生熟悉和了解社会对体育项目的需求，为社会承担义务和责任。教学实践中动员学生积极参加省市大中型艺术节的比赛和学校间的友谊联赛，组织学生在校园文化节、运动会和其它文艺汇演中表演节目。另外，还可以为社会、厂矿进行慰问表演，使学生的人格受到深化和塑造，提升学生的社会责任感和道德情感。学校为学生展示自己的艺术才华提供必要的时空条件，在社会实践中使学生受到潜移默化的影响及艺术熏陶，是增强学生竞争意识和创造力的重要途径。</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校园体育文化是培养学生艺术素质和审美能力的重要组成部分</w:t>
      </w:r>
    </w:p>
    <w:p>
      <w:pPr>
        <w:pStyle w:val="Normal"/>
        <w:tabs>
          <w:tab w:val="clear" w:pos="420"/>
          <w:tab w:val="left" w:pos="6300" w:leader="none"/>
        </w:tabs>
        <w:spacing w:lineRule="auto" w:line="360"/>
        <w:ind w:firstLine="480"/>
        <w:rPr>
          <w:rFonts w:ascii="宋体;SimSun" w:hAnsi="宋体;SimSun" w:cs="宋体;SimSun"/>
          <w:b/>
          <w:b/>
          <w:sz w:val="24"/>
        </w:rPr>
      </w:pPr>
      <w:r>
        <w:rPr>
          <w:rFonts w:ascii="宋体;SimSun" w:hAnsi="宋体;SimSun" w:cs="宋体;SimSun"/>
          <w:sz w:val="24"/>
        </w:rPr>
        <w:t>体育艺术是校园文化的一个重要组成部分。良好的校园体育文化氛围具有潜在的、隐性教育作用，其所表现出的内在价值主要包括教育价值、健身价值、审美价值、娱乐价值、竞争价值、创造价值等多个方面。利用校园体育文化氛围提升体育艺术的无形教育价值，可以激发学生的体育热情、艺术热情和审美情趣。</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学生的审美情趣和审美能力得到培养</w:t>
      </w:r>
    </w:p>
    <w:p>
      <w:pPr>
        <w:pStyle w:val="Normal"/>
        <w:spacing w:lineRule="auto" w:line="360"/>
        <w:ind w:firstLine="480"/>
        <w:rPr>
          <w:rFonts w:ascii="宋体;SimSun" w:hAnsi="宋体;SimSun" w:cs="宋体;SimSun"/>
          <w:sz w:val="24"/>
        </w:rPr>
      </w:pPr>
      <w:r>
        <w:rPr>
          <w:rFonts w:ascii="宋体;SimSun" w:hAnsi="宋体;SimSun" w:cs="宋体;SimSun"/>
          <w:sz w:val="24"/>
        </w:rPr>
        <w:t>体育活动不仅是一种身体活动，也是一种心理活动。在体育活动中，学生对体育活动中产生的人体美和运动美，有着自己独特的欣赏视角，学生的身与心相互作用，完成了欣赏——羡慕——向往——实践的连锁式心理反射，这一心理效应产生的过程，既是学生对体育艺术的欣赏过程，也是对美的追求和享受的过程。在这一过程中，体育艺术教育通过审美学习和审美实践，使学生的审美观念、审美情趣和审美能力都得到培养和提高，有助于学生身心全面、和谐、健康的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学生的艺术素质和人文素养得到提高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遍提高学生的体育素质”是我国学校体育的基本目标。这个目标不但包括身体素质的发展、运动技术水平的提高，还应包括体育文化素质的丰富、体育人文精神的发展等方面。在培养学生人文素质过程中，体育与艺术之间的关系非常紧密，体育艺术类课程让学生体育教学中感受艺术的魅力，在感受中产生一种独特的向往情感与体验，从而激发学生的参与热情，促进学生身心发展，有效地提高学生的艺术素质和人文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学生的形象性思维和创新能力得到发展</w:t>
      </w:r>
    </w:p>
    <w:p>
      <w:pPr>
        <w:pStyle w:val="Normal"/>
        <w:spacing w:lineRule="auto" w:line="360"/>
        <w:ind w:firstLine="480"/>
        <w:rPr>
          <w:rFonts w:ascii="宋体;SimSun" w:hAnsi="宋体;SimSun" w:cs="宋体;SimSun"/>
          <w:sz w:val="24"/>
        </w:rPr>
      </w:pPr>
      <w:r>
        <w:rPr>
          <w:rFonts w:ascii="宋体;SimSun" w:hAnsi="宋体;SimSun" w:cs="宋体;SimSun"/>
          <w:sz w:val="24"/>
        </w:rPr>
        <w:t>现代医学、心理学、生理学已经证明，人的左右脑有着不同的分工，左脑以语言、计算、逻辑等功能为主，负责推理分析的逻辑思维；右脑以记忆、形象、情感等功能为主，负责感性直觉的形象思维。左右脑既分工不同，又相互调节，相互辅助，缺一不可。体育艺术教育可以将严密逻辑变得生动形象，把沉闷的思路从逻辑的束缚中解脱出来重新获得创造力，从而使思维更敏捷、更集中，有利于学生的专业学习。对学生进行体育艺术教育既重视了左脑逻辑思维的发展，也重视右脑形象思维的训练，是培养学生创造思维的有效途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学生的情感体验和精神面貌得到改善</w:t>
      </w:r>
    </w:p>
    <w:p>
      <w:pPr>
        <w:pStyle w:val="Normal"/>
        <w:spacing w:lineRule="auto" w:line="360"/>
        <w:ind w:firstLine="480"/>
        <w:rPr>
          <w:rFonts w:ascii="宋体;SimSun" w:hAnsi="宋体;SimSun" w:cs="宋体;SimSun"/>
          <w:sz w:val="24"/>
        </w:rPr>
      </w:pPr>
      <w:r>
        <w:rPr>
          <w:rFonts w:ascii="宋体;SimSun" w:hAnsi="宋体;SimSun" w:cs="宋体;SimSun"/>
          <w:sz w:val="24"/>
        </w:rPr>
        <w:t>体育艺术类课程是一门抒发情感的艺术，能让人们自由充分地发泄自身情感，它集音乐、节奏和表现力等多种艺术审美价值于一体，形成美的荟萃，体现丰富的情感内涵，能适应不同人的审美需求，满足多样化的艺术享受。它可使学生从学习、生活的压力中解脱出来，从运动中获得情感愉悦，在体育锻炼中体验艺术带来的魅力，从而激发学生对生活的美好愿望和炽热情感，改善学生的精神面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体育与美育的融合得到促进</w:t>
      </w:r>
    </w:p>
    <w:p>
      <w:pPr>
        <w:pStyle w:val="Normal"/>
        <w:spacing w:lineRule="auto" w:line="360"/>
        <w:ind w:firstLine="480"/>
        <w:rPr>
          <w:rFonts w:ascii="宋体;SimSun" w:hAnsi="宋体;SimSun" w:cs="宋体;SimSun"/>
          <w:sz w:val="24"/>
        </w:rPr>
      </w:pPr>
      <w:r>
        <w:rPr>
          <w:rFonts w:ascii="宋体;SimSun" w:hAnsi="宋体;SimSun" w:cs="宋体;SimSun"/>
          <w:sz w:val="24"/>
        </w:rPr>
        <w:t>美在体育中的存在使体育运动充满活力和魅力。学生正处于身心发展的关键时期，他们对美的追求较为迫切，这为体育教学中实施美育提供了有利的条件。体育中蕴涵着大量的美育因素，如从身体角度可以感受到线条美、匀称美、姿态美、造型美、健康美、肤色美等；从运动角度可以感受到韵律美、跃动美、形态美、力量美、柔韧美、和谐美等；从行为角度可以感受到结构美、协作美、活力美、机智美、道德美等。因此，学生参与运动的过程，是身体和精神得到满足和充实的过程，是体育与美育的有机结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在高校体育教学中实施美育，对大学生的身心发展有着积极影响。在实施过程中，应充分考虑影响学生艺术素质和审美能力发展的因素，从转变教师教育观念上入手，坚持课内与课外相结合，普及与提高相结合，理论与实践相结合，继承与创新相结合，审美与育人相结合的原则，确立“课堂教学＋课外艺术活动＋社会实践＋校园体育文化”四位一体人才培养模式，以改革体育教学内容和教学手段为突破口，制定切实可行的发展规划。</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刘叔成．《美学基本原理》</w:t>
      </w:r>
      <w:r>
        <w:rPr>
          <w:rFonts w:cs="宋体;SimSun" w:ascii="宋体;SimSun" w:hAnsi="宋体;SimSun"/>
          <w:sz w:val="24"/>
        </w:rPr>
        <w:t>[M]</w:t>
      </w:r>
      <w:r>
        <w:rPr>
          <w:rFonts w:ascii="宋体;SimSun" w:hAnsi="宋体;SimSun" w:cs="宋体;SimSun"/>
          <w:sz w:val="24"/>
        </w:rPr>
        <w:t>．上海人民出版社，</w:t>
      </w:r>
      <w:r>
        <w:rPr>
          <w:rFonts w:cs="宋体;SimSun" w:ascii="宋体;SimSun" w:hAnsi="宋体;SimSun"/>
          <w:sz w:val="24"/>
        </w:rPr>
        <w:t>1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国普通高等学校体育课程教学指导纲要》教育部，</w:t>
      </w:r>
      <w:r>
        <w:rPr>
          <w:rFonts w:cs="宋体;SimSun" w:ascii="宋体;SimSun" w:hAnsi="宋体;SimSun"/>
          <w:sz w:val="24"/>
        </w:rPr>
        <w:t>2002</w:t>
      </w:r>
      <w:r>
        <w:rPr>
          <w:rFonts w:ascii="宋体;SimSun" w:hAnsi="宋体;SimSun" w:cs="宋体;SimSun"/>
          <w:sz w:val="24"/>
        </w:rPr>
        <w:t>．</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马仁真．学生综合素质测试全书</w:t>
      </w:r>
      <w:r>
        <w:rPr>
          <w:rFonts w:cs="宋体;SimSun" w:ascii="宋体;SimSun" w:hAnsi="宋体;SimSun"/>
          <w:sz w:val="24"/>
        </w:rPr>
        <w:t>[M]</w:t>
      </w:r>
      <w:r>
        <w:rPr>
          <w:rFonts w:ascii="宋体;SimSun" w:hAnsi="宋体;SimSun" w:cs="宋体;SimSun"/>
          <w:sz w:val="24"/>
        </w:rPr>
        <w:t>．人民中国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5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杨恩寰</w:t>
      </w:r>
      <w:r>
        <w:rPr>
          <w:rFonts w:cs="宋体;SimSun" w:ascii="宋体;SimSun" w:hAnsi="宋体;SimSun"/>
          <w:sz w:val="24"/>
        </w:rPr>
        <w:t>.</w:t>
      </w:r>
      <w:r>
        <w:rPr>
          <w:rFonts w:ascii="宋体;SimSun" w:hAnsi="宋体;SimSun" w:cs="宋体;SimSun"/>
          <w:sz w:val="24"/>
        </w:rPr>
        <w:t>《美学导论》</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管建辉．体育艺术与大学生身心健康</w:t>
      </w:r>
      <w:r>
        <w:rPr>
          <w:rFonts w:cs="宋体;SimSun" w:ascii="宋体;SimSun" w:hAnsi="宋体;SimSun"/>
          <w:sz w:val="24"/>
        </w:rPr>
        <w:t>[J]</w:t>
      </w:r>
      <w:r>
        <w:rPr>
          <w:rFonts w:ascii="宋体;SimSun" w:hAnsi="宋体;SimSun" w:cs="宋体;SimSun"/>
          <w:sz w:val="24"/>
        </w:rPr>
        <w:t>．江苏高教，</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26:00Z</dcterms:created>
  <dc:creator>番茄花园</dc:creator>
  <dc:description/>
  <dc:language>en-US</dc:language>
  <cp:lastModifiedBy>xbany</cp:lastModifiedBy>
  <dcterms:modified xsi:type="dcterms:W3CDTF">2017-11-02T05:26:00Z</dcterms:modified>
  <cp:revision>2</cp:revision>
  <dc:subject/>
  <dc:title/>
</cp:coreProperties>
</file>