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绘本，让写作葳蕤生光</w:t>
      </w:r>
    </w:p>
    <w:p>
      <w:pPr>
        <w:pStyle w:val="Normal"/>
        <w:jc w:val="center"/>
        <w:rPr>
          <w:rFonts w:ascii="黑体" w:hAnsi="黑体" w:eastAsia="黑体"/>
          <w:sz w:val="24"/>
          <w:szCs w:val="44"/>
        </w:rPr>
      </w:pPr>
      <w:r>
        <w:rPr>
          <w:rFonts w:eastAsia="黑体" w:ascii="黑体" w:hAnsi="黑体"/>
          <w:sz w:val="2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广东省深圳市龙岗区五园小学</w:t>
      </w:r>
      <w:r>
        <w:rPr>
          <w:rFonts w:ascii="黑体" w:hAnsi="黑体" w:eastAsia="黑体"/>
          <w:sz w:val="24"/>
        </w:rPr>
        <w:t xml:space="preserve">   </w:t>
      </w:r>
      <w:r>
        <w:rPr>
          <w:rFonts w:ascii="黑体" w:hAnsi="黑体" w:eastAsia="黑体"/>
          <w:sz w:val="24"/>
        </w:rPr>
        <w:t>邹玉珍</w:t>
      </w:r>
      <w:r>
        <w:rPr>
          <w:rFonts w:ascii="黑体" w:hAnsi="黑体" w:eastAsia="黑体"/>
          <w:sz w:val="24"/>
        </w:rPr>
        <w:t xml:space="preserve">  </w:t>
      </w:r>
    </w:p>
    <w:p>
      <w:pPr>
        <w:pStyle w:val="Normal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firstLine="480"/>
        <w:rPr/>
      </w:pPr>
      <w:r>
        <w:rPr>
          <w:rFonts w:ascii="黑体" w:hAnsi="黑体" w:eastAsia="黑体"/>
          <w:sz w:val="24"/>
        </w:rPr>
        <w:t>摘要：</w:t>
      </w:r>
      <w:r>
        <w:rPr/>
        <w:t>绘本作为一种图文并茂的儿童文学样式，选择绘本阅读作为激发学生写作兴趣的方式意义重大，本文结合生动的语文教学案例，论述通过“借助画面，描写情境”、“补充对话，丰富情境”、“发挥想象，传达情感”、“深入绘本，续编故事”等多种方式激发学生写作兴趣，把绘本教学从阅读走向写作拓展，提升学生的写作兴趣，开发绘本的教学外延，从而在绘本阅读的基础上孕育写作这一片肥沃的田地，让阅读和写作达到共赢。</w:t>
      </w:r>
    </w:p>
    <w:p>
      <w:pPr>
        <w:pStyle w:val="Normal"/>
        <w:ind w:firstLine="480"/>
        <w:rPr/>
      </w:pPr>
      <w:r>
        <w:rPr>
          <w:rFonts w:ascii="黑体" w:hAnsi="黑体" w:eastAsia="黑体"/>
          <w:sz w:val="24"/>
        </w:rPr>
        <w:t>关键词：</w:t>
      </w:r>
      <w:r>
        <w:rPr/>
        <w:t>绘本阅读</w:t>
      </w:r>
      <w:r>
        <w:rPr>
          <w:rFonts w:cs="Calibri" w:eastAsia="Calibri"/>
        </w:rPr>
        <w:t xml:space="preserve">  </w:t>
      </w:r>
      <w:r>
        <w:rPr/>
        <w:t>写作</w:t>
      </w:r>
      <w:r>
        <w:rPr>
          <w:rFonts w:cs="Calibri" w:eastAsia="Calibri"/>
        </w:rPr>
        <w:t xml:space="preserve">  </w:t>
      </w:r>
      <w:r>
        <w:rPr/>
        <w:t>策略</w:t>
      </w:r>
    </w:p>
    <w:p>
      <w:pPr>
        <w:pStyle w:val="Normal"/>
        <w:ind w:firstLine="420"/>
        <w:rPr/>
      </w:pPr>
      <w:r>
        <w:rPr/>
        <w:t>绘本，作为一种图文并茂的读物，深受学生欢迎。绘本的图，夸张可爱，充满童趣；绘本的文字，简洁幽默，留给孩子丰富的想象空间；绘本所展示的情节，曲折生动，引人入胜。在作文教学中引入绘本，可以调动学生的积极性，能够更好地开拓学生的思维，使写作变得灵动起来。</w:t>
      </w:r>
    </w:p>
    <w:p>
      <w:pPr>
        <w:pStyle w:val="Normal"/>
        <w:ind w:firstLine="420"/>
        <w:rPr/>
      </w:pPr>
      <w:r>
        <w:rPr/>
        <w:t>下面以绘本《小威向前冲》《我把“没有”送给你》《奥菲利娅的影子剧院》为例，谈谈利用绘本开展写作教学的策略。</w:t>
      </w:r>
    </w:p>
    <w:p>
      <w:pPr>
        <w:pStyle w:val="Normal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借助画面，描写情境</w:t>
      </w:r>
    </w:p>
    <w:p>
      <w:pPr>
        <w:pStyle w:val="Normal"/>
        <w:ind w:firstLine="420"/>
        <w:rPr/>
      </w:pPr>
      <w:r>
        <w:rPr/>
        <w:t>绘本的每一幅画都给我们展现了生动有趣的故事情境。绘本画面的静止性，绘本情节预留想象空间的广阔性，绘本内容的生活性，都给我们的作文训练提供了许多便利条件。</w:t>
      </w:r>
    </w:p>
    <w:p>
      <w:pPr>
        <w:pStyle w:val="Normal"/>
        <w:ind w:firstLine="420"/>
        <w:rPr/>
      </w:pPr>
      <w:r>
        <w:rPr/>
        <w:t>翻开《小威向前冲》，可爱的大脑袋精子小威出现在眼前。他和三亿个小精子都住在布朗先生的身体里。绘本对这个身体可不是采取一本正经的人体器官构造介绍，作者用儿童喜闻乐见的漫画方式呈现童话般的世界：在这个小星球里，有精子银行，有学校，有游泳池……于是，我们可以利用绘本画面的静止性，训练孩子们的观察能力。面对这幅画，我首先让学生观察画面有什么，接着提问学生：“在小精子的世界，他们都会干什么呢？”利用绘本情节预留的想象空间对孩子们进行想象作文训练。学生对这个话题十分感兴趣，踊跃发言：“他们每天放学可能去游泳池里游泳。”“有些精子周末会去看电影，过娱乐生活。”教师继续引导：“假如你就是小威，你们就是这些小精子们，你们每天会干什么？”“我是一枚吃货小威！”“我每天会和同伴们去踢球，一较高下。”……这样，学生经过第三人称向第一人称的转化，将绘本内容向孩子们的生活实际进行延伸，引导他们去体验、发现、表达自我生活世界，张开了想象的翅膀，写作就更加有话可说，描写就更切合实际了。</w:t>
      </w:r>
    </w:p>
    <w:p>
      <w:pPr>
        <w:pStyle w:val="Normal"/>
        <w:ind w:firstLine="420"/>
        <w:rPr/>
      </w:pPr>
      <w:r>
        <w:rPr/>
        <w:t>学生总是苦于没有作文素材，在绘本引入作文课堂之后，这个问题就迎刃而解了。绘本的每页图都可以大做文章，小学生作文中涉及的片段训练在这里都可以有所体现。这样，既是写作文，又是在读绘本，视觉的享受与快乐的表达结合得自然和谐。</w:t>
      </w:r>
    </w:p>
    <w:p>
      <w:pPr>
        <w:pStyle w:val="Normal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补充对话，丰富情境</w:t>
      </w:r>
    </w:p>
    <w:p>
      <w:pPr>
        <w:pStyle w:val="Normal"/>
        <w:ind w:firstLine="420"/>
        <w:rPr/>
      </w:pPr>
      <w:r>
        <w:rPr/>
        <w:t>学生在作文中写对话最大的一个毛病，就是对话干巴巴的，你一句，我一句，为说话而说话。究其原因在于学生未能真正走进人物的内心，没有把人物应该具备的感觉，用自己的笔一一再现。绘本直观而感性的情境表达，更容易激发学生去理解和想象，为对话写作教学提供了很好的资源。</w:t>
      </w:r>
    </w:p>
    <w:p>
      <w:pPr>
        <w:pStyle w:val="Normal"/>
        <w:ind w:firstLine="420"/>
        <w:rPr/>
      </w:pPr>
      <w:r>
        <w:rPr/>
        <w:t>在《我把“没有”送给你》中小狗莫奇为了给朋友厄尔一份特别的礼物而费尽心思，绘本用简单的插画、精炼的文字营造出淡淡的情愫。在教学中，我让学生认真观察图片，并再读一读，思考怎样才能写得更加具体。如，有这样一个情境：莫奇听到米丽每次从商店回来总是说：“什么可买的东西都没有。”于是兴奋的莫奇跑去商店却发现到处都有各种各样的“东西”可买。沮丧的莫奇于是回家去了，雪地里留下它孤单的脚印……这一波折是心理描写、自我对话的最好素材，莫奇的心情曲线图是如何跌宕起伏的，它都在想什么……各种素材可写，可以让学生有选择地去想象，去描摹。</w:t>
      </w:r>
    </w:p>
    <w:p>
      <w:pPr>
        <w:pStyle w:val="Normal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发挥想象，传达情感</w:t>
      </w:r>
    </w:p>
    <w:p>
      <w:pPr>
        <w:pStyle w:val="Normal"/>
        <w:ind w:firstLine="420"/>
        <w:rPr/>
      </w:pPr>
      <w:r>
        <w:rPr/>
        <w:t>绘本凝练的语言给我们以想象的空间，色彩鲜艳的画面又让我们的想象有所依托。循着画面延伸的方向，我们可以让学生的想象一点一点地扩散开去，将绘本的画面铺陈开去，丰富文字与图画的内涵。比如，在《我把“没有”送给你》中，故事的最后，是两只狗狗一同坐在星空下，享受着他们的“什么都没有”，却拥有着一切。故事读到这里，我要求学生发挥想象，以旁观者的视角，把周围人的反应详细地描述下来，比如绘本中米丽、多奇的缺席，我们完全可以利用习作让这些人物更为丰满，他们见证了两只狗狗的友谊，他们又会作何反应。老师指导学生关于绘本写作的秘诀</w:t>
      </w:r>
      <w:r>
        <w:rPr/>
        <w:t>——</w:t>
      </w:r>
      <w:r>
        <w:rPr/>
        <w:t>“仔细看图，观察细节；大胆想象，发现图画背后的故事；描写生动，写出引人入胜的故事情节。”正如春风化雨，吹开了学生们心中的写作兴趣，所以下笔的时候个个“如有神”。</w:t>
      </w:r>
    </w:p>
    <w:p>
      <w:pPr>
        <w:pStyle w:val="Normal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深入绘本，续编故事</w:t>
      </w:r>
    </w:p>
    <w:p>
      <w:pPr>
        <w:pStyle w:val="Normal"/>
        <w:ind w:firstLine="420"/>
        <w:rPr/>
      </w:pPr>
      <w:r>
        <w:rPr/>
        <w:t>很多绘本故事都是以淡淡的语言娓娓道来，让读者自己走进图片与文字营造的氛围之中，故事的结尾往往余韵悠长，引人遐思。绘本的这一特点，为续编故事教学提供了丰沃的土壤。在《小威向前冲》中，在故事的结尾“可是小威到哪里去了呢？没有人知道。不过，当小娜长成一个小女孩，去上学以后……她发觉她的数学实在不好，不过她真是个游泳高手！”</w:t>
      </w:r>
      <w:r>
        <w:rPr>
          <w:rFonts w:cs="Calibri" w:eastAsia="Calibri"/>
        </w:rPr>
        <w:t xml:space="preserve"> </w:t>
      </w:r>
      <w:r>
        <w:rPr/>
        <w:t>学生就可以以此为起点展开想象，想象小威到底在哪里，属于我自己的小威呢，又从哪里体现出来呢？请看学生小练笔：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李浩彬：看来，我应该也是一个小威，只不过我同游泳小威不一样，我是一个数学小威。为什么呢？因为游泳小威会游泳而数学差，而我则是数学好却是滴水不沾。记得有一次，我被父亲扔下水时，我立即使出我的绝技</w:t>
      </w:r>
      <w:r>
        <w:rPr>
          <w:rFonts w:ascii="楷体_GB2312" w:hAnsi="楷体_GB2312" w:eastAsia="楷体_GB2312"/>
        </w:rPr>
        <w:t>——</w:t>
      </w:r>
      <w:r>
        <w:rPr>
          <w:rFonts w:ascii="楷体_GB2312" w:hAnsi="楷体_GB2312" w:eastAsia="楷体_GB2312"/>
        </w:rPr>
        <w:t>九天神雷双脚奔，以迅雷不及掩耳之势跑回了家。只是，我有一个问题：我不会游泳，那我怎么出来的，难道我是被挤出来的？不可能！难道其他小威也不会游泳？哎，有点可能。难道我是一个科学天才，制造出了小威推进器？这也有点可能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蒋妍：随着第一声啼哭，一个个微小的生命就降临在这美丽富饶的地球上。刚开始的我们，无知，幼稚，总是以一张童真的笑脸去面对一切，也从不去多想什么，只是觉得，有爸爸妈妈在身边陪伴着自己那就最幸福了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日子一天天过去，我们也慢慢长大，接触的事物和遇到的挫折也逐渐增多，各式各样的困难迎面而来，使得自己也逐渐失去了自信心，但是，如果抱着一颗好的心态坚强地面对每一次的挫折，那就一定能挺过。别忘了，我们曾经都是游泳冠军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邓舒菲：我的优点不多，绘画、英语、语文、游泳等，缺点就是马虎，没自信。看了《小威向前冲》后，我可知道这些优缺点是从哪来的了，它们可都是父母送我的“礼物”呀！我以前也有过这样的猜想，那就是有一次，妈妈给我看作业，把我做对的题弄错了。妈妈把马虎传给我，打钩！恩，没自信，打问号，这真不知道，总之，我是爸爸妈妈的结晶！</w:t>
      </w:r>
    </w:p>
    <w:p>
      <w:pPr>
        <w:pStyle w:val="Normal"/>
        <w:ind w:firstLine="420"/>
        <w:rPr/>
      </w:pPr>
      <w:r>
        <w:rPr/>
        <w:t>续编故事，让孩子插上想象的翅膀，在绘本的引领下，继续前行，将绘本浓缩、凝练的故事和意义，延展为更丰富、更斑斓的画卷。</w:t>
      </w:r>
    </w:p>
    <w:p>
      <w:pPr>
        <w:pStyle w:val="Normal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五、阅读绘本，畅谈感受</w:t>
      </w:r>
    </w:p>
    <w:p>
      <w:pPr>
        <w:pStyle w:val="Normal"/>
        <w:ind w:firstLine="420"/>
        <w:rPr/>
      </w:pPr>
      <w:r>
        <w:rPr/>
        <w:t>读绘本，学写作，这个过程本身就是一种创造，与绘本作者创作绘本一样，是个美丽、让人愉悦的过程。完成绘本阅读之后，更多的孩子会对绘本所引发的思考，有话可说。比如阅读完《奥菲利娅的影子剧院》，老师让学生即兴写下最深的感受，不少同学一气呵成：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张添惟：我看重奥菲利娅的两点品质，一是她的乐观，二是她的勇敢。乐观表现在她以一种卑微的方式来给艺术作贡献，她不是很看重方式和结果，反而很看重过程，因为过程才可以让她感到快乐。如果快乐了，方式和结果还重要吗？二是她的勇敢，在死神面前还这么淡定，她可以把死看得很平淡。人生如一条河，如上流，波涛汹涌；中年时，如中流，看似平静，实则暗流涌动；老年时，如下流，宽广平静。最后，大海终结了这条河，可又包容了这一条河，有时死亡是一个新的起点，虽然我还不想去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张凡棋：奥菲利娅是一个善良的老小姐，她毫不起眼，但她用最卑微的方式回报着这个世界。她收留了孤独，空虚，长夜，怕黑……她用自己的豁达乐观和善良感化着这些负能量。善良的人是会得到回报的，她不仅上了天堂，还在上面开了一家戏剧院</w:t>
      </w:r>
      <w:r>
        <w:rPr>
          <w:rFonts w:ascii="楷体_GB2312" w:hAnsi="楷体_GB2312" w:eastAsia="楷体_GB2312"/>
        </w:rPr>
        <w:t>——</w:t>
      </w:r>
      <w:r>
        <w:rPr>
          <w:rFonts w:ascii="楷体_GB2312" w:hAnsi="楷体_GB2312" w:eastAsia="楷体_GB2312"/>
        </w:rPr>
        <w:t>奥菲利亚的影子剧院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蒋妍：有草陪伴的花最美丽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曾有人问我：“花的美丽源自于哪里？”“或许是草的衬托，因为，没有草的陪伴的花儿是孤独的，即使再美丽，也没有人会注意的吧！”我毫不犹豫地回答道。是啊，奥菲利娅小姐不也如此吗？尽管她心中的“艺术”只是以在木箱中帮助别人提示台词的卑微方式来体现，但她却有一群善良的影子陪伴在她的身旁，即使角色再微小，也是快乐的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们的人生也一样，不一定非要那么地出众，有时，成为培育英雄的土壤也是值得骄傲的，只要自己快乐就好。</w:t>
      </w:r>
    </w:p>
    <w:p>
      <w:pPr>
        <w:pStyle w:val="Normal"/>
        <w:ind w:firstLine="435"/>
        <w:rPr/>
      </w:pPr>
      <w:r>
        <w:rPr/>
        <w:t>只是简单的小练笔，小批注，小感受，可谁又能否认这是孩子们开始从读书转入反观自身的思考呢！当绘本的作用从培养阅读兴趣，提升阅读能力向写作迁移的时候，绘本就真正发挥了她无穷的创造潜能</w:t>
      </w:r>
      <w:r>
        <w:rPr/>
        <w:t>——</w:t>
      </w:r>
      <w:r>
        <w:rPr/>
        <w:t>在绘本阅读的基础上孕育写作这一片肥沃的田地，阅读和写作便达到了共赢！</w:t>
      </w:r>
    </w:p>
    <w:p>
      <w:pPr>
        <w:pStyle w:val="Normal"/>
        <w:ind w:firstLine="435"/>
        <w:rPr/>
      </w:pPr>
      <w:r>
        <w:rPr/>
        <w:t>绘本，让写作葳蕤生光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4:42:00Z</dcterms:created>
  <dc:creator>f</dc:creator>
  <dc:description/>
  <dc:language>en-US</dc:language>
  <cp:lastModifiedBy>Administrator</cp:lastModifiedBy>
  <dcterms:modified xsi:type="dcterms:W3CDTF">2017-11-02T04:08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