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小学数学的“生活化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昌乐县乔官镇解家庄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明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全日制义务教育数学课程标准（实验稿）》中指出：“数学教学是数学活动的教学。教师要紧密联系学生的生活环境，从学生的经验和已有的知识出发，创设生动的数学情境……。”同时还指出：“要重视从学生的生活实践经验和已有的知识中学习数学和理解数学。”学习数学的兴趣和学习数学的信心对学生来说是十分重要的问题，教师就应该将学生的生活与数学学习结合起来，让学生熟知，亲近，现实的生活数学走进学生视野，进入数学课堂，使数学教材变的具体，生动，直观，使学生感悟，发现数学的作用与意义，学会用数学的眼光观察周围的客观世界，增强数学作用意识。下面谈谈自己在教学实践过程中的探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联系生活实际，感受数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学源于生活，生活中充满数学。如何给学生一双慧眼去观察、读懂身边的数学尤为重要。紧扣教材，针对教材与生活中密切相关的问题为素材，选择加工问题情景，提出符合学生实际能力的假设和猜想，从而引起学生的注意和思考。对于创设的问题，由于学生想要解决，他们对数学知识的应用和对数学的兴趣就应运而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如：在教学“接近整百、整千数加减法的简便计算”这一内容时，解决问题的关键是“凑整、取整”。比如</w:t>
      </w:r>
      <w:r>
        <w:rPr>
          <w:sz w:val="28"/>
          <w:szCs w:val="28"/>
        </w:rPr>
        <w:t>276+98=</w:t>
      </w:r>
      <w:r>
        <w:rPr>
          <w:sz w:val="28"/>
          <w:szCs w:val="28"/>
        </w:rPr>
        <w:t>？既可以</w:t>
      </w:r>
      <w:r>
        <w:rPr>
          <w:sz w:val="28"/>
          <w:szCs w:val="28"/>
        </w:rPr>
        <w:t>276+98=276+100-2</w:t>
      </w:r>
      <w:r>
        <w:rPr>
          <w:sz w:val="28"/>
          <w:szCs w:val="28"/>
        </w:rPr>
        <w:t>，也可以</w:t>
      </w:r>
      <w:r>
        <w:rPr>
          <w:sz w:val="28"/>
          <w:szCs w:val="28"/>
        </w:rPr>
        <w:t>276+98=274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+98</w:t>
      </w:r>
      <w:r>
        <w:rPr>
          <w:sz w:val="28"/>
          <w:szCs w:val="28"/>
        </w:rPr>
        <w:t>），而对</w:t>
      </w:r>
      <w:r>
        <w:rPr>
          <w:sz w:val="28"/>
          <w:szCs w:val="28"/>
        </w:rPr>
        <w:t>276-98=</w:t>
      </w:r>
      <w:r>
        <w:rPr>
          <w:sz w:val="28"/>
          <w:szCs w:val="28"/>
        </w:rPr>
        <w:t>？既可以</w:t>
      </w:r>
      <w:r>
        <w:rPr>
          <w:sz w:val="28"/>
          <w:szCs w:val="28"/>
        </w:rPr>
        <w:t>276-98=276-100+2</w:t>
      </w:r>
      <w:r>
        <w:rPr>
          <w:sz w:val="28"/>
          <w:szCs w:val="28"/>
        </w:rPr>
        <w:t>，也可以</w:t>
      </w:r>
      <w:r>
        <w:rPr>
          <w:sz w:val="28"/>
          <w:szCs w:val="28"/>
        </w:rPr>
        <w:t>276-98=100-98+176</w:t>
      </w:r>
      <w:r>
        <w:rPr>
          <w:sz w:val="28"/>
          <w:szCs w:val="28"/>
        </w:rPr>
        <w:t>。这些都是与学生生活实际中的经验相联系的。妈妈买饮水机用了</w:t>
      </w:r>
      <w:r>
        <w:rPr>
          <w:sz w:val="28"/>
          <w:szCs w:val="28"/>
        </w:rPr>
        <w:t>276</w:t>
      </w:r>
      <w:r>
        <w:rPr>
          <w:sz w:val="28"/>
          <w:szCs w:val="28"/>
        </w:rPr>
        <w:t>元，买了一件衣服用了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，问一共用了多少钱？如果衣服用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就用了</w:t>
      </w:r>
      <w:r>
        <w:rPr>
          <w:sz w:val="28"/>
          <w:szCs w:val="28"/>
        </w:rPr>
        <w:t>276+100</w:t>
      </w:r>
      <w:r>
        <w:rPr>
          <w:sz w:val="28"/>
          <w:szCs w:val="28"/>
        </w:rPr>
        <w:t>，可衣服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少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所以要</w:t>
      </w:r>
      <w:r>
        <w:rPr>
          <w:sz w:val="28"/>
          <w:szCs w:val="28"/>
        </w:rPr>
        <w:t>276+100-2</w:t>
      </w:r>
      <w:r>
        <w:rPr>
          <w:sz w:val="28"/>
          <w:szCs w:val="28"/>
        </w:rPr>
        <w:t>；或者妈妈带了</w:t>
      </w:r>
      <w:r>
        <w:rPr>
          <w:sz w:val="28"/>
          <w:szCs w:val="28"/>
        </w:rPr>
        <w:t>276</w:t>
      </w:r>
      <w:r>
        <w:rPr>
          <w:sz w:val="28"/>
          <w:szCs w:val="28"/>
        </w:rPr>
        <w:t>元，买东西用了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，还剩多少钱？妈妈可能会拿一张百元钞票，而留下</w:t>
      </w:r>
      <w:r>
        <w:rPr>
          <w:sz w:val="28"/>
          <w:szCs w:val="28"/>
        </w:rPr>
        <w:t>176</w:t>
      </w:r>
      <w:r>
        <w:rPr>
          <w:sz w:val="28"/>
          <w:szCs w:val="28"/>
        </w:rPr>
        <w:t>元，付了</w:t>
      </w: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元，应找回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所以有</w:t>
      </w:r>
      <w:r>
        <w:rPr>
          <w:sz w:val="28"/>
          <w:szCs w:val="28"/>
        </w:rPr>
        <w:t>276-98=100-98+176=178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生活中找到问题的原型，然后将教材中的问题融入这个原型，对教材问题进行生活化的“包装”，用生活在数学知识和学生之间架起一座相互沟通的桥梁，让学生顺着这座桥去学习数学知识，掌握数学方法，学生在学习的过程中感受到数学学习的意义，体会到数学学习的价值，从而使本来抽象枯燥的内容变的有趣味性和现实性，让数学焕发出生命的活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捕捉生活素材，体会数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生活教育是给生活以教育，用生活来教育。为生活的向上向前的需要而教育。”（陶行知语）生活中处处有数学，数学渗透在生活的每个角落。在数学教学中，我经常联系生活实际，引导学生体会数学，贴近他们的生活素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：在教学“千克和克”时，让学生到生活中观察几件物品的包装，记下他们的重量，在交流时，同学们提出了许多现实的问题，如：方便面袋上印着总量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克面饼：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克，从而知道调料袋和包装袋重</w:t>
      </w:r>
      <w:r>
        <w:rPr>
          <w:sz w:val="28"/>
          <w:szCs w:val="28"/>
        </w:rPr>
        <w:t>5</w:t>
      </w:r>
      <w:r>
        <w:rPr>
          <w:sz w:val="28"/>
          <w:szCs w:val="28"/>
        </w:rPr>
        <w:t>克。食用盐包装袋上印着净含量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±10</w:t>
      </w:r>
      <w:r>
        <w:rPr>
          <w:sz w:val="28"/>
          <w:szCs w:val="28"/>
        </w:rPr>
        <w:t>克等实际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认识基本的几何图形后，我拿出了一瓶插花，让学生观察并说一说这些花组成了哪些图形？当然，从不同的角度看会有不同形状的图形，让学生在图形变换中欣赏数学的美，从而意识到从不同的角度思考问题。让学生通过生活实践留心观察，敢于质疑、大胆探索去获取知识，不仅是对书本知识的印证和补充，又是一种对生活的适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＂比例的意义和基本性质＂教学导入时，安排了这样一段小插曲：你们知道我们人体的许多有趣的比吗？头与身高的比大约是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脚底长与身高的比大约也是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将拳头翻滚一周，它的长度与脚底的长度比大约是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知道这些有趣的比有许多用处：到商店买袜子，只要将袜子在你拳头上绕一周，就知道这双袜子是否适合你穿；假如你是警察，只要发现罪犯的脚印，就可以估计出罪犯的身高……这样利用“人体有趣的比”的生活现象，引出“比例”的学习，可使学生产生浓厚的兴趣，主动参与新知识的探究，在获取知识的同时体验到数学就在我们的身边，让学生经历了一次知识发现的过程，培养了学生的创新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探讨生活未知，激发兴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实生活中，小学生从混沌未知到认识简单的数字，从而开始数学的学习。这其中有许多他们不明白的数学知识，怎样和他们探讨生活中的未知，激发他们学习数学的兴趣，进而逐步引导他们步入数学知识的殿堂，是数学“生活化教学”目的之所在。“生活即教育”，在教学中，我注重提炼生活中的一些小问题和学生进行探讨。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学第七册“乘法估算”时，学生得出这样的结论：先要把两个因数最高位后面的尾数省略，求出近似数，再估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此后，我让学生再估算：妈妈一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旅游，现在要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矿泉水，每瓶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，请你帮忙算一算大约要多少钱？学生很快估算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〔</w:t>
      </w:r>
      <w:r>
        <w:rPr>
          <w:sz w:val="28"/>
          <w:szCs w:val="28"/>
        </w:rPr>
        <w:t>10×10=100</w:t>
      </w:r>
      <w:r>
        <w:rPr>
          <w:sz w:val="28"/>
          <w:szCs w:val="28"/>
        </w:rPr>
        <w:t>（角）钱，即大约要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钱。〕此时，有一个学生说：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钱买不回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矿泉水，妈妈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钱就完全可以买回所要的水了。”那么，应该怎样进行估算呢？一石激起千层浪，在争执中，满足了学生的好奇心和求知欲，培养学生敢于质疑的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回归生活空间，应用数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数学课程标准》中指出：“学生能够认识到数学存在于现实生活中，并被广泛应用于现实世界，才能切实体会到数学的应用价值。”学习数学知识，是为了便于更好地去服务生活。应用与生活，学以致用。因此，编一些实际应用的题目，让学生练习，有助于培养学生运用的所学知识解决实际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实践活动相结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中，教师要有目的，有计划的组织学生参与具有生活实际背景的数学实践活动中，这样做不仅巩固学生所学的数学知识，又能开阔学生的数学视野，培养学生的实践能力，体验数学的实践性。例如，在教学：“你喜欢什么电视节目？”的实践活动课中，事先真正让学生了解周围的人们都喜欢什么节目，初步让学生体会到收集，整理信息方式，了解某些具有倾向性的现象，明白男生比女生更喜欢体育节目，学生比家长更喜欢挑战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等。通过这样的活动，提高学生收集信息的能力，在数据整理中，获得了更多的信息，同时，班内回报交流过程，也是数学交流提高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生活问题相结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数学课程标准》中明确提出：“教学中，教学应该努力发掘出有价值的实习作业，让学生在现实中寻求解决方案。”数学练习要引进相关的生活问题，使学生学用结合。例如：在教学：长方体和正方体表面积＂后，我要学生测量一下教室的长和宽，及门窗黑板的长和宽，然后利用所学的知识，测算教室要粉刷的面积。通过学生具体搜索信息，并多信息加以分析，找出解决问题的办法，整个过程都是学生学习长方体表面积的真实体验。有利于学生数学知识的理解、消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践证明，只要教师积极创造条件，在教学中为学生创设生动有趣的生活问题情景来帮助学生学习，鼓励学生善于去发现生活中的数学问题，养成运用数学的态度观察和分析周围的事物，并学会运用所学的数学知识解决实际问题，让学生学习有用的数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0:00Z</dcterms:created>
  <dc:creator>User</dc:creator>
  <dc:description/>
  <dc:language>en-US</dc:language>
  <cp:lastModifiedBy>Administrator</cp:lastModifiedBy>
  <dcterms:modified xsi:type="dcterms:W3CDTF">2017-11-02T04:07:52Z</dcterms:modified>
  <cp:revision>2</cp:revision>
  <dc:subject/>
  <dc:title>浅谈小学数学的“生活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