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论提高历史课堂教学效率的策略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b/>
          <w:b/>
          <w:color w:val="0000FF"/>
          <w:sz w:val="44"/>
          <w:szCs w:val="44"/>
        </w:rPr>
      </w:pPr>
      <w:r>
        <w:rPr>
          <w:rFonts w:ascii="黑体" w:hAnsi="黑体" w:cs="黑体" w:eastAsia="黑体"/>
          <w:color w:val="0000FF"/>
          <w:sz w:val="28"/>
          <w:szCs w:val="28"/>
        </w:rPr>
        <w:t>广西钦州市第三中学  梁凤爱</w:t>
      </w:r>
    </w:p>
    <w:p>
      <w:pPr>
        <w:pStyle w:val="Normal"/>
        <w:rPr>
          <w:rFonts w:ascii="楷体" w:hAnsi="楷体" w:eastAsia="楷体" w:cs="楷体"/>
          <w:b/>
          <w:b/>
          <w:color w:val="0000FF"/>
          <w:sz w:val="24"/>
          <w:szCs w:val="44"/>
        </w:rPr>
      </w:pPr>
      <w:r>
        <w:rPr>
          <w:rFonts w:eastAsia="楷体" w:cs="楷体" w:ascii="楷体" w:hAnsi="楷体"/>
          <w:b/>
          <w:color w:val="0000FF"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内容摘要】</w:t>
      </w:r>
      <w:r>
        <w:rPr>
          <w:rFonts w:ascii="宋体" w:hAnsi="宋体" w:cs="宋体"/>
          <w:sz w:val="24"/>
        </w:rPr>
        <w:t xml:space="preserve">当前，我们的课堂教学已有了很大的改进，但普遍存在着效率不高的问题。提高课堂教学效率要明确课堂教学目的、任务，突出重点、化解难点；并根据课堂教学的具体内容，选择恰当的教学方法；在课堂教学中应注重学生参与课堂实践，发挥学生的主体作用，调动学生的主观能动性，要有适当的课堂提问，要善于应用现代化教学手段，要重视教师自身的语言修养，还要想方设法与学生建立融洽的关系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关键词】</w:t>
      </w:r>
      <w:r>
        <w:rPr>
          <w:rFonts w:ascii="宋体" w:hAnsi="宋体" w:cs="宋体"/>
          <w:sz w:val="24"/>
        </w:rPr>
        <w:t>历史；课堂教学；教学效率；教学策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校园里，课堂教学是当今我国主要的教学组织形式，是学生在校期间学习文化科学知识的主阵地，也是对学生进行思想品德教育的主渠道。我们的课堂教学已有了很大的改进，但普遍存在着效率不高的问题。课堂教学效率实际上是教学最优化的问题，也是“减负提质”的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那么，如何提高课堂教学效率？下面，笔者结合科情、生情、学情以及自己的教学实践，从“六要”谈谈提高历史课堂效率的策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要明确课堂教学目的、任务，突出重点、化解难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教学目标是构成课堂教学活动的首要成份，是确定教学活动的内容，选择教学方式、方法的依据，也是课堂教学活动的预期结果。人类任何社会活动总是有意识，有目的地朝着某个方向进行，课堂教学也不例外。因此，课堂教学目标的确定越来越被广大教师重视，并形成共识和认可。但是对待课堂教学目标的确定，还存在一些模糊认识，认为教学大纲已经确定了教学目的、教学要求，指出了重点、难点，似乎再搞教学目标没有必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际上，这些认识都没有区分教学目标与大纲规定的要求的异同。我们必须端正教学思想，转变教学观念，树立正确的教学观。急学生之急，想学生之想，自觉地依据学生的认识结构和知识水平，制定贴近学生，切合实际的课堂教学目标，最大限度地提高课堂教学效率。布鲁姆在他的《教育目标分类学》一书中，将教学目标分为三大领域，即认知领域、情感领域和动作技能领域。新课改下的历史教学目标，通常指的是知识与能力的培养目标、方法与过程的目标以及情感态度与价值观目标。因此，在备课时首先要确定本堂课的这三个目标，然后才能围绕这些目标选择教学的策略、方法、媒体，进行必要的内容重组。在历史课堂教学中，通过师生的共同努力，使学生在知识、能力、技能、心理、思想品德等方面达到预定的目标，以提高课堂教学效率。同时在课堂教学中要做到突出重点、化解难点，每一堂课都要有一个重点，而整堂课的教学都必须是围绕着这个重点来逐步展开的。为了让学生明确本堂课的重点、难点，教师在上课开始时，可以用不同的方式将这些内容简短地提出来，以便引起学生的重视。讲授重点内容是整堂课的教学高潮。教师要通过声音、肢体语言、板书等的变化或多媒体教学设备，刺激学生的大脑，使学生能够兴奋起来，对所学内容在大脑中刻下强烈的印象，激发学生的学习兴趣，提高学生对新知识的接受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要根据课堂教学的具体内容，选择恰当的教学方法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备课要做到：每一堂课都有它的教学任务和目标要求。教师能随着教学内容的变化，教学对象的变化，教学设备的变化，灵活应用教学方法。历史是一门综合性很强的学科，具有很鲜明的“过去性”。历史就是过去，是世界的昨天，无法重现在人们眼前。再加上内容丰富多彩，如果教学方法不得当，容易使学生产生枯燥乏味的感觉。历史教学的方法很多，而授新课，我们往往采用讲授法。其实，在历史教学中，我们可以通过巧设疑问来让学生身临其境感受历史，既可以活跃课堂气氛，又可以加深学生对历史事件的理解与识记。例如，在教学“西安事变”的内容时，可以组织设问：“蒋介石是一个屠杀共产党员和人民群众的刽子手，双手沾满了人民的鲜血。张学良、杨虎城两位爱国将领发动‘西安事变’，以‘兵谏’方式捉住了蒋介石，如何处置他呢？当时有三种解决方法，即杀、关、放。这三种处置方式利弊如何？有哪些政治力量会主张‘杀’？哪些政治力量会主张‘关’？哪些政治力量主张‘放’？中国共产党赞同哪种方式？为什么？”这样，课堂气氛马上活跃起来，使学生产生迫切探究的认知心理，积极主动地投入到思考之中。通过提问学生和教师深入分析，学生讨论的结果大致有：国民党内的亲日派何应钦和日本希望杀蒋介石，这样中国将更加混乱，内战将继续扩大，有利于日本帝国主义对中国的侵略，中国有可能被日本征服；亲英美派和四大家族主张营救蒋介石，保护他们各自的利益；中国共产党从感情上来说应主张杀蒋介石，但从理智上来说却不能杀蒋介石，杀蒋介石抗日民族统一战线将无法建立，不利于中华民族，而‘放’则有利于整个中华民族。由此使学生更进一步认识西安事变和平解决的意义，体现了中国共产党以国家民族利益为重，顾全大局的博大胸怀和远见卓识，从而收到良好的教学效果。这种提问法不仅能加深对历史知识的理解，而且能培养学生的历史思维分析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如：在讲授“国民革命的失败”时，我讲述了由于革命统一战线的破裂、陈独秀的右倾错误、帝国主义的破坏导致国民革命失败后，有意提问：“如果没有陈独秀的右倾错误，国民革命会失败吗？”一石激起千层浪，学生纷纷说出自己的见解，但是把握不住问题的关键。经过老师引导分析，终于使学生深刻领悟：由于蒋介石代表大地主大资产阶级的利益，即使没有陈独秀的右倾错误，革命统一战线也会破裂，也无法完成反帝反封建的革命任务，中国社会的性质同样无法改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外，我们还可以结合课堂内容，灵活采用谈话、读书指导、作业、练习等多种教学方法。有时，在一堂课上，要同时使用多种教学方法。俗话说：“教无定法，贵要得法”。只要能激发学生的学习兴趣，提高学生的学习积极性，有助于学生思维能力的培养，有利于所学知识的掌握和运用，都是好的教学方法。各种教学方法的运用，都是为一定的教学任务服务的。教师运用恰当的教学方法进行教学，学生学起来就有兴趣，易于接受，就会收到良好的效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要发挥学生在课堂的主体作用，调动学生的主观能动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教为主导，学为主体”是我们的教学原则，但今天的教学仍跳不出围着老师转的怪圈，课堂由教师支配，教师让学生观察，教师让学生回答问题，教师让学生讨论等等都是教师事先安排好的，学生自己独立支配的时间很少，独立活动的空间很小。一般学生通过对书本知识的识记来被动获取知识，这种被动接受知识的负效应是扼杀了学生的聪明才智。因此，上课时就必须发挥学生的主体作用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调动学生的主观能动性，让学生通过对书本知识进行思考、整理、分析的方式提出问题、解决问题。例如先让学生对每一事件的原因、影响（政治、经济、军事、外交、科技等要素）进行分析、整理，然后再由老师进行分析、归纳、综合。这样学生对所学的知识有更深切的体会和感受，真正让学生从被动接受中解放出来，成为学习的主人。此外，在每节历史课堂中，教师应腾出十到十五分钟的时间，让学生做做练习或思考教师提出的问题，或解答学生的提问，以进一步强化本堂课的教学内容。若课堂内容相对轻松，也可以指导学生进行预习，提出适当的要求，为下一节课作准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要把握好历史课堂课堂提问的有效性和艺术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提问是调动学生学习积极性的催化剂。在这方面，教师可针对学生的不同心理特点和学生的学习情况，精心设计问题。容易的问题让差生回答，较难的问题让好学生回答，好、中、差生都调动起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针对历史课堂提问，笔者认为可以从以下几方面的对策与建议来努力，诸如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要设计好每个历史名词、历史事件的原因、经过以及影响的分析和讲解，科先让学生来思考回答，教师再做总结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要重视提问设计的层次性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让教师掌握各种提问的基本技巧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别让学生为“无米之炊”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教师学会引导学生问问题的角度和回答问题的思维方法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教师要掌握好教学中追问的艺术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教师要学会聆听学生的回答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教师要对学生的回答给予客观的正确的评价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教师要培养学生善于发现问题和解决问题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要善于应用现代化教学手段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科学技术的飞速发展，“三机一幕”进入了寻常教室。对教师来说，掌握现代化的教学手段显得尤为重要和迫切。现代化教学手段，其显著的特点，一是能有效地增大每一堂课的课容量；二是减轻教师板书的工作量，使教师能有精力讲深讲透教学内容，提高课堂效率；三是直观性强，容易激发起学生的学习兴趣，有利于提高学生的学习主动性；四是有利于对整堂课所学内容进行回顾和小结。在课临近结束时，教师引导学生总结本堂课的内容，学习的重点和难点。同时通过投影仪，同步地将内容在瞬间跃然“幕”上，使学生进一步理解和掌握本堂课的内容。在课堂教学中，对于板演量大的内容，如一些历史名词的概念、比较历史事件的异同、文字量较多的问答题，复习课中章节内容的总结、选择题的训练等等都可以借助于投影仪来完成。对于有条件的学校，还可以导入视频影音文件，来生动形象地展示与所教内容相关的历史过程，如：与辛亥革命相关的电影《宋家皇朝》、中国近代现代史纪实片《百年中国》、与伟大的中国共产党历史相关的《建党伟业》等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要想方设法与学生建立融洽的关系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社会环境的变化，家庭的娇宠，使现在的学生养成以自我为中心的思维方式，那种盲目惧怕，绝对俯首帖耳的学生已不多见。在绝不迁就姑息的基础上，教师也调整自身，从教育学、心理学等方面以科学的管理方法去面对学生，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在课堂上应有主持人的优雅自如的风度。要自然、大方，面带微笑，使学生在和谐的气氛中学习。“亲其师”才能“信其道”，学生喜欢教师，也会对这位教师所任的学科感兴趣，进而幻想在这门学科领域里有所创造。建立了良好的师生关系，为学生创设一个轻松、愉快、和谐的学习情境，课堂教学效率才会大大提高。因为厌烦而形成的冷漠的师生关系，是不适应现代化教育，也无从谈保证上课效率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参考文献：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崔粲主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历史教学论纲要</w:t>
      </w:r>
      <w:r>
        <w:rPr>
          <w:rFonts w:cs="AdobeHeitiStd-Regular;宋体" w:ascii="宋体" w:hAnsi="宋体"/>
          <w:kern w:val="0"/>
          <w:sz w:val="24"/>
        </w:rPr>
        <w:t>[M].</w:t>
      </w:r>
      <w:r>
        <w:rPr>
          <w:rFonts w:ascii="宋体" w:hAnsi="宋体" w:cs="宋体"/>
          <w:sz w:val="24"/>
        </w:rPr>
        <w:t>沈阳：辽宁教育出版社，</w:t>
      </w:r>
      <w:r>
        <w:rPr>
          <w:rFonts w:cs="宋体" w:ascii="宋体" w:hAnsi="宋体"/>
          <w:sz w:val="24"/>
        </w:rPr>
        <w:t>1992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2]</w:t>
      </w:r>
      <w:r>
        <w:rPr>
          <w:rFonts w:ascii="宋体" w:hAnsi="宋体" w:cs="宋体"/>
          <w:sz w:val="24"/>
        </w:rPr>
        <w:t>何齐宗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世纪之交的教育沉思</w:t>
      </w:r>
      <w:r>
        <w:rPr>
          <w:rFonts w:cs="AdobeHeitiStd-Regular;宋体" w:ascii="宋体" w:hAnsi="宋体"/>
          <w:kern w:val="0"/>
          <w:sz w:val="24"/>
        </w:rPr>
        <w:t>[M].</w:t>
      </w:r>
      <w:r>
        <w:rPr>
          <w:rFonts w:ascii="宋体" w:hAnsi="宋体" w:cs="宋体"/>
          <w:sz w:val="24"/>
        </w:rPr>
        <w:t>北京：中国社会科学出版社，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3]</w:t>
      </w:r>
      <w:r>
        <w:rPr>
          <w:rFonts w:ascii="宋体" w:hAnsi="宋体" w:cs="宋体"/>
          <w:sz w:val="24"/>
        </w:rPr>
        <w:t>徐广阶主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教育艺术研究论文集</w:t>
      </w:r>
      <w:r>
        <w:rPr>
          <w:rFonts w:cs="AdobeHeitiStd-Regular;宋体" w:ascii="宋体" w:hAnsi="宋体"/>
          <w:kern w:val="0"/>
          <w:sz w:val="24"/>
        </w:rPr>
        <w:t>[M].</w:t>
      </w:r>
      <w:r>
        <w:rPr>
          <w:rFonts w:ascii="宋体" w:hAnsi="宋体" w:cs="宋体"/>
          <w:sz w:val="24"/>
        </w:rPr>
        <w:t>桂林：广西师范大学出版社，</w:t>
      </w:r>
      <w:r>
        <w:rPr>
          <w:rFonts w:cs="宋体" w:ascii="宋体" w:hAnsi="宋体"/>
          <w:sz w:val="24"/>
        </w:rPr>
        <w:t>1996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120"/>
        <w:rPr/>
      </w:pPr>
      <w:r>
        <w:rPr>
          <w:rFonts w:cs="宋体" w:ascii="宋体" w:hAnsi="宋体"/>
          <w:sz w:val="24"/>
        </w:rPr>
        <w:t>[4]</w:t>
      </w:r>
      <w:r>
        <w:rPr>
          <w:rFonts w:ascii="宋体" w:hAnsi="宋体" w:cs="宋体"/>
          <w:sz w:val="24"/>
        </w:rPr>
        <w:t>黄济，王策三主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现代教育学</w:t>
      </w:r>
      <w:r>
        <w:rPr>
          <w:rFonts w:cs="AdobeHeitiStd-Regular;宋体" w:ascii="宋体" w:hAnsi="宋体"/>
          <w:kern w:val="0"/>
          <w:sz w:val="24"/>
        </w:rPr>
        <w:t>[M].</w:t>
      </w:r>
      <w:r>
        <w:rPr>
          <w:rFonts w:ascii="宋体" w:hAnsi="宋体" w:cs="宋体"/>
          <w:sz w:val="24"/>
        </w:rPr>
        <w:t>北京：人民教育出版社，</w:t>
      </w:r>
      <w:r>
        <w:rPr>
          <w:rFonts w:cs="宋体" w:ascii="宋体" w:hAnsi="宋体"/>
          <w:sz w:val="24"/>
        </w:rPr>
        <w:t>1996</w:t>
      </w:r>
      <w:r>
        <w:rPr>
          <w:rFonts w:ascii="宋体" w:hAnsi="宋体" w:cs="宋体"/>
          <w:sz w:val="24"/>
        </w:rPr>
        <w:t>年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05:00Z</dcterms:created>
  <dc:creator>Administrator</dc:creator>
  <dc:description/>
  <dc:language>en-US</dc:language>
  <cp:lastModifiedBy>Administrator</cp:lastModifiedBy>
  <cp:lastPrinted>2011-06-28T08:35:00Z</cp:lastPrinted>
  <dcterms:modified xsi:type="dcterms:W3CDTF">2017-11-02T04:07:42Z</dcterms:modified>
  <cp:revision>6</cp:revision>
  <dc:subject/>
  <dc:title>论提高历史课堂教学效率的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