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批评的艺术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即墨市鳌山中学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韩玉岩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班主任批评，是指班主任针对学生不恰当的思想言行，给予否定的评价，以唤起学生的警觉，改正自己的错误与缺点，从而提高思想素质，变得更有道德和修养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当今中学生情感丰富、强烈。因此，批评的艺术，艺术的批评，这确实应该成为班主任思考的核心问题之一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批评艺术的内涵极其丰富，概括来讲，主要是坚守：一个宗旨和三个原则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一个宗旨即爱护与尊重学生，这是实施批评艺术的灵魂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批评的最终目的是帮助学生认识错误，改正错误，健康茁壮成长。班主任对学生的爱护与批评的效果成正比。班主任真心爱护学生，学生就会信任班主任，师生关系就会融洽。学生一旦犯了错误，班主任无论怎样批评，不管是声色俱厉，还是和颜悦色；不论是急风暴雨，还是和风细雨；不论是当面锣对面鼓，还是委婉曲折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……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学生都能心悦诚服。如果班主任和学生情感上有隔阂，学生一旦犯错误，班主任尽管轻描淡写地批评，学生也可能不接受，更不要说彻底改正了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同时，在批评学生的过程中，爱护学生的一个重要表现就是尊重学生。班主任要明白自己和学生在人格上是完全平等的，在批评学生时采取讽刺挖苦、辱骂训斥、强迫体罚等侮辱人格的做法必须杜绝。即使学生犯了比较严重的错误，也要保护学生的自尊心，尊重学生的人格，从而促其改正错误、追求上进。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否则，他们就会产生逆反心理，索性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破罐子破摔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”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，在错误的道路上越走越远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三个原则即：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一、以批为辅，以评为主。这是实施批评艺术的前题。班主任在批评时，既要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批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”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其错误，又要进行透彻的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评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”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理。通过说理让学生明白错误的严重性，通过说理促使学生反思，通过说理使学生明确今后的努力方向。这样学生对错误有深刻的认识，从而产生上进的动力。所以说，以批为辅，以评为主是必须坚守的原则。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二、公平公正。这是实施批评艺术的基础。有的班主任对自己喜欢的学生，怎么看都觉得是朵花，即使犯了错误，或者是睁一眼闭一眼，或者是大事化小，小事化了，或者是轻描淡写，不痛不痒地批评几句。但是对自己不喜欢的学生，却是横挑鼻子竖挑眼，眼里揉不得沙子，一旦犯错误，或者是狂轰滥炸，或者是老账新账一起算。看人下菜碟，掺杂个人情绪的偏颇做法最不得人心。班主任对待批评，一定要对事不对人，要一碗水端平。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三、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适当与灵活。这是实施批评艺术的保障。适当，一是指适人适时适事适地适情，二是指批评的方法适宜。就是说要根据具体的当事人、发生的时机、事件的情况、发生的地点、师生的情绪而采用相应的批评得方式和方法。适人，因人而异；适事，因事而异；适时，把握时机；适度，方式、态度、策略适度；适情，控制自己的情绪，关注学生情绪。例如，适人，对于敏感、自尊心强能知错就改的学生，就应该用语言、神态、人格等暗示手段，进行点拨提醒；对于自尊心比较强的学生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班主任批评的语气应该委婉而平和；对于性格倔强又屡教不改的学生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班主任的批评语气就应该诚恳而凝重。再如，适事，根据所犯错误的事实进行有针对性的批评。学生的错误，主要表现在以下方面：爱说谎话，情绪消极，情感偏激，交往障碍，有偷窃行为，有暴力倾向，自我意识太强，嫉妒心理太强，骄傲自负，学习马虎，不遵守课堂纪律，不尊敬师长，不完成作业，不参加集体劳动，上课迟到，上课不认真学习，网络成瘾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……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对不同的错误事实，批评的方法、批评的语气不能相同。即使是相同的事实，也有程度的深浅、次数的多少的区别，批评也不能一样。</w:t>
      </w:r>
    </w:p>
    <w:p>
      <w:pPr>
        <w:pStyle w:val="Normal"/>
        <w:widowControl/>
        <w:shd w:fill="FFFFFF" w:val="clear"/>
        <w:spacing w:lineRule="atLeast" w:line="360"/>
        <w:ind w:firstLine="413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总之，一把钥匙开一把锁，因材施教非常重要。班主任开展批评时，如果确实做好艺术的批评，讲究批评的艺术，就能增强批评的效果，达到批评的目的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6:00Z</dcterms:created>
  <dc:creator>User</dc:creator>
  <dc:description/>
  <dc:language>en-US</dc:language>
  <cp:lastModifiedBy>Administrator</cp:lastModifiedBy>
  <dcterms:modified xsi:type="dcterms:W3CDTF">2017-11-02T04:07:23Z</dcterms:modified>
  <cp:revision>2</cp:revision>
  <dc:subject/>
  <dc:title>批评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