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在《电工学》实验实训教学中如何培养学生专业能力</w:t>
      </w:r>
    </w:p>
    <w:p>
      <w:pPr>
        <w:pStyle w:val="Normal"/>
        <w:jc w:val="center"/>
        <w:rPr/>
      </w:pPr>
      <w:r>
        <w:rPr/>
        <w:t>龙燕</w:t>
      </w:r>
      <w:r>
        <w:rPr>
          <w:rFonts w:eastAsia="Times New Roman"/>
        </w:rPr>
        <w:t xml:space="preserve">   </w:t>
      </w:r>
      <w:r>
        <w:rPr/>
        <w:t>太原煤气化技校</w:t>
      </w:r>
    </w:p>
    <w:p>
      <w:pPr>
        <w:pStyle w:val="Normal"/>
        <w:rPr/>
      </w:pPr>
      <w:r>
        <w:rPr/>
        <w:t>　　摘要：《电工学》是中职学校电类专业的一门主要的技术基础课程，是一门理论性、实践性均很强的课程，实验实训在其中占有举足轻重的地位。本文根据实验实训教学实践，就电工学实验实训教学内容、实验实训教学方法和实验实训室管理等作了详细阐述，对进一步完善新形势下的电工学教学具有参考价值。</w:t>
      </w:r>
    </w:p>
    <w:p>
      <w:pPr>
        <w:pStyle w:val="Normal"/>
        <w:rPr/>
      </w:pPr>
      <w:r>
        <w:rPr/>
        <w:t>　　关键词：电工学　实验实训　自主设计　</w:t>
      </w:r>
    </w:p>
    <w:p>
      <w:pPr>
        <w:pStyle w:val="Normal"/>
        <w:rPr/>
      </w:pPr>
      <w:r>
        <w:rPr/>
      </w:r>
    </w:p>
    <w:p>
      <w:pPr>
        <w:pStyle w:val="Normal"/>
        <w:rPr/>
      </w:pPr>
      <w:r>
        <w:rPr/>
        <w:t>　　《电工学》是中职学校工科类专业的一门主要的技术基础课程，是从事工科类专业的技术人员必须具备的基础知识和基本技能。《电工学》是一门实践性很强的课程，实验实训在其中占有举足轻重的地位。本人在多年《电工学》教学过程中，深刻感悟到实验实训教学的重要性，不断总结和探索，将实验实训部分分成三种模式来进行教学。并结合我校的实际情况，针对如何改革《电工学》实验实训教学，进一步提高学生的专业知识和专业技能，进行了一些探索。</w:t>
      </w:r>
    </w:p>
    <w:p>
      <w:pPr>
        <w:pStyle w:val="Normal"/>
        <w:rPr/>
      </w:pPr>
      <w:r>
        <w:rPr/>
      </w:r>
    </w:p>
    <w:p>
      <w:pPr>
        <w:pStyle w:val="Normal"/>
        <w:rPr/>
      </w:pPr>
      <w:r>
        <w:rPr/>
        <w:t>　　</w:t>
      </w:r>
      <w:r>
        <w:rPr/>
        <w:t>1</w:t>
      </w:r>
      <w:r>
        <w:rPr/>
        <w:t>　传统实验实训的教学模式</w:t>
      </w:r>
    </w:p>
    <w:p>
      <w:pPr>
        <w:pStyle w:val="Normal"/>
        <w:rPr/>
      </w:pPr>
      <w:r>
        <w:rPr/>
        <w:t>　　《电工学》课程一般为工科类专业首批开设的技术基础课，在《电工学》开始阶段的教学中，由于学生底子薄，接触课程浅，大多数初次接触实验实训设备和仪器仪表，对课程和仪器设备都很陌生，在实验实训时不知如何开始、如何动手，这时，我们采用传统实验实训教学模式是比较合适的。传统实验实训教学模式，着重要求学生掌握电类实验实训中的注意事项和安全用电的基本知识，着重掌握实验实训设备中各种仪器仪表和元件的正确使用方法，规范电工操作方法和流程，使学生养成良好的思维习惯和操作习惯。“普罗塞职业教育定理十六条”中第三条指出：“职业教育效果的好坏，视其是否直接地、具体地培训每个学习者养成所学工种专业必备的思维习惯和操作习惯。”传统实验实训教学模式虽然采用的是老一套的“老师讲学生听，老师做学生跟”的方式，但在实验实训初级阶段，操作规范的实验实训演示和指导对学生基本功的形成具有良好的引导作用。</w:t>
      </w:r>
    </w:p>
    <w:p>
      <w:pPr>
        <w:pStyle w:val="Normal"/>
        <w:rPr/>
      </w:pPr>
      <w:r>
        <w:rPr/>
      </w:r>
    </w:p>
    <w:p>
      <w:pPr>
        <w:pStyle w:val="Normal"/>
        <w:rPr/>
      </w:pPr>
      <w:r>
        <w:rPr/>
        <w:t>　　</w:t>
      </w:r>
      <w:r>
        <w:rPr/>
        <w:t>2</w:t>
      </w:r>
      <w:r>
        <w:rPr/>
        <w:t>　自主设计实验实训的教学模式</w:t>
      </w:r>
    </w:p>
    <w:p>
      <w:pPr>
        <w:pStyle w:val="Normal"/>
        <w:rPr/>
      </w:pPr>
      <w:r>
        <w:rPr/>
        <w:t>　　《教育学》中对于教学是这样定义的：“教学是教育目的规范下的，教师的教和学生的学共同组成的一种教育活动。通过教学，学生在教师的有计划、有步骤的积极引导下，主动地掌握系统的科学文化知识和技能，发展智力、体力，陶冶品德、美感，形成全面发展的个性。”在教学中，怎样充分调动学生的主观能动性，使学生从“要你学”转变为“我要学”，是很多教师颇下功夫的地方。《电工学》是一门实践性很强的课程，在学生掌握了电工实验实训基本操作规范和要求后，对于部分灵活性强的实验实训，例如，电动机的控制线路接线实训，我们让学生自主设计接线图，这样可以发挥学生的主观能动性，调动学生积极思维，同时学生之间展开竞赛，比较哪组的方法最合理，哪组的接线最规范。引导学生走自行解决问题的道路，有利于培养学生动手、动脑的习惯，有利于培养学生的创新能力和创造能力，有利于充分调动学生的主观能动性。</w:t>
      </w:r>
      <w:r>
        <w:rPr>
          <w:rFonts w:eastAsia="Times New Roman"/>
        </w:rPr>
        <w:t xml:space="preserve"> </w:t>
      </w:r>
    </w:p>
    <w:p>
      <w:pPr>
        <w:pStyle w:val="Normal"/>
        <w:rPr/>
      </w:pPr>
      <w:r>
        <w:rPr/>
      </w:r>
    </w:p>
    <w:p>
      <w:pPr>
        <w:pStyle w:val="Normal"/>
        <w:rPr/>
      </w:pPr>
      <w:r>
        <w:rPr/>
        <w:t>　　</w:t>
      </w:r>
      <w:r>
        <w:rPr/>
        <w:t>3</w:t>
      </w:r>
      <w:r>
        <w:rPr/>
        <w:t>　虚拟实验实训的教学模式</w:t>
      </w:r>
    </w:p>
    <w:p>
      <w:pPr>
        <w:pStyle w:val="Normal"/>
        <w:rPr/>
      </w:pPr>
      <w:r>
        <w:rPr/>
        <w:t>　　《电工学》中许多概念和原理经常是通过实验实训来帮助学生加以理解，但有些知识由于条件的限制无法在一般的实验实训中予以解决，而且电工实验实训中分析的对象大都与电流电压有着密切的联系。在实验实训过程中，有时误操作会导致实验实训数据不准确而失去实验实训的本来意义，或者使元器件损坏，特别是在强电实验实训中，操作不当甚至可以造成人员伤亡。虚拟实验实训是利用虚拟实验实训室仿真软件和多媒体技术，可以很方便地模拟实际中我们不能完成或者比较难完成的电工实验实训。例如，在《电磁感应》这一章的教学中，电场和磁场的变化过程是实际中看不到的，若采用多媒体三维动画技术模拟该过程，学生就能够很清楚地看到电力线、磁力线的整体分布和动态变化过程。再例如，分析电路中的电容出现漏电、开路、短路时对电路会造成什么样的影响，理论上我们可以分析出来，但实际上比较难以用实验实训去实践，若采用虚拟实验实训室仿真软件来仿真实验实训，我们只要改变电容的参数就可以模拟出各种故障时的情况。可以说虚拟实验实训模式弥补了实际实验实训中的种种不足，从而让学生有机会去认识并掌握更多的知识。</w:t>
      </w:r>
    </w:p>
    <w:p>
      <w:pPr>
        <w:pStyle w:val="Normal"/>
        <w:rPr/>
      </w:pPr>
      <w:r>
        <w:rPr/>
      </w:r>
    </w:p>
    <w:p>
      <w:pPr>
        <w:pStyle w:val="Normal"/>
        <w:rPr/>
      </w:pPr>
      <w:r>
        <w:rPr/>
        <w:t>　　</w:t>
      </w:r>
      <w:r>
        <w:rPr/>
        <w:t>4</w:t>
      </w:r>
      <w:r>
        <w:rPr/>
        <w:t>　《电工学》实验实训教学改革建议</w:t>
      </w:r>
    </w:p>
    <w:p>
      <w:pPr>
        <w:pStyle w:val="Normal"/>
        <w:rPr/>
      </w:pPr>
      <w:r>
        <w:rPr/>
        <w:t>　　（</w:t>
      </w:r>
      <w:r>
        <w:rPr/>
        <w:t>1</w:t>
      </w:r>
      <w:r>
        <w:rPr/>
        <w:t>）建立一支高水平、高素质的实验实训型教师队伍，提高实验实训教学质量。教师是教学改革的实施者，教学改革的关键在于教师的素质提高。培养一批理论知识丰富的理论课教师，提高他们的实际动手能力。同时，不论是理论教师还是实验实训教师都应积极学习，努力进取，拓宽知识面，提高自己的综合能力，为切实提高电工电子实验实训教学水平，打下夯实的基础。</w:t>
      </w:r>
    </w:p>
    <w:p>
      <w:pPr>
        <w:pStyle w:val="Normal"/>
        <w:rPr/>
      </w:pPr>
      <w:r>
        <w:rPr/>
        <w:t>　　（</w:t>
      </w:r>
      <w:r>
        <w:rPr/>
        <w:t>2</w:t>
      </w:r>
      <w:r>
        <w:rPr/>
        <w:t>）加强实验实训教学硬件建设，扩大实验实训教学范围。实验实训教学硬件是实施实验实训教学改革的基石。根据电工学实验实训教学要求，应建设有：电工实验实训室、电子实验实训室、电机与拖动实验实训室；多媒体应用实验实训室等。为实验实训教学营造良好的环境，为提高学生的专业技能提供优越的条件，激发学生的学习潜能、创造意识与创新精神。</w:t>
      </w:r>
    </w:p>
    <w:p>
      <w:pPr>
        <w:pStyle w:val="Normal"/>
        <w:rPr/>
      </w:pPr>
      <w:r>
        <w:rPr/>
        <w:t>　　（</w:t>
      </w:r>
      <w:r>
        <w:rPr/>
        <w:t>3</w:t>
      </w:r>
      <w:r>
        <w:rPr/>
        <w:t>）加强校外合作，将理论与实践真正联系起来。教师要多组织学生到工厂、车间、电站、企事业等单位或部门进行实地教学参观，通过学生的实际观察和了解，把理论与实践有机地结合在一起，增强学生的实际应用能力，使他们能在毕业后真正称为社会需要的高级应用型人才。</w:t>
      </w:r>
    </w:p>
    <w:p>
      <w:pPr>
        <w:pStyle w:val="Normal"/>
        <w:rPr/>
      </w:pPr>
      <w:r>
        <w:rPr/>
      </w:r>
    </w:p>
    <w:p>
      <w:pPr>
        <w:pStyle w:val="Normal"/>
        <w:rPr/>
      </w:pPr>
      <w:r>
        <w:rPr/>
        <w:t>　　</w:t>
      </w:r>
      <w:r>
        <w:rPr/>
        <w:t>5</w:t>
      </w:r>
      <w:r>
        <w:rPr/>
        <w:t>　结语</w:t>
      </w:r>
    </w:p>
    <w:p>
      <w:pPr>
        <w:pStyle w:val="Normal"/>
        <w:rPr/>
      </w:pPr>
      <w:r>
        <w:rPr/>
        <w:t>　　电工学实验实训教学是一项长期艰巨的工程，不仅需要先进的教学理念作指导，而且也是一门实践课程，需要在实践中不断吸取教训、总结经验，找到适合人才培养需求的教学模式。通过电工学实验实训教学的不断更新实践，我们的体会是加强实验实训室建设，充实和更新实验实训内容。从培养开拓型人才出发，我们应该把培养学生的实验实训技能放到重要位置。为此，必须改变旧的传统观念，在加强培养实验实训技能的同时，势必要削弱偏重验证理论的内容和要求。我们应舍得放弃那种以开了多少项实验实训、验证了多少条定理，测量了多少个数据为衡量实验实训质量的观点。实验实训内容必须结合实际，以激发起学生的学习热情。</w:t>
      </w:r>
    </w:p>
    <w:p>
      <w:pPr>
        <w:pStyle w:val="Normal"/>
        <w:rPr/>
      </w:pPr>
      <w:r>
        <w:rPr/>
      </w:r>
    </w:p>
    <w:p>
      <w:pPr>
        <w:pStyle w:val="Normal"/>
        <w:rPr/>
      </w:pPr>
      <w:r>
        <w:rPr/>
      </w:r>
    </w:p>
    <w:p>
      <w:pPr>
        <w:pStyle w:val="Normal"/>
        <w:rPr/>
      </w:pPr>
      <w:r>
        <w:rPr/>
        <w:t>　　参考文献</w:t>
      </w:r>
    </w:p>
    <w:p>
      <w:pPr>
        <w:pStyle w:val="Normal"/>
        <w:rPr/>
      </w:pPr>
      <w:r>
        <w:rPr/>
      </w:r>
    </w:p>
    <w:p>
      <w:pPr>
        <w:pStyle w:val="Normal"/>
        <w:rPr/>
      </w:pPr>
      <w:r>
        <w:rPr/>
        <w:t>　　</w:t>
      </w:r>
      <w:r>
        <w:rPr/>
        <w:t xml:space="preserve">[1] </w:t>
      </w:r>
      <w:r>
        <w:rPr/>
        <w:t>郭娜</w:t>
      </w:r>
      <w:r>
        <w:rPr/>
        <w:t xml:space="preserve">. </w:t>
      </w:r>
      <w:r>
        <w:rPr/>
        <w:t>电工电子课程实验实训教学改革思路</w:t>
      </w:r>
      <w:r>
        <w:rPr/>
        <w:t xml:space="preserve">[J]. </w:t>
      </w:r>
      <w:r>
        <w:rPr/>
        <w:t>中国现代教育装备</w:t>
      </w:r>
      <w:r>
        <w:rPr>
          <w:rFonts w:eastAsia="Times New Roman"/>
        </w:rPr>
        <w:t xml:space="preserve"> </w:t>
      </w:r>
      <w:r>
        <w:rPr/>
        <w:t xml:space="preserve">, 2009,(11) . </w:t>
      </w:r>
    </w:p>
    <w:p>
      <w:pPr>
        <w:pStyle w:val="Normal"/>
        <w:rPr/>
      </w:pPr>
      <w:r>
        <w:rPr/>
        <w:t>　　</w:t>
      </w:r>
      <w:r>
        <w:rPr/>
        <w:t xml:space="preserve">[2] </w:t>
      </w:r>
      <w:r>
        <w:rPr/>
        <w:t>梁亨</w:t>
      </w:r>
      <w:r>
        <w:rPr/>
        <w:t xml:space="preserve">. </w:t>
      </w:r>
      <w:r>
        <w:rPr/>
        <w:t>电工电子实验实训教学改革探讨</w:t>
      </w:r>
      <w:r>
        <w:rPr/>
        <w:t xml:space="preserve">[J]. </w:t>
      </w:r>
      <w:r>
        <w:rPr/>
        <w:t>职业</w:t>
      </w:r>
      <w:r>
        <w:rPr>
          <w:rFonts w:eastAsia="Times New Roman"/>
        </w:rPr>
        <w:t xml:space="preserve"> </w:t>
      </w:r>
      <w:r>
        <w:rPr/>
        <w:t xml:space="preserve">, 2009,(21) . </w:t>
      </w:r>
    </w:p>
    <w:p>
      <w:pPr>
        <w:pStyle w:val="Normal"/>
        <w:rPr/>
      </w:pPr>
      <w:r>
        <w:rPr/>
        <w:t>　　</w:t>
      </w:r>
      <w:r>
        <w:rPr/>
        <w:t xml:space="preserve">[3] </w:t>
      </w:r>
      <w:r>
        <w:rPr/>
        <w:t>耿大勇</w:t>
      </w:r>
      <w:r>
        <w:rPr/>
        <w:t>,</w:t>
      </w:r>
      <w:r>
        <w:rPr/>
        <w:t>李亮之</w:t>
      </w:r>
      <w:r>
        <w:rPr/>
        <w:t>,</w:t>
      </w:r>
      <w:r>
        <w:rPr/>
        <w:t>王俊生</w:t>
      </w:r>
      <w:r>
        <w:rPr/>
        <w:t xml:space="preserve">. </w:t>
      </w:r>
      <w:r>
        <w:rPr/>
        <w:t>面向</w:t>
      </w:r>
      <w:r>
        <w:rPr/>
        <w:t>21</w:t>
      </w:r>
      <w:r>
        <w:rPr/>
        <w:t>世纪电工学实验实训教学改革的探索与实践</w:t>
      </w:r>
      <w:r>
        <w:rPr/>
        <w:t xml:space="preserve">[J]. </w:t>
      </w:r>
      <w:r>
        <w:rPr/>
        <w:t>实验实训室科学</w:t>
      </w:r>
      <w:r>
        <w:rPr>
          <w:rFonts w:eastAsia="Times New Roman"/>
        </w:rPr>
        <w:t xml:space="preserve"> </w:t>
      </w:r>
      <w:r>
        <w:rPr/>
        <w:t xml:space="preserve">, 2008,(05) .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3:00Z</dcterms:created>
  <dc:creator>USER</dc:creator>
  <dc:description/>
  <dc:language>en-US</dc:language>
  <cp:lastModifiedBy>xbany</cp:lastModifiedBy>
  <dcterms:modified xsi:type="dcterms:W3CDTF">2017-11-02T04:03:00Z</dcterms:modified>
  <cp:revision>2</cp:revision>
  <dc:subject/>
  <dc:title>浅谈在《电工学》实验实训教学中如何培养学生专业能力</dc:title>
</cp:coreProperties>
</file>