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提高高职院校思想政治理论教学实效性路径探究</w:t>
      </w:r>
    </w:p>
    <w:p>
      <w:pPr>
        <w:pStyle w:val="Normal"/>
        <w:jc w:val="center"/>
        <w:rPr/>
      </w:pPr>
      <w:r>
        <w:rPr>
          <w:sz w:val="24"/>
        </w:rPr>
        <w:t>广州华商职业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蓝群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大扣</w:t>
      </w:r>
    </w:p>
    <w:p>
      <w:pPr>
        <w:pStyle w:val="Normal"/>
        <w:ind w:left="1377" w:hanging="1377"/>
        <w:rPr/>
      </w:pPr>
      <w:r>
        <w:rPr>
          <w:b/>
          <w:sz w:val="28"/>
          <w:szCs w:val="28"/>
        </w:rPr>
        <w:t>内容摘要：</w:t>
      </w:r>
      <w:r>
        <w:rPr>
          <w:sz w:val="28"/>
          <w:szCs w:val="28"/>
        </w:rPr>
        <w:t>高职院校地位特殊、状况特殊、思政课特殊，要提高思政课教学实效性，必须加强教师队伍建设，坚持课堂互动教学和建立稳固的教学实践基地。</w:t>
      </w:r>
    </w:p>
    <w:p>
      <w:pPr>
        <w:pStyle w:val="Normal"/>
        <w:rPr/>
      </w:pPr>
      <w:r>
        <w:rPr>
          <w:b/>
          <w:sz w:val="28"/>
          <w:szCs w:val="28"/>
        </w:rPr>
        <w:t>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词：</w:t>
      </w:r>
      <w:r>
        <w:rPr>
          <w:sz w:val="28"/>
          <w:szCs w:val="28"/>
        </w:rPr>
        <w:t>高职院校，思想政治理论课，教学实效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一、高职院校地位特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00</w:t>
      </w:r>
      <w:r>
        <w:rPr>
          <w:sz w:val="28"/>
          <w:szCs w:val="28"/>
        </w:rPr>
        <w:t>年前，精明睿智的德国人最早提出职业教育的思路，德国文化大家席姆勒认为不单纯追求宝塔式精英教育，不盲目追求高学历，而职业教育才是关系到一个国家一个民族的前途。回顾历史，古希腊人创造了奴隶社会最灿烂的文化，也造就了像亚里士多德这样一批文化巨匠，遗憾的是，古希腊从此衰落了，根源之一在于没有注重全民族文化素质教育，少数明星伟人并不能替代千百万文明国民的作用。绅士风度的法国人第一个通过国家制定的《技术教育法案》。二战后能绝处逢生的日本人正是依赖全民实业教育，培养了全民族的忧患奋发意识，挽救了国家危机，从而成为世界经济的不倒翁。移民文化熏陶的美国人</w:t>
      </w:r>
      <w:r>
        <w:rPr>
          <w:sz w:val="28"/>
          <w:szCs w:val="28"/>
        </w:rPr>
        <w:t>1955</w:t>
      </w:r>
      <w:r>
        <w:rPr>
          <w:sz w:val="28"/>
          <w:szCs w:val="28"/>
        </w:rPr>
        <w:t>年前创办了社区学院，占全民教育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以国家直接干预职业教育，让广大人民急用先学，学以致用，立竿见影。芝加哥大学校长赫钦</w:t>
      </w:r>
      <w:r>
        <w:rPr>
          <w:sz w:val="28"/>
          <w:szCs w:val="28"/>
        </w:rPr>
        <w:t>1968</w:t>
      </w:r>
      <w:r>
        <w:rPr>
          <w:sz w:val="28"/>
          <w:szCs w:val="28"/>
        </w:rPr>
        <w:t>年就提出《学习型社会》就靠职业教育与普通教育这个立交桥来完成。早期移民美国的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华人，只能开洗衣店，杂货店，小吃铺，原因在于没有职业技能。</w:t>
      </w:r>
      <w:r>
        <w:rPr>
          <w:sz w:val="28"/>
          <w:szCs w:val="28"/>
        </w:rPr>
        <w:t>1840</w:t>
      </w:r>
      <w:r>
        <w:rPr>
          <w:sz w:val="28"/>
          <w:szCs w:val="28"/>
        </w:rPr>
        <w:t>年以来，先后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资本主义国家无视正义，践踏中国民族，直到今天，仍然敌视中国，为什么？也是国民缺少技能，必然没有实力。世界上公认，华人与犹太人整体智力最好，出了再多的杨振宁、丁肇中、李政道拔尖人才仍不能彻底改变中华民族的地位。孙中山、鲁迅试图靠实业救国的思路是对的，鲁迅从此认识到根源之所在，拿起笔杆，揭示中华民族的孽根性，意在激发全民族的觉醒。改革开放以来，中国人民才真正彻底明白了这个道理，中国教育大刀阔斧的改革创新，高职教育如雨后春笋，已三分天下，方兴未艾，希望就在这里。要培养北大清华成为中国常青藤大学，赶超哈佛耶鲁，好像美国的成功就在于哈佛耶鲁，这完全偏激，哈佛耶鲁只不过是美国为私立大学竞争创制一个标本而已。近几年，我国的北大清华毕业生纷纷移民美国，在那异乡他国混得怎样，甘当香蕉人或柠檬人，也不愿为国效力，这不能说不是高教的败笔。近些年，我国经济造就了一批企业大家，如张瑞敏、梁稳根、柳传志、任正飞，还有黄光裕，他们并不是北大清华毕业生。诚然，要提高中华民族整体技能素质，只有大力发展职业教育，到那时，不但飞出去的凤凰会飞回来，还会带来一批哈佛耶鲁的野凤凰，这才是不败之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、高职院校状况特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几千年封建社会，人们总想读书做官，出人头地。当父母的总想望子成龙，孩子考上名牌大学，可谓神气十足，趾高气昂，大有范进中举之嫌。中国农民有句俗话：恨人有笑人无。对那些中下等智商的孩子，进不了名牌大学，只能进职高、中技学校，则低人一等。这就是西方人评述我们的：东方人的嫉妒心理和等级意识太浓，好像鲁迅笔下的孔乙己。能否进名牌大学，有多种因素决定，其中遗传智商是决定因素之一，而不是靠单纯个人发奋就能成功的。学生家庭背景非常复杂，良莠不齐，几十年对学生影响根深蒂固，大学教育是要使学生出于家庭高于家庭，培养成为社会人。高职生中</w:t>
      </w:r>
      <w:r>
        <w:rPr>
          <w:sz w:val="28"/>
          <w:szCs w:val="28"/>
        </w:rPr>
        <w:t>60%</w:t>
      </w:r>
      <w:r>
        <w:rPr>
          <w:sz w:val="28"/>
          <w:szCs w:val="28"/>
        </w:rPr>
        <w:t>是高中复读生考取的，智力开发潜力不大，但是他们（包括家长）总是不甘心，实质是自身不和谐，带着</w:t>
      </w:r>
      <w:r>
        <w:rPr>
          <w:sz w:val="28"/>
          <w:szCs w:val="28"/>
          <w:u w:val="single"/>
        </w:rPr>
        <w:t>情绪</w:t>
      </w:r>
      <w:r>
        <w:rPr>
          <w:sz w:val="28"/>
          <w:szCs w:val="28"/>
        </w:rPr>
        <w:t>生活和学习。这就给进高职院校学生带来一个很沉重的思想负担，他们认为进高职院校不光彩，情绪低落，怨声载道，学生对学校、对老师、对家长、对社会、对同学、对自己不满，三年大学生活，能混则混，得过且过。在广东地区，进高职院校的学生中，</w:t>
      </w:r>
      <w:r>
        <w:rPr>
          <w:sz w:val="28"/>
          <w:szCs w:val="28"/>
        </w:rPr>
        <w:t>50%</w:t>
      </w:r>
      <w:r>
        <w:rPr>
          <w:sz w:val="28"/>
          <w:szCs w:val="28"/>
        </w:rPr>
        <w:t>是富二代、富三代，这个富当然是小富，千万家产以下，豪富后代则不讲个人智商条件，也要赶潮流，挤出国外喝洋墨水。</w:t>
      </w:r>
      <w:r>
        <w:rPr>
          <w:sz w:val="28"/>
          <w:szCs w:val="28"/>
        </w:rPr>
        <w:t>70%</w:t>
      </w:r>
      <w:r>
        <w:rPr>
          <w:sz w:val="28"/>
          <w:szCs w:val="28"/>
        </w:rPr>
        <w:t>是官二代、官三代，这个官是县乡科处级小官，大官的后代也要挤进移民潮，中国人喜欢赶潮流，外国大学不是世外桃源，竞争同样激烈，一味追求留学，最终很多人成为《围城》小说中的方鸿渐，流学海归派已经如同我国房价，大幅度贬值。</w:t>
      </w:r>
      <w:r>
        <w:rPr>
          <w:sz w:val="28"/>
          <w:szCs w:val="28"/>
        </w:rPr>
        <w:t>30%</w:t>
      </w:r>
      <w:r>
        <w:rPr>
          <w:sz w:val="28"/>
          <w:szCs w:val="28"/>
        </w:rPr>
        <w:t>学生是普通工农后代，这批学生务实，真诚面对现实，想到学校学点实用技能，好回报父母，回报社会，实现个人理想。而富后代官后代来高职院校是为学历而来，有点自命不凡，玩世不恭，离开父母管束，到学校来点小自由，学习不是主要目的，能逃课则逃课，上课也常三不带（不带书、不带笔、不带纸），或课堂玩手机、聊天、睡觉，考试挂科不以为然。特别溺爱子女也是中华民族一大特色，欠不评述利弊，但确实造成孩子们做事没责任心，没感恩情怀，这些都为教师教学工作，特别是思政教师带来极大的挑战，这些也正是本课题探究之缘由。也要看到广东省高职教育有规模有质量，社会，家长和学生对高职院校的认识已经开始转变，这是大好事，也为全国高职教育创造了经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高职院校思政课特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国目前搞社会主义市场经济，政治淡化已全社会监行，在当今青年大学生中，更有过之而无不及，发了思政课本，很快丢失，在学校很多角落都可以发现丢失的崭新思政课本，学生毕业了，竟然有人说马克思是中国人，三个代表是代表党，代表国家，代表人民，问将来想做什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回答是想当奴隶主，想恢复多妻制。思政教师状况也不容乐观，特别是年轻教师，对马克思主义是否做到真学、真懂、真信、真用，四个缺一不可，仍是问号。讲旧中国三座大山，他讲新中国存在房价，医疗、教育新三座大山，二者等同，讲课打打多媒体，照本宣科，缺少情感，既不深刻，又不生动，敷衍了事。校方对思政课认可也值得深思，大班上课多则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人以上，课时学分安排，与</w:t>
      </w:r>
      <w:r>
        <w:rPr>
          <w:sz w:val="28"/>
          <w:szCs w:val="28"/>
        </w:rPr>
        <w:t>05</w:t>
      </w:r>
      <w:r>
        <w:rPr>
          <w:sz w:val="28"/>
          <w:szCs w:val="28"/>
        </w:rPr>
        <w:t>方案有折扣，要提出建立教学实践基地，参观学习，则以经费不足、安全环保，人手不足为由，一推干净，选备思政教师，常把那些授课水平最差的教师或专业不对口的教师顶上。社会，企业，农村等单位对学生来访并不感兴趣，尤其思政教育。多方影响，导致一些学生在校相信宗教，看风水、看相等迷信，多媒体热衷于猎奇，散布黄色暴力，低俗甚至反动的信息，迎合一些不成熟、不定型的青年学生的情感需求，使一些学生仇富仇官，对社会不满。思政课乏味，思政课贬值。造成社会淡化政治有二个原因，一是西方资产阶级大讲市场经济，一切唯钱，不谈政治，其实是理政上的混乱，也与事实不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什么是政治，事关国计民生的大事就是政治，如中国坚持发展经济就是政治，全国人民的吃饭问题就是政治，改革开放就是政治，经济和政治永远不可分离，没有孤立的政治与经济，政治不是马克思的专利，资产阶级更讲政治，美国人霸占印第安人的家园，不惜用天花病毒杀害千万土著人，现在又杀害萨达姆卡扎菲，恬不知耻大吹自由平等博爱，这不是政治是什么，现在又想瞄准中国为下个目标，这不是政治是什么。二是以前四人帮把政治绝对化抽像化，造成人们对政治的误解和敏感，心有余悸，如果长期蔓延下去，后果难测，这也是改革开放以来我们党的政治工作一大失误，今后，还要靠教育来挽回这一局面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三个特殊性并存和矛盾，为高职院校的存在和发展提出了艰难的课题。首先，第一个特殊性事关中华名族兴旺发达的千年大计，决定了党和政府及教育工作者义不容辞的历史责任，没有任何理由萎缩和退却，只有一如既往地去把高职院校思政课实效性探究好，解决好，没有其它选择。蔡之培早已告诫我们要看明日的社会，先看今日的校园。党政部门要把高校思政课堂看作第二党校，胡锦涛已清楚提出四大危险：“精神懈怠，能力不足，照离群出，消极腐败，”破解这个社会恶瘤，只有从娃娃抓起，重在大学思政课的效果。社会，企业，农村大谈和谐建设，文化实力，如果不从源头抓起，一切都是事后诸葛亮，亡羊补牢或事倍功半。《黄帝内经》中一段名言，不治已病治未病，不治已乱治未乱，古人的灼识远见令人敬佩，有识之士清楚看到，我国目前内外存在多种隐患，不能被短期经济繁荣所掩饰。我国历史上文景之治，贞观之治和康乾盛世之后发生了什么？令人深省，这些都是中国《易经》上所揭示的哲理，现在很多人端起碗吃肉，放下筷子骂娘，一点不顺心就牢骚满腹，好像天要倒下来，唯恐天下不乱的人，大有人在。有钱者热衷于移居国外，仇富仇官畸形心态都严重影响大学生一代人。现在的一些国人纯真大爱之心缺失。特殊世情国情党情造就人们心理障碍严重。要让党放心，让人民放心，办好教育，作为教育工作者要研究这些课题。问题并不可怕，问题都有答案，问题就是动力，只要我们因势利导，热情满怀，全神贯注，大胆创新，没有过不去的火焰山。高职院校体制灵活，负担最轻，理应为高校思政课实效性杀出一条血路来，为全国教育改革和校正国民心灵提供鲜活经验，笔者认为应从以下三个重视抓起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重视科学选配思政教师是前提</w:t>
      </w:r>
    </w:p>
    <w:p>
      <w:pPr>
        <w:pStyle w:val="Normal"/>
        <w:ind w:firstLine="570"/>
        <w:rPr/>
      </w:pPr>
      <w:r>
        <w:rPr>
          <w:sz w:val="28"/>
          <w:szCs w:val="28"/>
        </w:rPr>
        <w:t>教师素质直接决定了教学实效性，要使思政教师扬眉吐气，理直气壮，选配那些热爱主讲思政课，又能讲好思政课的教师，决不能选那些非思政专业毕业外行去糊弄学生，必须是党员身份，品行优秀，按照</w:t>
      </w:r>
      <w:r>
        <w:rPr>
          <w:sz w:val="28"/>
          <w:szCs w:val="28"/>
        </w:rPr>
        <w:t>05</w:t>
      </w:r>
      <w:r>
        <w:rPr>
          <w:sz w:val="28"/>
          <w:szCs w:val="28"/>
        </w:rPr>
        <w:t>方案严格审查，不是圣人，也得是贤者。思政教师整体队伍结构要求是，有高级职称理论功底扎实的老师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以上，以保证思政课的权威性，增加学生对思政课的信赖，并在思政课网站上随时接受学生质疑，成为学生信赖的偶像导师；思政专业毕业的研究生青年教师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以上，他们知识面宽，思想活跃，为学生树立发奋成才的现实榜样</w:t>
      </w:r>
      <w:r>
        <w:rPr>
          <w:sz w:val="28"/>
          <w:szCs w:val="28"/>
        </w:rPr>
        <w:t>;</w:t>
      </w:r>
      <w:r>
        <w:rPr>
          <w:sz w:val="28"/>
          <w:szCs w:val="28"/>
        </w:rPr>
        <w:t>社交能力较强，多才多艺的本科生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以上，最好是本地人，有较好的人脉关系，为建立社会实践基地而备力，他们应该兼学生辅导员，深入课堂饭堂和宿舍，当学生的知心人，师生沟通的桥梁，中轻年教师，三年必须下基层，企业社区乡镇任职半年以上，去了解社会，深入生活，热爱生活，为授课提供第一手素材。孔子为什么深受学生尊重，他曾当个鲁国司冠（秘书），典型的双师型教师。思政教学部独立设置，属党委院委双重领导，党委书记或院长，每学期至少深入思政课堂听课一至二次，发现问题及时研究对策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重视课堂互动教学是关键，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列宁倡导灌输式教育方法固然不错，但对思想活跃智力中等，受开放时代造化的高职学生而言，有明显不足，就目前而言思想政治工作贬值，奇谈怪论颇多，网络信息时代，大学生见识广，喜欢张扬个性，自命不凡，特别是那些富后代，官后代，他们必然利用思政课堂自由言论的氛围来发泄自己的旺盛精力，发表自认为得意的高见，无论正确错误，是非分寸，一吐为快，能创造一个开放活跃言论自由的课堂气氛也好，让学生把心里话讲出来比不讲埋在心里要好的多，此时，不可戴帽子，打棍子，要坚信学生的整体会分析问题，鉴别是否，最终会心悦诚服的服从真理。弗洛伊德认为人有本我，自我和超越三阶段，有快乐原则和现实原则，说的很深刻，人性总是有善良上进光明的一面，也有自私、丑陋、甚至凶残的一面，这才是真实的社会的人，青年大学生本质是好的，充满着幻想和理想，相信他们会成为现实的超越自我的人。所以互动要坚持：思想政治工作与实际现实结合，增加政治动力和减轻学习压力结合，大道理与小道理结合，思想政治和经济物质结合，权威指令教师尊严与平等商谈循循善诱结合，这比那些师生课堂对抗、对立，甚至斥诸法律要强一百倍。思政课成绩考试占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平时课堂互动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严禁大班上课，否则无法互动，也无法实施课堂正常管理。有的学校说要计算教育成本，那就不叫教育，也能叫企业。互动分三个阶段，第一阶段，老师简单点明课本内容，列专题，分小组讨论；第二阶段，小组代表在班级演讲，让大家共同分享讨论成果；第三阶段，教师全面点评，讲述课本内容，这才是思政课的讲课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重视社会实践教学是重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思政课不是数学物理，有不变的公式定理，思政课是研究社会变化发展规律的科学，是人学，每句话都要社会现实来验证，如果课本内容与现实不符，那就没有活力效力和动力，甚至起相反作用，促使学生背离诚信，去造假，去犯罪。但是，课本与现实有一致的一面，也有不一致的一面，才产生教育事业，才引出什么叫是非曲直。我们当教师的关键是怎样解释，韩愈叫解惑，以达传道也。要解惑，教师自己首先不能惑，孔子说四十而不惑，世界上没有讲不清的道理。充分利用校内外俩个资源，俩个市场。把思政课上活，上出效果来。建立思政课实践教学基地首先要有钱，要有社会人脉关系，在大学，思政教学部最穷，不同其他教学部可以创收，学校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领导舍得花钱，</w:t>
      </w:r>
      <w:r>
        <w:rPr>
          <w:sz w:val="28"/>
          <w:szCs w:val="28"/>
        </w:rPr>
        <w:t>05</w:t>
      </w:r>
      <w:r>
        <w:rPr>
          <w:sz w:val="28"/>
          <w:szCs w:val="28"/>
        </w:rPr>
        <w:t>方案和广东省教育厅规定，高职院校每年思政经费，按学生每人每年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统一拨付，专列账户，独立支付。经费支出，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用于实践器材用品，</w:t>
      </w:r>
      <w:r>
        <w:rPr>
          <w:sz w:val="28"/>
          <w:szCs w:val="28"/>
        </w:rPr>
        <w:t>80%</w:t>
      </w:r>
      <w:r>
        <w:rPr>
          <w:sz w:val="28"/>
          <w:szCs w:val="28"/>
        </w:rPr>
        <w:t>用于学生实践基地参观学习的交通食宿费。我们清楚的知道，要把学生推向社会，推向市场，在校期间就要叫学生去了解社会，热爱社会，热爱人生，热爱党和政府，热爱社会主义，目前高校采用寒暑假社会调查来取代社会实践教学，这分明是不负责任敷衍了事，学生调查报告</w:t>
      </w:r>
      <w:r>
        <w:rPr>
          <w:sz w:val="28"/>
          <w:szCs w:val="28"/>
        </w:rPr>
        <w:t>80%</w:t>
      </w:r>
      <w:r>
        <w:rPr>
          <w:sz w:val="28"/>
          <w:szCs w:val="28"/>
        </w:rPr>
        <w:t>是下载的。选择实践基地是学校和教师有目的的有指导的实践活动，与放任自流盲目社会调查效果全然不同。由于互联网作用俩面性，网上有时把阴暗的一面无限扩大，丑陋低俗的东西如臭干，闻臭吃香，有时年轻教师没有水平讲清，则附和或推波助澜，不成熟的年轻人感到惊恐不安，偏激忧郁，无措手足，三年下来不成神经病才怪，要知道改革开放以来，中国自杀人数占世界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青年大学生自杀率和忧郁症人数远高出世界水平。要解决这些难题，只有思政教师开动脑筋，我们首先不回避问题，勇于正视矛盾，善于分析矛盾。作为教师，如果回避矛盾就是默认，如果讲不清就是教师自身理论的浅显。解放以来，传统的马克思主义理论总是认为社会主义，共产党完美无缺，比西施还美，相反资本主义十恶不赦，坏透了，二者都被绝对化。现实中不是这样的，社会主义也有穷富，共产党也有腐败，明显落差，善良而缺少理论的人们一下子蒙了，好象天塌下来，所以出现骂娘，出现信仰危机，出现造假腐败的蔓延</w:t>
      </w:r>
      <w:r>
        <w:rPr>
          <w:sz w:val="28"/>
          <w:szCs w:val="28"/>
        </w:rPr>
        <w:t>.</w:t>
      </w:r>
      <w:r>
        <w:rPr>
          <w:sz w:val="28"/>
          <w:szCs w:val="28"/>
        </w:rPr>
        <w:t>这段认识混乱的历史给年轻一代影响颇深，我们思政教师的责任就是用科学理论剖析这些现象，让年轻一代不惑不乱不忧，引导他们去学习仿效伟人名人，哪怕是当个平常人，万不可成为社会罪人，所以教学基地选择三类，第一学期去当地先进社区企业或乡镇，看看好人名人，去当地敬老院看看幸福老人常人，去当地监狱看看悔恨千古的罪人，挫折教育反面教材对有些人效果会更好，让学生独立去思考和选择。第二学期请三种人来学校演讲，工商局或技术监督局讲打假，公安局讲打黑，纪委讲打腐，通过正面渠道揭示社会的阴暗一面，澄清网上的道听途说，效果会很好，看看我们的社会主流是什么，支流是什么，看看我们的政府和党如何具体惩恶扬善，社会永远是前进的，任何社会也都有假恶丑的一面。社会主义也不例外，这才是哲学。如果说马克思毛泽东把我们社会一切都治好了，试问还要我们一代一代人去干什么，去睡大觉吗？这不符合千古哲理，也不符合现实，改造社会永远是一代一代青年的天赋使命。共产党不包治百病，但他却开辟了人类正义的先河，出了几个腐败分子就不伟大了吗？这些道理其实不深奥</w:t>
      </w:r>
      <w:r>
        <w:rPr>
          <w:sz w:val="28"/>
          <w:szCs w:val="28"/>
        </w:rPr>
        <w:t>,</w:t>
      </w:r>
      <w:r>
        <w:rPr>
          <w:sz w:val="28"/>
          <w:szCs w:val="28"/>
        </w:rPr>
        <w:t>被四人帮搞乱了，所以思政课就是要拔乱反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思想课实践教学基地安排一览表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81"/>
        <w:gridCol w:w="1119"/>
        <w:gridCol w:w="2443"/>
      </w:tblGrid>
      <w:tr>
        <w:trPr>
          <w:trHeight w:val="23" w:hRule="atLeast"/>
        </w:trPr>
        <w:tc>
          <w:tcPr>
            <w:tcW w:w="4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出去（参观）（第一学期）</w:t>
            </w:r>
          </w:p>
        </w:tc>
        <w:tc>
          <w:tcPr>
            <w:tcW w:w="3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进来（演讲）（第二学期）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人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社区，企业，乡镇，部队，圣地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假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局或技术监督局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人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乡敬老院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黑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局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罪人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狱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腐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委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职院校培养技能型实用人才，三年学习一门专业技术并不难，而把他们培养成为对社会充满大爱才是最难最难啊！教育关键是育人。高职学生是未来劳动阶层的中坚力量，是高级人才与普通劳动者联系的桥梁，全民综合素质提高就从他们身上开始，我们从事高职院校工作的人员身负重任，一定能创造出崭新而充满活力的中国特色社会主义的高职院校来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附注，此文是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广东省高校思政课科研课题，序号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作者简介：蓝群辉，男，广州人，硕士研究生，（</w:t>
      </w:r>
      <w:r>
        <w:rPr>
          <w:sz w:val="28"/>
          <w:szCs w:val="28"/>
        </w:rPr>
        <w:t>1981-</w:t>
      </w:r>
      <w:r>
        <w:rPr>
          <w:sz w:val="28"/>
          <w:szCs w:val="28"/>
        </w:rPr>
        <w:t>）主讲工商管理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吴大扣，男，安徽合肥人，硕士研究生，（</w:t>
      </w:r>
      <w:r>
        <w:rPr>
          <w:sz w:val="28"/>
          <w:szCs w:val="28"/>
        </w:rPr>
        <w:t>1950-</w:t>
      </w:r>
      <w:r>
        <w:rPr>
          <w:sz w:val="28"/>
          <w:szCs w:val="28"/>
        </w:rPr>
        <w:t>）主讲政治经济学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微软雅黑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58:00Z</dcterms:created>
  <dc:creator>微软用户</dc:creator>
  <dc:description/>
  <dc:language>en-US</dc:language>
  <cp:lastModifiedBy>xbany</cp:lastModifiedBy>
  <dcterms:modified xsi:type="dcterms:W3CDTF">2017-11-02T03:58:00Z</dcterms:modified>
  <cp:revision>2</cp:revision>
  <dc:subject/>
  <dc:title/>
</cp:coreProperties>
</file>