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异曲同工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精彩纷呈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------</w:t>
      </w:r>
      <w:r>
        <w:rPr>
          <w:sz w:val="32"/>
          <w:szCs w:val="32"/>
        </w:rPr>
        <w:t>《岳阳楼记》与《醉翁亭记》比较赏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甘肃省临夏县漫路中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朱玲焕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内容提要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比较是语文教学的一种手段，也是一门艺术，教师只要找准了比较点，好多问题就迎刃而解，达到一箭双雕的效果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关键词</w:t>
      </w:r>
      <w:r>
        <w:rPr>
          <w:rFonts w:cs="宋体" w:ascii="宋体" w:hAnsi="宋体"/>
          <w:b/>
          <w:bCs/>
          <w:sz w:val="28"/>
          <w:szCs w:val="28"/>
        </w:rPr>
        <w:t xml:space="preserve">] </w:t>
      </w:r>
      <w:r>
        <w:rPr>
          <w:sz w:val="28"/>
          <w:szCs w:val="28"/>
        </w:rPr>
        <w:t>异曲同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比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赏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正文</w:t>
      </w:r>
      <w:r>
        <w:rPr>
          <w:rFonts w:cs="宋体" w:ascii="宋体" w:hAnsi="宋体"/>
          <w:b/>
          <w:bCs/>
          <w:sz w:val="28"/>
          <w:szCs w:val="28"/>
        </w:rPr>
        <w:t xml:space="preserve">]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在语文教学过程中，指导学生运用比较、分析、归纳等方法，发展学生的观察、记忆、思考、联想和想象能力，尤其要重视培养学生的创造性思维”，这是实施素质教育，培养学生创新精神和实践能力的迫切需要。没有比较就没有鉴别。教会学生比较的方法，是学生掌握语文知识的有效途径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八年级语文下册第六单元所选课文，主要以写景记游的古代散文为主。有的表达旷达的胸襟，有的流露自得之乐，所记景色不同，写作心境不同，却都是感事抒怀，借景言情的名篇。其中范仲淹的《岳阳楼记》和欧阳修的《醉翁亭记》是古代散文的优秀之作，在创作背景上都是因作者革除弊政、被谗受贬的发愤之作，都是表述他们与民同悲、与民同相近，但在构思技巧、语言表达、</w:t>
      </w:r>
      <w:r>
        <w:rPr>
          <w:bCs/>
          <w:sz w:val="32"/>
          <w:szCs w:val="32"/>
        </w:rPr>
        <w:t>表现手法</w:t>
      </w:r>
      <w:r>
        <w:rPr>
          <w:sz w:val="32"/>
          <w:szCs w:val="32"/>
        </w:rPr>
        <w:t>等方面却又迥然不同，在</w:t>
      </w:r>
      <w:r>
        <w:rPr>
          <w:bCs/>
          <w:sz w:val="32"/>
          <w:szCs w:val="32"/>
        </w:rPr>
        <w:t>情感境界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抒情色彩</w:t>
      </w:r>
      <w:r>
        <w:rPr>
          <w:sz w:val="32"/>
          <w:szCs w:val="32"/>
        </w:rPr>
        <w:t>、描写方式等方面又异曲同工，可谓同中求异、异中求同，各领风骚，精彩纷呈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在具体教学实践中，应从以下两个方面引导学生进行比较赏析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中求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构思技巧有别</w:t>
      </w:r>
      <w:r>
        <w:rPr>
          <w:sz w:val="32"/>
          <w:szCs w:val="32"/>
        </w:rPr>
        <w:t>。《岳阳楼记》和《醉翁亭记》篇幅不长，但思想深邃，足见构思技巧高潮。《醉翁亭记》开头扼要叙述修楼作记之事，中间以“得无异乎”这一反问，既开启了下文对阴晴之景的描绘和悲喜之情的抒发，又为最后精辟的劝勉说理、阐明志趣设下埋伏。作者把这三者巧妙融合，从而使得文章文脉清晰而不呆板，且行文变幻跌宕，曲径通幽，引人入胜。《醉翁亭记》却以“醉”、“乐”二字提挈全篇，连缀全篇，使得文章环环相扣，构思精巧，开篇写景由远而近、层层推近。同时，作者又巧妙地运用了照应和伏笔。“醉”是现象，“乐”为本质，“乐”是“醉”中之乐；“醉”则因“乐”而醉。“醉”“乐”一隐一现，一明一暗，联前顾后，前伏后应，一气到底，形成了严谨而完整的艺术构思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语言表达有别</w:t>
      </w:r>
      <w:r>
        <w:rPr>
          <w:sz w:val="32"/>
          <w:szCs w:val="32"/>
        </w:rPr>
        <w:t>。《岳阳楼记》和《醉翁亭记》都打着北宋诗人革新运动的鲜红烙印，骈散结合，语言清新。但《岳阳楼记》凭深刻的哲理美见长，《醉翁亭记》以美妙的音乐感取胜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表现手法有别</w:t>
      </w:r>
      <w:r>
        <w:rPr>
          <w:sz w:val="32"/>
          <w:szCs w:val="32"/>
        </w:rPr>
        <w:t>。《岳阳楼记》为阐发作者“不以物喜，不以己悲”，“先天下之忧而忧，后天下之乐而乐”的宽阔胸怀和伟大政治抱负，在手法上采用了记叙、抒情、议论相结合的手法，由记事转入描绘景色，接着抒发感慨，借景抒情，情景交融。同时，整篇文章采用了对比手法，如用阴景和晴景做对比等等。但《醉翁亭记》却不发议论，只在记叙、描写、抒情中表达他的寄情山水，与民同乐的思想，借以排遣他抑郁复杂的思想感情，可谓情景交融，意境相谐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主题深刻有别</w:t>
      </w:r>
      <w:r>
        <w:rPr>
          <w:sz w:val="32"/>
          <w:szCs w:val="32"/>
        </w:rPr>
        <w:t>。《岳阳楼记》表达主题的方式是直抒胸臆，在比较了迁客骚人的喜忧之后直接道出了古仁人“不以物喜，不以己悲”的磊落襟怀，并以“先天下之忧而忧，后天下之乐而乐”的精神境界来自勉和鼓励世人。而《醉翁亭记》表述主题的方式是含蓄深沉的，把与民同乐的济世之情隐藏在叙述描写之中，没有一语道破，而是在“醉”中写“乐”，“乐”中写“醉”，“醉”因“乐”而醉，“乐”因“醉”更乐，因而才有“醉翁之意不在酒，在乎山水之间也”的千古佳句。</w:t>
      </w:r>
    </w:p>
    <w:p>
      <w:pPr>
        <w:pStyle w:val="Normal"/>
        <w:spacing w:lineRule="exact" w:line="5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异中求同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情感境界相同</w:t>
      </w:r>
      <w:r>
        <w:rPr>
          <w:sz w:val="32"/>
          <w:szCs w:val="32"/>
        </w:rPr>
        <w:t>。两位诗作者都是同一时期的人，且身居高位，因共同的目的而被贬远迁，文章都写于两人被贬之后，虽然都竭力追求心中之乐，但共同的遭际致使他们的内心烙印着难以言表的复杂情感，愤懑、失落、忧郁、孤寂、愧疚而又不甘寂寞。同时，都寄情于山水，表述了自己虽遭贬谪却仍怀济世安民之心的高尚情感，努力阐释了“不以物喜，不以己悲”的本质内涵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抒情色彩相同</w:t>
      </w:r>
      <w:r>
        <w:rPr>
          <w:sz w:val="32"/>
          <w:szCs w:val="32"/>
        </w:rPr>
        <w:t>。这两篇文章在写景时都带有浓厚的抒情色彩，做到了景中有情，情中有景。《岳阳楼记》在描写了阴天的景色之后，发出了“去国怀乡，忧谗畏讥，满目萧然，感极而悲者矣”的叹息之情；描写了晴天的景色之后，又表达了“心旷神怡，宠辱偕忘，把酒临风，其喜洋洋者矣”的喜悦之情。《醉翁亭记》在写了朝暮之景，四时之景之后，也发出了“乐亦无穷也”的陶醉之情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描写方式相同</w:t>
      </w:r>
      <w:r>
        <w:rPr>
          <w:sz w:val="32"/>
          <w:szCs w:val="32"/>
        </w:rPr>
        <w:t>。两篇文章都注意了动静结合，如《岳阳楼记》中“浮光跃金，静影沉璧”这句话，描写了宁静的夜晚岳阳楼的景象，其中“静”字突出了夜晚的宁静，“浮光跃金”中“跃”又给人一种灵动的感觉，两者相结合，就将夜晚宁静却又不乏生气的特点写了出来。《醉翁亭记》中“树林阴翳，鸣声上下”，既写出了树林枝叶繁茂，又写出了鸟的叫声，给人以一种生动，不乏味的感觉。</w:t>
      </w:r>
    </w:p>
    <w:p>
      <w:pPr>
        <w:pStyle w:val="Normal"/>
        <w:spacing w:lineRule="exact" w:line="58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语言特色相同</w:t>
      </w:r>
      <w:r>
        <w:rPr>
          <w:sz w:val="32"/>
          <w:szCs w:val="32"/>
        </w:rPr>
        <w:t>。两篇文章语言都很生动凝练，如《岳阳楼记》中“衔远山，吞长江，浩浩汤汤，横无际涯；朝晖夕阴，气象万千”只二十二个字，其中“衔”“吞”二字就从空间上形容了湖面的广阔和水势的浩淼。在《醉翁亭记》中“野芳发而幽香，佳木秀而繁阴，风霜高洁，水落石出”只有二十一个字，却将四季的景象都描绘了出来，且都抓住了它们的特点来写。同时，两篇文章都注意了骈散结合，让人读起来朗朗上口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总之，在语文教学中，把《岳阳楼记》和《醉翁亭记》进行比较赏析，是一种最有效的教学方法。异中求同，同中辨异，两者有机结合，能充分培养学生分析归纳和创新思辨的能力，使学生在比较中欣赏鉴别，在愉悦中掌握知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4:00Z</dcterms:created>
  <dc:creator>lenovo</dc:creator>
  <dc:description/>
  <dc:language>en-US</dc:language>
  <cp:lastModifiedBy>Administrator</cp:lastModifiedBy>
  <dcterms:modified xsi:type="dcterms:W3CDTF">2017-11-02T03:48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