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素质拓展活动对大学新生适应能力提升的思考与分析</w:t>
      </w:r>
    </w:p>
    <w:p>
      <w:pPr>
        <w:pStyle w:val="Normal"/>
        <w:jc w:val="center"/>
        <w:rPr>
          <w:b/>
          <w:b/>
          <w:color w:val="000000"/>
          <w:sz w:val="30"/>
          <w:szCs w:val="30"/>
        </w:rPr>
      </w:pPr>
      <w:r>
        <w:rPr>
          <w:color w:val="000000"/>
        </w:rPr>
        <w:t>邹鹤峰</w:t>
      </w:r>
      <w:r>
        <w:rPr>
          <w:rFonts w:cs="Calibri" w:eastAsia="Calibri"/>
          <w:color w:val="000000"/>
          <w:lang w:val="en-US" w:eastAsia="zh-CN"/>
        </w:rPr>
        <w:t xml:space="preserve">   </w:t>
      </w:r>
      <w:r>
        <w:rPr>
          <w:color w:val="000000"/>
        </w:rPr>
        <w:t>成都东软学院（四川省成都市都江堰市）</w:t>
      </w:r>
    </w:p>
    <w:p>
      <w:pPr>
        <w:pStyle w:val="Normal"/>
        <w:rPr>
          <w:b/>
          <w:b/>
          <w:color w:val="000000"/>
          <w:sz w:val="30"/>
          <w:szCs w:val="30"/>
        </w:rPr>
      </w:pPr>
      <w:r>
        <w:rPr>
          <w:b/>
          <w:color w:val="000000"/>
          <w:sz w:val="30"/>
          <w:szCs w:val="30"/>
        </w:rPr>
      </w:r>
    </w:p>
    <w:p>
      <w:pPr>
        <w:pStyle w:val="Normal"/>
        <w:rPr/>
      </w:pPr>
      <w:r>
        <w:rPr>
          <w:b/>
          <w:color w:val="000000"/>
        </w:rPr>
        <w:t>摘要</w:t>
      </w:r>
      <w:r>
        <w:rPr/>
        <w:t>：大学阶段的学习和生活与中小学阶段有很大的不同，空闲时间增多，更多的事情要靠学生自己选择和安排，面对这些变化，很多大一新生还停留在高中的学习和生活模式中，短时间内较难适应，本文从大一新生适应大学生活的角度出发，探讨素质拓展活动在新生适应能力提升方面的作用及开展的方式。</w:t>
      </w:r>
    </w:p>
    <w:p>
      <w:pPr>
        <w:pStyle w:val="Normal"/>
        <w:rPr>
          <w:b/>
          <w:b/>
          <w:color w:val="000000"/>
        </w:rPr>
      </w:pPr>
      <w:r>
        <w:rPr>
          <w:b/>
          <w:color w:val="000000"/>
        </w:rPr>
        <w:t>关键字：素质拓展、大学新生、适应能力</w:t>
      </w:r>
    </w:p>
    <w:p>
      <w:pPr>
        <w:pStyle w:val="Normal"/>
        <w:rPr>
          <w:b/>
          <w:b/>
          <w:color w:val="000000"/>
        </w:rPr>
      </w:pPr>
      <w:r>
        <w:rPr>
          <w:b/>
          <w:color w:val="000000"/>
        </w:rPr>
        <w:t>一、大学新生入校后适应方面遇到的主要问题</w:t>
      </w:r>
    </w:p>
    <w:p>
      <w:pPr>
        <w:pStyle w:val="Normal"/>
        <w:ind w:firstLine="420"/>
        <w:rPr/>
      </w:pPr>
      <w:r>
        <w:rPr/>
        <w:t>1</w:t>
      </w:r>
      <w:r>
        <w:rPr/>
        <w:t>、个人生活和人际关系问题，大一新生来自全国不同的地区，不同的地域有着不同的生活方式，气候、饮食习惯甚至语言文化都会有差异，新生们从依赖家长的家庭环境要过度到和不同同学在一起的集体生活，大学生由于不具有集体生活的经验，加之缺少与人相处的技巧，往往在生活中出现人际关系紧张、心理不适应群体生活的情况，如何适应新的环境，融入新的家庭，和来自不同地方的有着不同生活习惯的室友交往，是大一新生要面对的第一个问题。</w:t>
      </w:r>
    </w:p>
    <w:p>
      <w:pPr>
        <w:pStyle w:val="Normal"/>
        <w:ind w:firstLine="420"/>
        <w:rPr/>
      </w:pPr>
      <w:r>
        <w:rPr/>
        <w:t>2</w:t>
      </w:r>
      <w:r>
        <w:rPr/>
        <w:t>、没有明确的学习目标，对自身认识不清楚，缺乏人生规划。大学之前，学生每天按照课表进行每天的学习，目标就是要考上理想的大学，每天的生活按部就班却又目标明确，大家节奏一致都知道自己努力的方向，进入大学后，综合素质是高校要培养的目标，单纯的分数已经不足以证明一个学生的优秀，学习出现多元化，考试成绩、课外实践、竞赛活动等都从不同层面考量着学生的能力，面对这种评价标准的变化，好多新生会对之前的目标或者价值观产生怀疑，加之对自己的特长没有清楚的认识，会逐渐失去目标，随波逐流。</w:t>
      </w:r>
      <w:r>
        <w:rPr>
          <w:rFonts w:cs="Calibri" w:eastAsia="Calibri"/>
        </w:rPr>
        <w:t xml:space="preserve"> </w:t>
      </w:r>
    </w:p>
    <w:p>
      <w:pPr>
        <w:pStyle w:val="Normal"/>
        <w:ind w:firstLine="420"/>
        <w:rPr/>
      </w:pPr>
      <w:r>
        <w:rPr/>
        <w:t>3</w:t>
      </w:r>
      <w:r>
        <w:rPr/>
        <w:t>、容易养成不良的生活习惯，首次离开了家长的照顾和管教，没有了升学的压力，许多学生开始放纵自己，早上没课就睡懒觉，不吃早餐，抽烟酗酒，经常熬夜看电影，突击式学习，缺乏体育锻炼等，这些不良的生活习惯会对学生身体和心理带来很大伤害。</w:t>
      </w:r>
    </w:p>
    <w:p>
      <w:pPr>
        <w:pStyle w:val="Normal"/>
        <w:rPr>
          <w:b/>
          <w:b/>
          <w:color w:val="000000"/>
        </w:rPr>
      </w:pPr>
      <w:r>
        <w:rPr>
          <w:b/>
          <w:color w:val="000000"/>
        </w:rPr>
        <w:t>二、素质拓展活动对大学生适应能力提升的积极影响</w:t>
      </w:r>
    </w:p>
    <w:p>
      <w:pPr>
        <w:pStyle w:val="Normal"/>
        <w:ind w:firstLine="420"/>
        <w:rPr/>
      </w:pPr>
      <w:r>
        <w:rPr/>
        <w:t>1</w:t>
      </w:r>
      <w:r>
        <w:rPr/>
        <w:t>、拓展训练能够唤醒学生体育锻炼兴趣，提高大学生的身体素质，培养良好的生活习惯，目前大部分素质拓展训练项目与一般的体育游戏相似，需要大学生身体力行，不少拓展项目具有一定的运动量，参与其中能够提高身体的协调能力，提高大学生身体的柔韧性，提高四肢力量，达到锻炼身体增强体质的目的，而且在活动中，学生更能够认识到自己的身体状况，评价自己身体素质的水平，有利于学生养成良好的体育锻炼意识，养成良好的锻炼习惯和生活方式。</w:t>
      </w:r>
    </w:p>
    <w:p>
      <w:pPr>
        <w:pStyle w:val="Normal"/>
        <w:ind w:firstLine="420"/>
        <w:rPr/>
      </w:pPr>
      <w:r>
        <w:rPr/>
        <w:t>2</w:t>
      </w:r>
      <w:r>
        <w:rPr/>
        <w:t>、拓展训练对大学生心理素质的影响。拓展训练活动的主要目的是“磨练意志、陶冶情操、完善人格、熔炼团队”。它能有效地提高人在体能、毅力、智慧、沟通、协作等方面的素质和能力，能够培养学生积极果断的精神品质，面对困难和挫折勇于挑战，积极思索对策，部分拓展项目对学生的团队合作提出了要求，在这些活动中可以培养学生精诚合作的团队意识。而体验式的拓展训练模式有利于克服了同学之间的交流障碍，如“眉目传情”活动的开展能够增加队员之间的协作与信任，提升自己的人际交往能力和适应能力，参加一些挑战性的项目，使学生在活动过程中认识自己，个性得到展示，特长得到发挥，提高了大学生的意志力。在团队项目活动的组织讨论过程中，集思广益，个人意见想法相互集中统一，在拉近队员彼此距离的同时也提升了思维的敏捷性和解决问题的能力，培养了越挫越勇的优秀品质，团队成员相互间能有效地沟通，达成默契，更好地全面提高队员的心理健康。</w:t>
      </w:r>
    </w:p>
    <w:p>
      <w:pPr>
        <w:pStyle w:val="Normal"/>
        <w:ind w:firstLine="420"/>
        <w:rPr/>
      </w:pPr>
      <w:r>
        <w:rPr/>
        <w:t>3</w:t>
      </w:r>
      <w:r>
        <w:rPr/>
        <w:t>、拓展训练对大学生综合能力的提升，拓展训练项目的开展对大学生的组织管理能力提升效果显著。在每种活动的开展中，都要有一定的组织和管理，面对项目的内容和要求，首先队列中要求每个同学要介绍和展示自己，民主选举队长，制定训练和行动方案，充分发挥组织管理能力，根据项目要求及队员特点做好有效分工，提升团队凝聚力。在这个先期的准备过程中，学生的组织和管理能力能够得到有效的锻炼和提升。</w:t>
      </w:r>
      <w:r>
        <w:rPr>
          <w:rFonts w:cs="Calibri" w:eastAsia="Calibri"/>
        </w:rPr>
        <w:t xml:space="preserve"> </w:t>
      </w:r>
    </w:p>
    <w:p>
      <w:pPr>
        <w:pStyle w:val="Normal"/>
        <w:ind w:firstLine="420"/>
        <w:rPr/>
      </w:pPr>
      <w:r>
        <w:rPr/>
        <w:t>4</w:t>
      </w:r>
      <w:r>
        <w:rPr/>
        <w:t>、拓展训练对大学生创新、实践能力素质的影响。素质拓展活动以其独特的个体自我管理、团队组建管理特点，以身体活动的形式参与，在活动中有极大的自由度和创新空间，如队名、队旗、团队口号的自我设计，参与人员的挑选与分工，都要求团队即时组织制定，这样能够发挥团队的积极主动性，探寻新的策略和方法，学生在参与过程中能够锻炼思维的敏捷性和创新性，面对问题和挑战，能够积极调用已有知识储备寻找最佳策略，拓展训练新颖的模式，使得参与其中的学生在实践过程中得到宝贵的亲身体会，知道了科学知识的灵活应用，提升自己的实践能力和创新能力。</w:t>
      </w:r>
      <w:r>
        <w:rPr>
          <w:rFonts w:cs="Calibri" w:eastAsia="Calibri"/>
        </w:rPr>
        <w:t xml:space="preserve"> </w:t>
      </w:r>
    </w:p>
    <w:p>
      <w:pPr>
        <w:pStyle w:val="Normal"/>
        <w:ind w:firstLine="420"/>
        <w:rPr/>
      </w:pPr>
      <w:r>
        <w:rPr/>
        <w:t>总之，通过拓展训练活动的开展能够让大一新生更快的融入新的环境，拉近彼此的心灵距离，相信和依赖队友，懂得团队合作精神，提升自己的心理素质和实践能力，养成良好的生活习惯。</w:t>
      </w:r>
    </w:p>
    <w:p>
      <w:pPr>
        <w:pStyle w:val="ListParagraph"/>
        <w:numPr>
          <w:ilvl w:val="0"/>
          <w:numId w:val="1"/>
        </w:numPr>
        <w:rPr>
          <w:b/>
          <w:b/>
          <w:color w:val="000000"/>
        </w:rPr>
      </w:pPr>
      <w:r>
        <w:rPr>
          <w:b/>
          <w:color w:val="000000"/>
        </w:rPr>
        <w:t>在高校开展素质拓展活动的方式与建议</w:t>
      </w:r>
    </w:p>
    <w:p>
      <w:pPr>
        <w:pStyle w:val="Normal"/>
        <w:ind w:firstLine="420"/>
        <w:rPr/>
      </w:pPr>
      <w:r>
        <w:rPr/>
        <w:t>1</w:t>
      </w:r>
      <w:r>
        <w:rPr/>
        <w:t>、在新生军训期间，通过入学教育有针对性的开展，军训期间学生刚刚入校，彼此间还不认识，在军训间期开展素质拓展教育活动，一方面可以丰富单一的军训生活，提升学生参与活动的热情和积极性，另一方面，在入学教育中加入素质拓展活动，学生的体验会更加的深刻和难忘，很容易通过活动了解彼此，相互认识，塑造正确的交往方式和心态，对以后宿舍的集体生活和谐性有很好的促进作用。</w:t>
      </w:r>
    </w:p>
    <w:p>
      <w:pPr>
        <w:pStyle w:val="Normal"/>
        <w:ind w:firstLine="420"/>
        <w:rPr/>
      </w:pPr>
      <w:r>
        <w:rPr/>
        <w:t>2</w:t>
      </w:r>
      <w:r>
        <w:rPr/>
        <w:t>、大学生素质拓展教育可以与部分专业课程相结合开展，我国多数高校的培养目标为专业能力高、实践能力强的全面人才，大学生的素质拓展活动可以与部分专业课程结合开展，将素质拓展能力与各种专业能力联合培养，如在组织行为学的课程中加入相应素质拓展项目，学生更容易理解课本理论知识并且印象深刻，这样不仅学生的综合能力得到提升，而且专业课程的教学方法也得到了创新和提升。</w:t>
      </w:r>
      <w:r>
        <w:rPr>
          <w:rFonts w:cs="Calibri" w:eastAsia="Calibri"/>
        </w:rPr>
        <w:t xml:space="preserve"> </w:t>
      </w:r>
    </w:p>
    <w:p>
      <w:pPr>
        <w:pStyle w:val="Normal"/>
        <w:ind w:firstLine="420"/>
        <w:rPr/>
      </w:pPr>
      <w:r>
        <w:rPr/>
        <w:t>3</w:t>
      </w:r>
      <w:r>
        <w:rPr/>
        <w:t>、选用科学合理易于高校开展的拓展项目，重视活动的安全管理。素质拓展训练强调的是体验式培训，让学员在模拟场景的体验里获取积极的、突破自我的经验，活动项目繁多、形式多样，不同的培训项目对参与者锻炼效果是不一样的，有的侧重于沟通交流，有的侧重于团队精神培养，有的侧重于果断勇于挑战的性格培养，而且大多数活动的开展对场地和硬件有一定的要求，高校在开展素质活动时应该结合学院实际条件、活动目标选择合理的拓展项目，如在入学教育时期，更多的应该是让学生彼此交流沟通、信任与合作、共同构建和谐宿舍等。此阶段应采用一些团队精神训练的项目，如眉目传情、宿舍一家人等活动项目，在课程教学过程中，可以结合班集体的建设开展集体项目互动，增强班集体荣誉感，专业课的开展过程中结合课程目标选用适宜的素质拓展项目活动。在素质拓展活动中有时为了突破自我、克服心理障碍，会设置一些有挑战性、具有一定危险性的活动。所以在活动的开展中一定要加强安全管理，从硬件场地条件的选择，到活动过程中每一个环节的进行，做好安全保护工作，对参与活动的学生的身体条件也要做好登记与检查。</w:t>
      </w:r>
    </w:p>
    <w:p>
      <w:pPr>
        <w:pStyle w:val="Normal"/>
        <w:ind w:firstLine="420"/>
        <w:rPr/>
      </w:pPr>
      <w:r>
        <w:rPr/>
      </w:r>
    </w:p>
    <w:p>
      <w:pPr>
        <w:pStyle w:val="Normal"/>
        <w:rPr>
          <w:b/>
          <w:b/>
          <w:color w:val="000000"/>
        </w:rPr>
      </w:pPr>
      <w:r>
        <w:rPr>
          <w:b/>
          <w:color w:val="000000"/>
        </w:rPr>
        <w:t>【参考文献】</w:t>
      </w:r>
    </w:p>
    <w:p>
      <w:pPr>
        <w:pStyle w:val="Normal"/>
        <w:autoSpaceDE w:val="false"/>
        <w:jc w:val="left"/>
        <w:rPr>
          <w:color w:val="000000"/>
        </w:rPr>
      </w:pPr>
      <w:r>
        <w:rPr>
          <w:color w:val="000000"/>
        </w:rPr>
        <w:t>[1]</w:t>
      </w:r>
      <w:r>
        <w:rPr>
          <w:color w:val="000000"/>
        </w:rPr>
        <w:t>黄艺农</w:t>
      </w:r>
      <w:r>
        <w:rPr>
          <w:color w:val="000000"/>
        </w:rPr>
        <w:t>,</w:t>
      </w:r>
      <w:r>
        <w:rPr>
          <w:color w:val="000000"/>
        </w:rPr>
        <w:t>刘雯</w:t>
      </w:r>
      <w:r>
        <w:rPr>
          <w:color w:val="000000"/>
        </w:rPr>
        <w:t>.</w:t>
      </w:r>
      <w:r>
        <w:rPr>
          <w:rFonts w:eastAsia="黑体" w:cs="黑体" w:ascii="黑体" w:hAnsi="黑体"/>
          <w:kern w:val="0"/>
          <w:sz w:val="47"/>
          <w:szCs w:val="47"/>
        </w:rPr>
        <w:t xml:space="preserve"> </w:t>
      </w:r>
      <w:r>
        <w:rPr>
          <w:color w:val="000000"/>
        </w:rPr>
        <w:t>论素质拓展训练在高校培养学生中的作用及其推广</w:t>
      </w:r>
      <w:r>
        <w:rPr>
          <w:color w:val="000000"/>
        </w:rPr>
        <w:t>[J].</w:t>
      </w:r>
      <w:r>
        <w:rPr>
          <w:color w:val="000000"/>
        </w:rPr>
        <w:t>湖南师范大学教育科学学报</w:t>
      </w:r>
      <w:r>
        <w:rPr>
          <w:color w:val="000000"/>
        </w:rPr>
        <w:t>,2006(6):58—61.</w:t>
      </w:r>
    </w:p>
    <w:p>
      <w:pPr>
        <w:pStyle w:val="Normal"/>
        <w:autoSpaceDE w:val="false"/>
        <w:jc w:val="left"/>
        <w:rPr>
          <w:color w:val="000000"/>
        </w:rPr>
      </w:pPr>
      <w:r>
        <w:rPr>
          <w:color w:val="000000"/>
        </w:rPr>
        <w:t>[2]</w:t>
      </w:r>
      <w:r>
        <w:rPr>
          <w:color w:val="000000"/>
        </w:rPr>
        <w:t>王钰</w:t>
      </w:r>
      <w:r>
        <w:rPr>
          <w:color w:val="000000"/>
        </w:rPr>
        <w:t>,</w:t>
      </w:r>
      <w:r>
        <w:rPr>
          <w:color w:val="000000"/>
        </w:rPr>
        <w:t>张勇</w:t>
      </w:r>
      <w:r>
        <w:rPr>
          <w:color w:val="000000"/>
        </w:rPr>
        <w:t>,</w:t>
      </w:r>
      <w:r>
        <w:rPr>
          <w:color w:val="000000"/>
        </w:rPr>
        <w:t>薛宝红</w:t>
      </w:r>
      <w:r>
        <w:rPr>
          <w:color w:val="000000"/>
        </w:rPr>
        <w:t>.</w:t>
      </w:r>
      <w:r>
        <w:rPr/>
        <w:t xml:space="preserve"> </w:t>
      </w:r>
      <w:r>
        <w:rPr>
          <w:color w:val="000000"/>
        </w:rPr>
        <w:t>大学生素质拓展训练现存问题及对策研究</w:t>
      </w:r>
      <w:r>
        <w:rPr>
          <w:rFonts w:ascii="AdobeHeitiStd-Regular;pangzhonghua" w:hAnsi="AdobeHeitiStd-Regular;pangzhonghua" w:cs="AdobeHeitiStd-Regular;pangzhonghua" w:eastAsia="AdobeHeitiStd-Regular;pangzhonghua"/>
          <w:kern w:val="0"/>
          <w:sz w:val="42"/>
          <w:szCs w:val="42"/>
        </w:rPr>
        <w:t xml:space="preserve"> </w:t>
      </w:r>
      <w:r>
        <w:rPr>
          <w:color w:val="000000"/>
        </w:rPr>
        <w:t>[J].</w:t>
      </w:r>
      <w:r>
        <w:rPr>
          <w:color w:val="000000"/>
        </w:rPr>
        <w:t>湖北经济学院学报</w:t>
      </w:r>
      <w:r>
        <w:rPr>
          <w:color w:val="000000"/>
        </w:rPr>
        <w:t>,2015(3):158—159.</w:t>
      </w:r>
    </w:p>
    <w:p>
      <w:pPr>
        <w:pStyle w:val="Normal"/>
        <w:autoSpaceDE w:val="false"/>
        <w:jc w:val="left"/>
        <w:rPr>
          <w:color w:val="000000"/>
        </w:rPr>
      </w:pPr>
      <w:r>
        <w:rPr>
          <w:color w:val="000000"/>
        </w:rPr>
        <w:t>[3]</w:t>
      </w:r>
      <w:r>
        <w:rPr>
          <w:color w:val="000000"/>
        </w:rPr>
        <w:t>马政</w:t>
      </w:r>
      <w:r>
        <w:rPr>
          <w:color w:val="000000"/>
        </w:rPr>
        <w:t>.</w:t>
      </w:r>
      <w:r>
        <w:rPr/>
        <w:t xml:space="preserve"> </w:t>
      </w:r>
      <w:r>
        <w:rPr>
          <w:rFonts w:cs="宋体" w:ascii="宋体" w:hAnsi="宋体"/>
          <w:color w:val="000000"/>
        </w:rPr>
        <w:t>“</w:t>
      </w:r>
      <w:r>
        <w:rPr>
          <w:color w:val="000000"/>
        </w:rPr>
        <w:t>三走”活动对大学新生适应能力提升的调查与分析</w:t>
      </w:r>
      <w:r>
        <w:rPr>
          <w:rFonts w:ascii="AdobeHeitiStd-Regular;pangzhonghua" w:hAnsi="AdobeHeitiStd-Regular;pangzhonghua" w:cs="AdobeHeitiStd-Regular;pangzhonghua" w:eastAsia="AdobeHeitiStd-Regular;pangzhonghua"/>
          <w:kern w:val="0"/>
          <w:sz w:val="42"/>
          <w:szCs w:val="42"/>
        </w:rPr>
        <w:t xml:space="preserve"> </w:t>
      </w:r>
      <w:r>
        <w:rPr>
          <w:color w:val="000000"/>
        </w:rPr>
        <w:t>[J].</w:t>
      </w:r>
      <w:r>
        <w:rPr>
          <w:color w:val="000000"/>
        </w:rPr>
        <w:t>知识文库</w:t>
      </w:r>
      <w:r>
        <w:rPr>
          <w:color w:val="000000"/>
        </w:rPr>
        <w:t>,2015(3):160</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dobeHeitiStd-Regular">
    <w:altName w:val="pangzhonghua"/>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26:00Z</dcterms:created>
  <dc:creator>Administrator</dc:creator>
  <dc:description/>
  <dc:language>en-US</dc:language>
  <cp:lastModifiedBy>Administrator</cp:lastModifiedBy>
  <dcterms:modified xsi:type="dcterms:W3CDTF">2017-11-02T03:45: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