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笔意刀情话篆刻</w:t>
      </w:r>
    </w:p>
    <w:p>
      <w:pPr>
        <w:pStyle w:val="Normal"/>
        <w:jc w:val="center"/>
        <w:rPr/>
      </w:pPr>
      <w:r>
        <w:rPr/>
        <w:t>山东省昌乐及第中学</w:t>
      </w:r>
      <w:r>
        <w:rPr>
          <w:rFonts w:eastAsia="Times New Roman"/>
        </w:rPr>
        <w:t xml:space="preserve">  </w:t>
      </w:r>
      <w:r>
        <w:rPr/>
        <w:t>臧国旺</w:t>
      </w:r>
    </w:p>
    <w:p>
      <w:pPr>
        <w:pStyle w:val="Normal"/>
        <w:ind w:firstLine="420"/>
        <w:rPr/>
      </w:pPr>
      <w:r>
        <w:rPr/>
        <w:t>摘要：篆刻，是笔法与刀法的结合，首先要求具有书法知识功底，认识篆字，在识篆基础上进行篆刻创作，才能在基调上达到篆刻的统一。其次，懂得篆书知识后，要对印章布局构图有一定了解，使设计的印章和谐，平正、规矩而不失变化。最后，凿刻上石，这就需要娴熟的刀法，用多变而扎实的刀法将设计的印章艺术地表现出来，达到最终篆刻意图。</w:t>
      </w:r>
    </w:p>
    <w:p>
      <w:pPr>
        <w:pStyle w:val="Normal"/>
        <w:ind w:firstLine="420"/>
        <w:rPr/>
      </w:pPr>
      <w:r>
        <w:rPr/>
        <w:t>关键词：篆刻</w:t>
      </w:r>
      <w:r>
        <w:rPr>
          <w:rFonts w:eastAsia="Times New Roman"/>
        </w:rPr>
        <w:t xml:space="preserve"> </w:t>
      </w:r>
      <w:r>
        <w:rPr/>
        <w:t>刀法</w:t>
      </w:r>
      <w:r>
        <w:rPr>
          <w:rFonts w:eastAsia="Times New Roman"/>
        </w:rPr>
        <w:t xml:space="preserve"> </w:t>
      </w:r>
      <w:r>
        <w:rPr/>
        <w:t>平正</w:t>
      </w:r>
      <w:r>
        <w:rPr>
          <w:rFonts w:eastAsia="Times New Roman"/>
        </w:rPr>
        <w:t xml:space="preserve"> </w:t>
      </w:r>
      <w:r>
        <w:rPr/>
        <w:t>章法</w:t>
      </w:r>
      <w:r>
        <w:rPr>
          <w:rFonts w:eastAsia="Times New Roman"/>
        </w:rPr>
        <w:t xml:space="preserve"> </w:t>
      </w:r>
      <w:r>
        <w:rPr/>
        <w:t>变化</w:t>
      </w:r>
    </w:p>
    <w:p>
      <w:pPr>
        <w:pStyle w:val="Normal"/>
        <w:ind w:firstLine="420"/>
        <w:rPr/>
      </w:pPr>
      <w:r>
        <w:rPr/>
        <w:t>篆刻与中国的书法、绘画一样，是从古至今传承下来的独特的中国艺术形式，同时也蕴含着内在的文化联系。从远古的甲骨文、金文，到后来的简牍文，以及石鼓文和秦汉时期的大量泥封，都能看到这文脉的传承。篆刻是中华民族特有的艺术形式，它是由商、周、秦、汉的先民手中的凭信工具发展而来，在方寸之间蕴涵着汉字造型的无穷变化。追溯这门古老艺术的历史源流和演进过程，是我们进入篆刻艺术天地的必要途径。</w:t>
      </w:r>
    </w:p>
    <w:p>
      <w:pPr>
        <w:pStyle w:val="Normal"/>
        <w:ind w:firstLine="420"/>
        <w:rPr/>
      </w:pPr>
      <w:r>
        <w:rPr/>
        <w:t>早在商周时期，印章就作为交接凭信的一种工具，与社会经济有着紧密的关联。春秋战国时期，随着生产发展和政权机构的日益膨胀，印章在各个领域广泛使用，直到秦汉时期印章的使用达到鼎盛时期。这是印章史上的第一高峰期，其后开始出现衰微，直到元末时期，篆刻衰弱的形势才出现了转机。明清时期篆刻迎来了它的第二个高峰，这一时期的篆刻，百家争艳，流派纷呈。大家文彭、何震、汪关、蒋仁、丁敬对这一时期篆刻艺术的发展起了重大推动作用，直到近现代篆刻大师吴昌硕、齐白石等，逐渐形成了一部完整的中国篆刻历史。</w:t>
      </w:r>
      <w:r>
        <w:rPr>
          <w:rFonts w:eastAsia="Times New Roman"/>
        </w:rPr>
        <w:t xml:space="preserve"> </w:t>
      </w:r>
    </w:p>
    <w:p>
      <w:pPr>
        <w:pStyle w:val="Normal"/>
        <w:ind w:right="-420" w:hanging="0"/>
        <w:jc w:val="center"/>
        <w:rPr>
          <w:rFonts w:ascii="宋体" w:hAnsi="宋体" w:cs="宋体"/>
          <w:kern w:val="0"/>
          <w:sz w:val="14"/>
          <w:szCs w:val="14"/>
        </w:rPr>
      </w:pPr>
      <w:r>
        <w:rPr/>
        <w:t>篆刻，俗称“刻印章”，由于其印文多用篆书，而且先写后刻，所以叫作“篆刻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篆刻分写篆和刻字两大部分，其中写篆就是书法。所以，篆刻和书法关系极为密切。由于篆刻和书法密不可分，篆刻的载体是文字，而此文字多以篆书形式呈现。因而，习篆刻者首先应具备一定的篆书知识，认识篆字，主要包括大篆和小篆。学习篆书的用笔，使转，结字等可帮助篆刻线条的塑造。如小篆规矩性强，便于认识，可广泛应用于圆朱文；大篆灵活性强，结体，用笔变化丰富，可丰富摹印上石的效果，令印章更具有艺术性和创造性。</w:t>
      </w:r>
    </w:p>
    <w:p>
      <w:pPr>
        <w:pStyle w:val="Normal"/>
        <w:ind w:firstLine="420"/>
        <w:rPr/>
      </w:pPr>
      <w:r>
        <w:rPr/>
        <w:t>具备一定的篆书知识之后，学会运用也至关重要。这就涉及到设计印章。印章的设计要追求文字的布局之美，方寸之间体现一种美感，因而不能呆板的挪用篆字，要根据整方印章的内容，设计篆字的排布，印章的灵活是体现在字体内部的，可通过用笔的方圆，粗细，长短，结字取势的长扁，字的大小，朱白的配合等来体现。但万变不离其宗，整方印章的字要有呼应，气势连贯，具有统一性和整体性。这是一方印章成败的关键。</w:t>
      </w:r>
    </w:p>
    <w:p>
      <w:pPr>
        <w:pStyle w:val="Normal"/>
        <w:ind w:firstLine="420"/>
        <w:rPr/>
      </w:pPr>
      <w:r>
        <w:rPr/>
        <w:t>篆刻是平面构图。还要注意的是印材形状、印式和文字。石面有大有小，有正方、长方、圆、椭圆、天然等等各种形状。印式有朱文、白文、朱白相间，大篆（古玺）、缪篆或小篆，以及各种风格和流派。文字则有字数多少、如何排列，笔画多寡如何统一、顾盼、挪让或相嵌，等等。形状、印式、文字三者可以分别考虑，如果可能的话，最好三者综合考虑。以达到最佳的配合。这种配合的最高境界就是和谐，统一于一个整体，笔画不同、风格不同而和，“和而不同”。在字的结体方面，要方圆风格基本一致，篆写意态基本一致；整印章法方面，在特定的印形中字与字之间要排列有方，俯仰向背要有情有趣，一气贯串而不悖。篆刻用字的和谐，就是指字形要互相配合，表现出能感染观众的形态。对整体意境的追求正是有别于“活字印刷”式“刻篆”的关键所在。从事篆刻创作的人，要研究笔画在单个篆字中的组合规律、多字在印章整体中的组合规律，也即结体与章法。组成一个印章的几个篆字，笔画多少有差异，纵横方圆有所不同。因此，以和谐为原则，掌握好字形、笔画的巧妙组合，在整齐——风格一致——中溶入变化，包括笔画的镶嵌挪让、空间的虚实处理等等。</w:t>
      </w:r>
    </w:p>
    <w:p>
      <w:pPr>
        <w:pStyle w:val="Normal"/>
        <w:ind w:firstLine="420"/>
        <w:rPr/>
      </w:pPr>
      <w:r>
        <w:rPr/>
        <w:t>优秀的篆刻作品，构图要求平正自然，但这平正自然绝不是以规矩整齐为极则。但过分地追求整齐，就会滑落到矫情盘曲、“九叠文”式的构图中去，在观众视觉中成为平板一块的迷宫状结构，毫无艺术个性可言。篆刻艺术离不开主观意识，这就需要在积累的篆刻知识基础上形成的方向性的审美理念。追求的意境，因应主观要求的不同而有差别，或者是庄严肃穆，字的形态就要如待检阅的仪仗队行列整齐、笔挺方正；或者是优雅灵动，字的形态就要如舞池上的舞侣旋转起舞、婀娜多姿；又或者是平静淡泊，字的形态就要如蒲团上的高僧默然入定、万虑皆空……这一切就包含在我们所说的“笔意”中。</w:t>
      </w:r>
    </w:p>
    <w:p>
      <w:pPr>
        <w:pStyle w:val="Normal"/>
        <w:ind w:firstLine="420"/>
        <w:rPr/>
      </w:pPr>
      <w:r>
        <w:rPr/>
        <w:t>那么，我们再来谈一下“刀情”，也就是说刀法的情趣。篆刻之所以是独立于书法之外的一门艺术，除了工具与材料和书法不同之外，很重要的一条就是刀石碰撞产生的特有视觉效果，以及由此带给我们的丰富的文化体验与审美遐想。印章的呈现最终需凿刻上石，要求篆刻者对刀法熟悉，会灵活的用刀，一刀下去，一条痕迹，多种感受，令刻出的线条体现一种自然、质朴、生动的感觉，使印章设计的效果充分体现出来，这当然需要篆刻者日积月累的练习。刀法犹如书法的笔法，是篆刻艺术的重要表现形式。印章的篆法、章法、线条，最后均要通过刀法来完成。就刀法而言，又由执刀法、运刀法和基本刻法三部分组成。正确的执刀法，能冲切任意，轻便灵活，游刃有余。运刀是刀刃在印石上的的切割运动之法，主要刀法有两种，即冲刀法和切刀法。冲刀法有长冲与短冲两种，长冲与短冲的结合，能表现不不同质感变化的线条。切刀法刀感爽利，应注意衔接自然，忌刀角毕露。冲刀和切刀的不同刀法，形成了线条的不同质感。冲刀线条酣畅淋漓，劲挺明快，而切刀则稳健凝重，峻峭苍润。因此在凿刻上石时，需要灵活运用各种刀法。再者，还有石材的崩裂形成的天然而不可预知的效果，从而使印章更富变化与美感。</w:t>
      </w:r>
    </w:p>
    <w:p>
      <w:pPr>
        <w:pStyle w:val="Normal"/>
        <w:ind w:firstLine="420"/>
        <w:rPr/>
      </w:pPr>
      <w:r>
        <w:rPr/>
        <w:t>由此可见，篆刻之美是集篆字的书法美，章法的布局美和雕刻的刀法美为一体的众美之美。学习篆刻艺术，欣赏篆刻艺术，不但能领略其艺术魅力，从而获得审美慰藉，同时还能是我们获得诸如字体演变、书法风格、构成法则、工艺制造等方面的重要信息。艺术大师黄宾虹说：“一印虽微，可与寻丈摩崖、千斤重器同其精妙。”印章艺术以其方寸微小天地，寥寥数字的印文内容，纵横曲直的线条组合，朱白相间的空间营造，所传达出来的苍劲郁勃的笔情刀趣，优美生动的构图造型，以及意味隽永的金石气韵，饱含着哲理诗意的印文词句，无不令人心旷神怡。追昔思今，在文化强国的今天，篆刻这门古老的艺术，将会迎来新的春天。</w:t>
      </w:r>
    </w:p>
    <w:p>
      <w:pPr>
        <w:pStyle w:val="Normal"/>
        <w:ind w:firstLine="420"/>
        <w:rPr/>
      </w:pPr>
      <w:r>
        <w:rPr/>
        <w:t>参考文献：</w:t>
      </w:r>
    </w:p>
    <w:p>
      <w:pPr>
        <w:pStyle w:val="Normal"/>
        <w:ind w:firstLine="420"/>
        <w:rPr/>
      </w:pPr>
      <w:r>
        <w:rPr/>
        <w:t>[1]</w:t>
      </w:r>
      <w:r>
        <w:rPr/>
        <w:t>《书法学综论》，陈振濂，浙江美术出版社，</w:t>
      </w:r>
      <w:r>
        <w:rPr/>
        <w:t>1990</w:t>
      </w:r>
      <w:r>
        <w:rPr/>
        <w:t>年</w:t>
      </w:r>
      <w:r>
        <w:rPr/>
        <w:t>1</w:t>
      </w:r>
      <w:r>
        <w:rPr/>
        <w:t>月。</w:t>
      </w:r>
      <w:r>
        <w:rPr/>
        <w:t>.</w:t>
      </w:r>
    </w:p>
    <w:p>
      <w:pPr>
        <w:pStyle w:val="Normal"/>
        <w:ind w:firstLine="420"/>
        <w:rPr/>
      </w:pPr>
      <w:r>
        <w:rPr/>
        <w:t>[2]</w:t>
      </w:r>
      <w:r>
        <w:rPr/>
        <w:t>《中国书法与线条艺术》，丁梦周，安徽教育出版社，</w:t>
      </w:r>
      <w:r>
        <w:rPr/>
        <w:t>2004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ind w:firstLine="420"/>
        <w:rPr/>
      </w:pPr>
      <w:r>
        <w:rPr/>
        <w:t>[3]</w:t>
      </w:r>
      <w:r>
        <w:rPr/>
        <w:t>《篆刻十讲》，赵熊，陕西人民美术出版社，</w:t>
      </w:r>
      <w:r>
        <w:rPr/>
        <w:t>2014</w:t>
      </w:r>
      <w:r>
        <w:rPr/>
        <w:t>年</w:t>
      </w:r>
      <w:r>
        <w:rPr/>
        <w:t>1</w:t>
      </w:r>
      <w:r>
        <w:rPr/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6:00Z</dcterms:created>
  <dc:creator>User</dc:creator>
  <dc:description/>
  <dc:language>en-US</dc:language>
  <cp:lastModifiedBy>Administrator</cp:lastModifiedBy>
  <dcterms:modified xsi:type="dcterms:W3CDTF">2017-11-02T03:46:45Z</dcterms:modified>
  <cp:revision>21</cp:revision>
  <dc:subject/>
  <dc:title>笔意刀情话篆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