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生标点符号使用能力的培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田茂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湖南省凤凰县林峰学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摘要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文首先从当前小学生在写作过程中，使用标点符号存在的问题进行分析；然后提出要正确使用标点符号必须让学生在思想上引起重视，通过讲故事、编顺口溜等方式激起他们正确使用标点符号的兴趣，最后，通过老师对学生有针对性的训练，使学生熟练运用各种标点符号，使文章锦上添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健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标点符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兴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专项训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文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提起写作文，大多数人想到的往往是要文从句顺，文采飞扬，辞达意畅；提起作文教学，大多数语文老师想到的都会大同小异，那就是字词句等基本的要求与训练。诚然，以上所谈在作文教学中的确重要，为大家所共识。但除此之外，我认为标点符号也是作文之中的一个有机组成部分，应用得当，可使文章锦上添花，所以也应是作文教学里一项不可忽视的内容。作为语文老师，应注意从小培养学生在作文中正确使用标点符号的习惯和能力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一、小学生作文中标点符号使用现状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目前小学生作文中标点符号的使用情况不容我们乐观，尤其是在乡村和少数民族地区更令人担忧。具体表现在以下三个方面：首先，学生没有意识到标点符号在作文中所起到的特殊作用，甚至以为可有可无，在作文里也就不加注意，乱用一气，或者干脆不用。翻开小学生的作文本，时常会见到一些连一个标点符号影子也没有的文字，让人不忍卒读。其次，学生还没有掌握好每种标点符号各自不同的功能，认为一篇文章只要用一两种标点符号把句子隔开就行了，而不知各种标点在不同的语境、语气和语意中有不同的用法。所以有些学生的作文每一段的标点几乎雷同，如逗号逗号逗号……句号，或逗号句号逗号句号，看后让人想笑又笑不起来。再次，学生大多还没有在作文中正确使用标点符号的良好习惯。他们即使能记住老师的要求去打标点，但也是胡乱标上去的，如一句话还未讲完，他来一个句号，本该标句号的，他又偏来一个逗号。诸多使用标点符号的问题在此不一一举例，担任过小学（特别是低中年级）语文课的老师应深有体会，也应认真反思，积极寻找对策，以求改变这种现状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二、学生标点符号使用能力培养的方法措施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小学生作文标点符号应用能力的培养要从小学低年级时期抓起，以语文教学为主要方式，以作文教学为手段，始终贯穿学生的整个学习过程，常抓不懈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思想认识上要引起重视。从学生开始接触到课文起，语文老师在字词句等知识内容上引导学生领会、掌握外，同时对于课文中出现的标点符号也应引导学生加以认识，并使之逐渐悟明各种不同标点符号的功用，以便为学生日后作文时能正确使用标点符号打下良好基础。鉴于标点符号在语句间充当的特殊角色及其所产生的特殊效果，具有不可替代的作用，能否熟练使用它也是作文优劣的一个重要因素。因此要想让学生在作文中重视标点符号的应用，语文老师自己首先要对其有深刻的认识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培养学生自觉使用标点符号的兴趣习惯。心理学研究表明，兴趣是人们积极主动地认识客观事物的一种心理倾向，是一种强大的内驱力。学生一旦有了兴趣，就会自发的把心理活动指向学习对象，并对此充满热情。标点符号本来是抽象、枯燥的一种学习对象，教师要相想方设法变抽象为形象，化枯燥为生动，使学生喜欢它，记住它，自觉应用它。在教学中可适当采用以下方法以培养学生的学习兴趣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编顺口溜使标点符号形象化。在学生初步认识了解标点符号时，教师可尽量给学生做形象讲解，并辅以顺口溜让学生尽快记住，如：逗号像豆芽，句号如糍粑，问号似耳朵，叹号竖杆头朝下，省略号六点依次打，破折号短横向右划。在学生记住各种标点符号名称及其特点的基础上，再让学生了解它们的不同作用，然后逐步提高要求，结合课文内容引导学生分析理解标点符号在文句中的妙用，学生就会觉得具体实在，生动易懂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讲故事激发兴趣。课堂上教师可适当为学生讲述平时收集到的与标点符号有关的故事，以激发学生学习兴趣，教育他们重视标点符号的学习和应用。比如讲鲁迅与标点的故事，古代秀才巧添标点改对联原意讽刺财主的故事等，使学生在趣味故事里自己品味标点符号的特殊功能，深刻认识到它们的重要性，从而养成自觉并恰当使用标点的良好习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作文批阅时注意对标点符号的修改。语文老师在批阅学生作文时应该细致一些，除找出并修正作文中的错别字、不当词语和欠通顺语句等毛病外，还应加强对作文中标点使用情况的关注。发现学生使用不当之处应及时给予纠正，应用成功之处应不吝啬自己的表扬与鼓励，让学生既清楚自己存在的问题，又感受到成功的喜悦，进而就会树立起使用好标点符号为作文增色的信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适当加强专项训练。教师可根据教学情况，针对学生使用标点普遍存在的问题，结合作文练习、单元测试等方式适当进行一些专项训练，以切实有效提高小学生标点符号的应用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课标指出：“语文教学要注重基本技能训练，给学生打下扎实的语文基础。”标点符号的正确使用是语文学习中最基本的一种技能，老师们务必要像重视建房打地基一样重视标点符号的教学，夯实学生的标点基础，切实提高学生在作文写作过程中正确使用标点符号的能力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：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1"/>
          <w:szCs w:val="21"/>
        </w:rPr>
      </w:pPr>
      <w:r>
        <w:rPr>
          <w:sz w:val="24"/>
          <w:szCs w:val="24"/>
        </w:rPr>
        <w:t xml:space="preserve">① </w:t>
      </w:r>
      <w:r>
        <w:rPr>
          <w:sz w:val="21"/>
          <w:szCs w:val="21"/>
        </w:rPr>
        <w:t xml:space="preserve">《小学生错用标点符号探因》  作者：张凤芝   </w:t>
      </w:r>
      <w:hyperlink r:id="rId2" w:tgtFrame="_blank">
        <w:r>
          <w:rPr>
            <w:rStyle w:val="InternetLink"/>
            <w:rFonts w:ascii="Arial" w:hAnsi="Arial" w:cs="Arial"/>
            <w:sz w:val="21"/>
            <w:szCs w:val="21"/>
          </w:rPr>
          <w:t>中国校外教育</w:t>
        </w:r>
        <w:r>
          <w:rPr>
            <w:rStyle w:val="InternetLink"/>
            <w:rFonts w:cs="Arial" w:ascii="Arial" w:hAnsi="Arial"/>
            <w:sz w:val="21"/>
            <w:szCs w:val="21"/>
          </w:rPr>
          <w:t>·</w:t>
        </w:r>
        <w:r>
          <w:rPr>
            <w:rStyle w:val="InternetLink"/>
            <w:rFonts w:ascii="Arial" w:hAnsi="Arial" w:cs="Arial"/>
            <w:sz w:val="21"/>
            <w:szCs w:val="21"/>
          </w:rPr>
          <w:t>理论</w:t>
        </w:r>
        <w:r>
          <w:rPr>
            <w:rStyle w:val="InternetLink"/>
            <w:rFonts w:ascii="Arial" w:hAnsi="Arial" w:cs="Arial" w:eastAsia="Arial"/>
            <w:sz w:val="21"/>
            <w:szCs w:val="21"/>
          </w:rPr>
          <w:t xml:space="preserve"> </w:t>
        </w:r>
        <w:r>
          <w:rPr>
            <w:rStyle w:val="InternetLink"/>
            <w:rFonts w:cs="Arial" w:ascii="Arial" w:hAnsi="Arial"/>
            <w:sz w:val="21"/>
            <w:szCs w:val="21"/>
          </w:rPr>
          <w:t>2007</w:t>
        </w:r>
        <w:r>
          <w:rPr>
            <w:rStyle w:val="InternetLink"/>
            <w:rFonts w:ascii="Arial" w:hAnsi="Arial" w:cs="Arial"/>
            <w:sz w:val="21"/>
            <w:szCs w:val="21"/>
          </w:rPr>
          <w:t>年第</w:t>
        </w:r>
        <w:r>
          <w:rPr>
            <w:rStyle w:val="InternetLink"/>
            <w:rFonts w:cs="Arial" w:ascii="Arial" w:hAnsi="Arial"/>
            <w:sz w:val="21"/>
            <w:szCs w:val="21"/>
          </w:rPr>
          <w:t>8</w:t>
        </w:r>
        <w:r>
          <w:rPr>
            <w:rStyle w:val="InternetLink"/>
            <w:rFonts w:ascii="Arial" w:hAnsi="Arial" w:cs="Arial"/>
            <w:sz w:val="21"/>
            <w:szCs w:val="21"/>
          </w:rPr>
          <w:t>期</w:t>
        </w:r>
      </w:hyperlink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rStyle w:val="StrongEmphasis"/>
          <w:rFonts w:ascii="Arial" w:hAnsi="Arial" w:cs="Arial"/>
        </w:rPr>
      </w:pPr>
      <w:r>
        <w:rPr>
          <w:sz w:val="24"/>
          <w:szCs w:val="24"/>
        </w:rPr>
        <w:t xml:space="preserve">② </w:t>
      </w:r>
      <w:r>
        <w:rPr>
          <w:sz w:val="21"/>
          <w:szCs w:val="21"/>
        </w:rPr>
        <w:t>《</w:t>
      </w:r>
      <w:r>
        <w:rPr>
          <w:rFonts w:cs="Arial"/>
          <w:bCs/>
          <w:color w:val="000000"/>
          <w:sz w:val="21"/>
          <w:szCs w:val="21"/>
        </w:rPr>
        <w:t xml:space="preserve">此处无文胜有文──有效地利用标点培养学生的能力》 作者：周林  </w:t>
      </w:r>
      <w:hyperlink r:id="rId3" w:tgtFrame="_blank">
        <w:r>
          <w:rPr>
            <w:rStyle w:val="InternetLink"/>
            <w:rFonts w:cs="Arial"/>
            <w:color w:val="000000"/>
            <w:sz w:val="21"/>
            <w:szCs w:val="21"/>
          </w:rPr>
          <w:t>《小学教学参考》</w:t>
        </w:r>
        <w:r>
          <w:rPr>
            <w:rStyle w:val="InternetLink"/>
            <w:rFonts w:cs="Arial"/>
            <w:color w:val="000000"/>
            <w:sz w:val="21"/>
            <w:szCs w:val="21"/>
          </w:rPr>
          <w:t>2000</w:t>
        </w:r>
        <w:r>
          <w:rPr>
            <w:rStyle w:val="InternetLink"/>
            <w:rFonts w:cs="Arial"/>
            <w:color w:val="000000"/>
            <w:sz w:val="21"/>
            <w:szCs w:val="21"/>
          </w:rPr>
          <w:t>年第</w:t>
        </w:r>
        <w:r>
          <w:rPr>
            <w:rStyle w:val="InternetLink"/>
            <w:rFonts w:cs="Arial"/>
            <w:color w:val="000000"/>
            <w:sz w:val="21"/>
            <w:szCs w:val="21"/>
          </w:rPr>
          <w:t>02</w:t>
        </w:r>
        <w:r>
          <w:rPr>
            <w:rStyle w:val="InternetLink"/>
            <w:rFonts w:cs="Arial"/>
            <w:color w:val="000000"/>
            <w:sz w:val="21"/>
            <w:szCs w:val="21"/>
          </w:rPr>
          <w:t>期</w:t>
        </w:r>
      </w:hyperlink>
    </w:p>
    <w:p>
      <w:pPr>
        <w:pStyle w:val="Heading1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Heading1"/>
        <w:rPr>
          <w:color w:val="000000"/>
        </w:rPr>
      </w:pPr>
      <w:r>
        <w:rPr>
          <w:rFonts w:cs="宋体;SimSun"/>
          <w:sz w:val="21"/>
          <w:szCs w:val="21"/>
        </w:rPr>
        <w:t>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color w:val="000000"/>
          <w:sz w:val="21"/>
        </w:rPr>
        <w:t>《浅谈小学生写作能力的培养》</w:t>
      </w:r>
      <w:r>
        <w:rPr>
          <w:bCs/>
          <w:color w:val="666666"/>
          <w:sz w:val="21"/>
          <w:szCs w:val="21"/>
        </w:rPr>
        <w:t xml:space="preserve">  </w:t>
      </w:r>
      <w:r>
        <w:rPr>
          <w:color w:val="000000"/>
          <w:sz w:val="21"/>
        </w:rPr>
        <w:t xml:space="preserve">作者：邓莹  </w:t>
      </w:r>
      <w:r>
        <w:rPr>
          <w:color w:val="000000"/>
          <w:sz w:val="21"/>
        </w:rPr>
        <w:t>2011-11-21</w:t>
      </w:r>
    </w:p>
    <w:p>
      <w:pPr>
        <w:pStyle w:val="Heading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eading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eading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eading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eading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eading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eading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kan.com.cn/MagDetails/1004-8502A/2007/8.html" TargetMode="External"/><Relationship Id="rId3" Type="http://schemas.openxmlformats.org/officeDocument/2006/relationships/hyperlink" Target="http://wuxizazhi.cnki.net/Magazine/XIJK2000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50:00Z</dcterms:created>
  <dc:creator>微软用户</dc:creator>
  <dc:description/>
  <dc:language>en-US</dc:language>
  <cp:lastModifiedBy>xbany</cp:lastModifiedBy>
  <dcterms:modified xsi:type="dcterms:W3CDTF">2017-11-02T03:50:00Z</dcterms:modified>
  <cp:revision>2</cp:revision>
  <dc:subject/>
  <dc:title>小学生标点符号使用能力的培养</dc:title>
</cp:coreProperties>
</file>