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谈看图学文的四点方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甘肃省武山县滩歌镇周家庄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姚增明</w:t>
      </w:r>
      <w:r>
        <w:rPr>
          <w:rFonts w:cs="Calibri" w:eastAsia="Calibri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【摘要】看图学文是以看图识字、看图学词、学句发展而来的一种课文形式。其特点是以生动有趣的形象画面用词、句、段联系成文。一般图文并茂，联系紧密。因此，在教学看图学文时，既要让学生学到语文知识，丰富儿童语言，又要发展儿童观察事物，认识事物的能力。其核心是抓住课文的中心，通过看图，把抽象的语言文字，同形象的图画相对照，完成学字、学词、遣词造句的教学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键词：看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法</w:t>
      </w:r>
      <w:r>
        <w:rPr>
          <w:rFonts w:cs="Calibri" w:eastAsia="Calibri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小学低年级的看图学文是以看图识字，看图学词、学句发展起来的一种新的课文形式。此种形式在低年级的课文中占有很大的比例，因此，学好看图学文是语文教学的重要任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看图学文的特点是通过生动形象的画面，用词、句、段相互联系成文的。由图画和说明图意的文字组成文章，一般图文并茂，联系紧密。如何使学生学好这类课文，是学生在看图学问的过程中，既学到一定的语文知识，丰富儿童语言，又发展学生的观察事物和认识事物的能力，并将本人多年教学之拙见，可归纳为以下四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图入手，培养学生的观察能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在教学过程中，注意引导学生仔细观察画面，抓住全副画面的中心。画面在学生脑海里形成轮廓，产生形象，为了使学生能抓住画面的中心，教师在教学生学的过程中给予必要的点拨、指导，让学生逐步形成印象，有一个感知的过程。在感知的基础上让学生读课文的相关提示，看看课文是怎样用语言文字表达图意的。回过头来，再让学生观察画面，逐步来找感知，再度升华。从静态的层面，观察出动态的细节，使学生的观察与作者的文学描述有机的融合。这样，学生的观察能力就会由浅入深，不断发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照问题，学词学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看图学词学句，是通过观察图画，学习连词成句，使学生在学习词句中识字，并进行词和句的训练。在学词学句的教学中，应先从内容出发，让学生知道图上画的是什么，然后引导学生说说，并指导学生进行说话练习，是低年级学词、学句教学的重要途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图文对照，培养理解能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看图学文的“文”与“图”表现的形式虽然不同，但是表现的思想却是一致的。一般要抓图文和中心，通过看图使形象的图，在学生脑海里留下深刻印象，借助于图画准确的理解，课文中的字、词、句、篇，对于学生难以理解的句子和词语让学生通过看图，把抽象的语言文字同形象的图画相对照。这样，对字义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词义的理解会更加深刻。图文结合有助于完成遣词造句的学习任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训练读书，培养学生的表达能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看图学文课文的语言文字是作者通过观察，想象之后，匠心设计和艺术加工的语言。更有生气，有活力，是训练学生读和说最好的教材，只有通过交流，才能让学生掌握作者想象的思路，理解语言文字的作用，巩固和发展学生的观察能力、观察效果。因此，教师用指导学生观察图意后，又引导学生仔细读读课文，认真体会语句的感情，做到表情达意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11-02T03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